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ΠΕΜΠΤΗ  </w:t>
      </w:r>
      <w:r>
        <w:rPr>
          <w:b/>
          <w:sz w:val="28"/>
          <w:szCs w:val="28"/>
          <w:lang w:val="en-US"/>
        </w:rPr>
        <w:t xml:space="preserve">          ΤΜΗΜΑ:   Ε1       08</w:t>
      </w:r>
      <w:r>
        <w:rPr>
          <w:b/>
          <w:sz w:val="28"/>
          <w:szCs w:val="28"/>
        </w:rPr>
        <w:t>:00-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ΔΑΜ ΜΑΡΙΑ-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ΘΑΝΑΗΛΙΔΟΥ ΑΝΝΑΛΙΖ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ΛΠΟΥ ΟΛΓ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ΝΑΣΤΑΣΟΠΟΥΛΟΥ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ΡΜΕΝΗ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ΥΓΕΡΙΝΟΠΟΥΛΟΥ ΙΩΑΝΝΑ-ΜΑΡΙΑΝΘ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ΒΑΜΒΑΚΑΡΗ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ΒΟΥΚΕΛΑΤΟΥ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ΒΡΑΝΤΖΑ ΑΘΑΝΑΣΙΑ ΕΛΙΣΑΒΕΤ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ΕΝΝΑΔΙΟΣ ΙΩΑΝΝ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ΕΩΡΓΑΚΟΠΟΥΛΟΥ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ΙΑΚΟΥΜΑΤΟΥ ΝΙΟΒ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ΙΑΝΤΣΟΥΛΗ ΓΕΩΡΓ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ΚΟΜΟΖΙΑ ΑΘΗ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ΟΥΛΑ ΑΛΕΞΑΝΔ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ΡΑΤΣΑΝ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ΔΑΒΙΤ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ΔΟΥΛΙΑΚΑ ΣΤΑΜΑ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ΔΡΟΥΓΚΑ ΑΘΑΝ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ΕΥΑΓΓΕΛΟΥ ΗΛΙΑ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ΖΑΧΟΥ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ΘΕΟΔΩΡΟΥ ΡΑΦΑΕΛ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ΙΑΚΟΜΠ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ΙΣΜΑΗΛ ΚΥΜΠ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ΑΛΟΓΡΑΝΑ ΒΑΪ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ΑΡΒΟΥΝΗ ΧΡΥΣΟΒΑΛΑΝΤΟ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ΑΤΣΑΡΚΑ ΧΡΙΣΤΙΝΑ-ΑΓ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ΗΠΟΥΡΟΣ ΜΙΧΑΗ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ΛΕΙΣΙΑΡΗ ΑΓΓΕ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ΛΕΙΤΣΑ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ΟΖΙΝΑ ΚΑΛΛΙΟΠ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ΔΑΜ ΜΑΡΙΑ-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ΘΑΝΑΗΛΙΔΟΥ ΑΝΝΑΛΙΖ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ΛΠΟΥ ΟΛΓ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ΝΑΣΤΑΣΟΠΟΥΛΟΥ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ΡΜΕΝΗ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ΥΓΕΡΙΝΟΠΟΥΛΟΥ ΙΩΑΝΝΑ-ΜΑΡΙΑΝΘ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ΒΑΜΒΑΚΑΡΗ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ΒΟΥΚΕΛΑΤΟΥ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ΒΡΑΝΤΖΑ ΑΘΑΝΑΣΙΑ ΕΛΙΣΑΒΕΤ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ΕΝΝΑΔΙΟΣ ΙΩΑΝΝ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ΕΩΡΓΑΚΟΠΟΥΛΟΥ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ΙΑΚΟΥΜΑΤΟΥ ΝΙΟΒ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ΙΑΝΤΣΟΥΛΗ ΓΕΩΡΓ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ΚΟΜΟΖΙΑ ΑΘΗ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ΟΥΛΑ ΑΛΕΞΑΝΔ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ΡΑΤΣΑΝ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ΔΑΒΙΤ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ΔΟΥΛΙΑΚΑ ΣΤΑΜΑ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ΔΡΟΥΓΚΑ ΑΘΑΝ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ΕΥΑΓΓΕΛΟΥ ΗΛΙΑ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ΖΑΧΟΥ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ΘΕΟΔΩΡΟΥ ΡΑΦΑΕΛ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ΙΑΚΟΜΠ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ΙΣΜΑΗΛ ΚΥΜΠ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ΑΛΟΓΡΑΝΑ ΒΑΪ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ΑΡΒΟΥΝΗ ΧΡΥΣΟΒΑΛΑΝΤΟ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ΑΤΣΑΡΚΑ ΧΡΙΣΤΙΝΑ-ΑΓ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ΗΠΟΥΡΟΣ ΜΙΧΑΗΛ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ΛΕΙΣΙΑΡΗ ΑΓΓΕ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ΛΕΙΤΣΑ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ΟΖΙΝΑ ΚΑΛΛΙΟΠ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ΔΙΔΑΣΚΩΝ: ΦΟΥΝΤΑΡΛΗΣ ΔΗΜΗΤΡΙΟΣ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ΠΕΜΠΤΗ  </w:t>
      </w:r>
      <w:r>
        <w:rPr>
          <w:b/>
          <w:sz w:val="28"/>
          <w:szCs w:val="28"/>
          <w:lang w:val="en-US"/>
        </w:rPr>
        <w:t xml:space="preserve">          ΤΜΗΜΑ:   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10</w:t>
      </w:r>
      <w:r>
        <w:rPr>
          <w:b/>
          <w:sz w:val="28"/>
          <w:szCs w:val="28"/>
        </w:rPr>
        <w:t>:00-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ΟΡΔΕΛΗΣ ΔΗΜΗΤ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ΟΣΙΩΡ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ΡΑΓΙΟΠΟΥΛΟΥ ΕΛΕΝΗ-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ΩΝΣΤΑΝΤΗΣ ΑΛΕΞΑΝΔΡ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Η ΠΑΝΑΓΙΩΤΑ- ΚΡΥΣΤΑ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ΛΛΙΑΡΟΣ ΘΩΜΑ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ΝΙΑΤΗ ΑΘΗ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ΥΡΑΓΑΝΗ ΔΑΝΑ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ΥΡΙΔΟΥ ΝΙΚΟΛΕ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ΥΡΟΠΟΥΛΗ ΔΑΝΑ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ΤΑ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ΤΟ ΓΙΟΥΡΓΚΕ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ΙΝΕΝΟΚ ΣΟΦ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ΙΧΑΛΑΚΗ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ΟΥΣΤΑΦΑ ΣΕΔ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ΟΥΤΖΟΥΡΗΣ ΕΥΣΤΡΑΤ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ΠΑΡΑΚΟΥ ΑΓΓΕ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ΠΕΚΙΑΡΗ ΤΡΙΑΝΤΑΦΥΛ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ΠΟΥΣΙΟΥΤΗ ΕΥΓΕΝ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ΝΙΝΤΟΥ ΑΠΟΣΤΟ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ΝΑΓΟΠΟΥΛΟΣ ΝΙΚΟΛΑ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ΝΑΪΚΑ ΑΔΑΜΑΝΤ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ΝΑΓΙΩΤΟΥ ΡΑΦΑΕΛ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ΓΙΑΝΝΟΠΟΥΛΟΥ ΠΑΡΑΣΚΕΥ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ΔΑΝΙΗΛ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ΔΗΜΗΤΡΙΟΥ ΑΠΟΣΤΟΛΙΑ-ΔΗΜΗΤ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ΔΟΠΟΥΛΟΥ ΜΑΓΔΑΛ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ΛΕΞ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ΝΙΚΟΛΑΟΥ ΕΛΠΙΔ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ΡΑ ΑΝΑΣΤ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ΡΑΣΙΑΔΟΥ ΜΑΡΘ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ΟΡΔΕΛΗΣ ΔΗΜΗΤ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ΟΣΙΩΡ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ΡΑΓΙΟΠΟΥΛΟΥ ΕΛΕΝΗ-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ΩΝΣΤΑΝΤΗΣ ΑΛΕΞΑΝΔΡ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Η ΠΑΝΑΓΙΩΤΑ- ΚΡΥΣΤΑ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ΛΛΙΑΡΟΣ ΘΩΜΑ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ΝΙΑΤΗ ΑΘΗ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ΥΡΑΓΑΝΗ ΔΑΝΑ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ΥΡΙΔΟΥ ΝΙΚΟΛΕ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ΥΡΟΠΟΥΛΗ ΔΑΝΑ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ΤΑ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ΤΟ ΓΙΟΥΡΓΚΕ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ΙΝΕΝΟΚ ΣΟΦ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ΙΧΑΛΑΚΗ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ΟΥΣΤΑΦΑ ΣΕΔ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ΟΥΤΖΟΥΡΗΣ ΕΥΣΤΡΑΤ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ΠΑΡΑΚΟΥ ΑΓΓΕ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ΠΕΚΙΑΡΗ ΤΡΙΑΝΤΑΦΥΛ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ΠΟΥΣΙΟΥΤΗ ΕΥΓΕΝ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ΝΙΝΤΟΥ ΑΠΟΣΤΟ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ΝΑΓΟΠΟΥΛΟΣ ΝΙΚΟΛΑ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ΝΑΪΚΑ ΑΔΑΜΑΝΤ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ΝΑΓΙΩΤΟΥ ΡΑΦΑΕΛ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ΓΙΑΝΝΟΠΟΥΛΟΥ ΠΑΡΑΣΚΕΥ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ΔΑΝΙΗΛ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ΔΗΜΗΤΡΙΟΥ ΑΠΟΣΤΟΛΙΑ-ΔΗΜΗΤ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ΔΟΠΟΥΛΟΥ ΜΑΓΔΑΛ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ΛΕΞ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ΝΙΚΟΛΑΟΥ ΕΛΠΙΔ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ΡΑ ΑΝΑΣΤ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ΡΑΣΙΑΔΟΥ ΜΑΡΘ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ΔΙΔΑΣΚΩΝ: ΦΟΥΝΤΑΡΛΗΣ ΔΗΜΗΤΡΙΟΣ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ΠΕΜΠΤΗ </w:t>
      </w:r>
      <w:r>
        <w:rPr>
          <w:b/>
          <w:sz w:val="28"/>
          <w:szCs w:val="28"/>
          <w:lang w:val="en-US"/>
        </w:rPr>
        <w:t xml:space="preserve">          ΤΜΗΜΑ:   Ε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12</w:t>
      </w:r>
      <w:r>
        <w:rPr>
          <w:b/>
          <w:sz w:val="28"/>
          <w:szCs w:val="28"/>
        </w:rPr>
        <w:t>:00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:00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ΤΑΚΙΑΣ ΜΙΧΑΗΛ-ΑΓΓΕΛ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ΕΤΡΙΤΑΪ ΝΤΕΣΑ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ΕΤΣ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ΟΛΥΖΟΥ ΒΑ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ΚΚΑ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ΛΤΟΥΡΟΥ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ΛΩΝΙΤ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ΜΑΡΑ ΛΟΥΚ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ΝΤΙΚΟΥ ΑΡΙΑΔ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ΙΜΙΤΣΟΠΟΥΛΟΥ ΕΛΕΥΘΕ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ΚΑΝΔΑΛΙΑΡΗ ΚΥΡΙΑ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ΟΥΛΤΑΝΙΔΟΥ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ΠΑΝΟΥΔΗ ΑΙΚΑΤΕΡ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ΥΡΟΠΟΥΛΟΥ Ν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ΑΘΗ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ΑΜΑΤΕΛ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ΕΦΟΥ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ΥΜΦΑΛΙΑΔΗ ΒΛ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ΧΟΙΝΑ ΠΑΝΑΓΙΩ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ΤΟΠ ΑΪΣΕ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ΤΣΙΛΟΓΕΩΡΓΗ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ΤΣΟΥΛΙΑ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ΦΑΚΙΔΑΡΗ ΠΑΓΩΝΑ-ΗΛΙΑ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ΑΤΖΗΣΑΒΒΙΔΟΥ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ΑΤΖΟΠΟΥΛΟΥ ΣΤΕΦΑΝ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ΕΙΜΩΝΕΤΟΣ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ΡΥΣΟΥΛΗ ΟΛΥΜΠ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ΥΤΗΡΗΣ ΙΩΑΝΝ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ΨΥΧΑΡ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ΨΥΧΑΡΗΣ ΚΩΝΣΤΑ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ΨΥΧΟΣ ΒΙΚΤΩ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ΤΑΚΙΑΣ ΜΙΧΑΗΛ-ΑΓΓΕΛ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ΕΤΡΙΤΑΪ ΝΤΕΣΑ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ΕΤΣ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ΟΛΥΖΟΥ ΒΑ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ΚΚΑ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ΛΤΟΥΡΟΥ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ΛΩΝΙΤ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ΜΑΡΑ ΛΟΥΚ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ΝΤΙΚΟΥ ΑΡΙΑΔ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ΙΜΙΤΣΟΠΟΥΛΟΥ ΕΛΕΥΘΕ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ΚΑΝΔΑΛΙΑΡΗ ΚΥΡΙΑ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ΟΥΛΤΑΝΙΔΟΥ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ΠΑΝΟΥΔΗ ΑΙΚΑΤΕΡ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ΥΡΟΠΟΥΛΟΥ Ν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ΑΘΗ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ΑΜΑΤΕΛΟΠΟΥΛΟΣ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ΕΦΟΥ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ΥΜΦΑΛΙΑΔΗ ΒΛ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ΧΟΙΝΑ ΠΑΝΑΓΙΩ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ΤΟΠ ΑΪΣΕ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ΤΣΙΛΟΓΕΩΡΓΗ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ΤΣΟΥΛΙΑ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ΦΑΚΙΔΑΡΗ ΠΑΓΩΝΑ-ΗΛΙΑ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ΑΤΖΗΣΑΒΒΙΔΟΥ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ΑΤΖΟΠΟΥΛΟΥ ΣΤΕΦΑΝ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ΕΙΜΩΝΕΤΟΣ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ΡΥΣΟΥΛΗ ΟΛΥΜΠ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ΥΤΗΡΗΣ ΙΩΑΝΝ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ΨΥΧΑΡ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ΨΥΧΑΡΗΣ ΚΩΝΣΤΑ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ΨΥΧΟΣ ΒΙΚΤΩ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ΔΙΔΑΣΚΩΝ: ΦΟΥΝΤΑΡΛΗΣ ΔΗΜΗΤΡΙΟΣ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1:00Z</dcterms:created>
  <dc:creator>ΔΗΜΗΤΡΗΣ</dc:creator>
  <dc:description/>
  <dc:language>en-US</dc:language>
  <cp:lastModifiedBy>gramdd1</cp:lastModifiedBy>
  <cp:lastPrinted>2013-03-21T09:35:00Z</cp:lastPrinted>
  <dcterms:modified xsi:type="dcterms:W3CDTF">2018-11-12T06:11:00Z</dcterms:modified>
  <cp:revision>2</cp:revision>
  <dc:subject/>
  <dc:title/>
</cp:coreProperties>
</file>