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 2017-2018</w:t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6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υφλιά Αικατερίνη,  Κασιδάκης Δ., Ντάσιου Κ., Ελευθερίου, Παρδαλόπουλος, Καλογιάννη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2-06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Ελευθερίου, Φαρσιρώτου Ε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υλινδρή Σ., Παπαγεωργίου Γρ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, Σούλης Γ., Σιδηρόπουλος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6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Περιστέρη Β., Παπαγεωργίου Γρ., Αλαμανής Ν., Σούλης Γ., Καλογιάννης Γρ., Τσιλιχρίστου, Μανούκας Θ., Χρυσανίδη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ρδαλόπουλ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Ελευθερίο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6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αμανής Ν., Ντάσιου Κ., Ελευθερίου, Παρδαλόπουλος, Καλογιάννη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6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αμανής Ν., Ντάσιου Κ., Ελευθερίου, Παρδαλόπουλος, Καλογιάννη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6-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Κωτσόπουλος Σ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 Φαρσιρώτου Ε., Καλογιάννης Γρ., Παπαγεωργίου Γρ. Σούλης Γ., Τσιλιχρίστου,  Περιστέρη Β., Χρυσανίδη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6-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Ντάσιου Κ., Ελευθερίου, Καλογιάννη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9-06-20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παπολυμέρου Γ., Αλαμανής Ν., Φαρσιρώτου Ε., Σούλης Γ., 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Καλογιάννης Γρ., Τσιλιχρίστου, Μανούκας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Παρδαλόπουλος, Ντάσιου Κ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. Εδαφομηχανικής, Εργ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6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, Παπαγεωργίου Γρ., Αλαμανής Ν., Σούλης Γ., Ντάσιου Κ., Ελευθερίου, Κυλινδρή Σ., Λαζογιάννης K., Χρυσανίδης, 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6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, Παπαπολυμέρου Γ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γεωργίου Γρ., Σούλης 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αρσιρώτου Ε., Καλογιάννης Γρ., Τσιλιχρίστου,  Περιστέρη Β., Χρυσανίδης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, Ελευθερ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-06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Κασιδάκης Δ., Κωτσόπουλος Σπ., Φαρσιρώτου Ε., Παπαγεωργίου Γρ., Σούλης Γ., Ντάσιου Κ., Ελευθερίου, Κυλινδρή Σ., Λαζογιάννης K., 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6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Αλαμανής Ν., Κασιδάκης Δ., Φαρσιρώτου Ε., </w:t>
            </w:r>
            <w:r>
              <w:rPr>
                <w:rFonts w:cs="Calibri" w:ascii="Calibri" w:hAnsi="Calibri"/>
                <w:sz w:val="22"/>
                <w:szCs w:val="22"/>
              </w:rPr>
              <w:t>Καλογιάννης Γρ., Παπαγεωργίου Γρ. Σούλης Γ., Τσιλιχρίστου, Μανούκας, Χρυσανίδης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6-20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Σούλης Γ., Παρδαλόπουλος, Σιδηρόπουλος Π., Τσιλιχρίστου Ντάσιου Κ., Ελευθερ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32"/>
        <w:gridCol w:w="2405"/>
        <w:gridCol w:w="1557"/>
        <w:gridCol w:w="723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Αλαμανής Ν., Σούλης Γ., Ντάσιου Κ., Ελευθερίου, Καλογιάννης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Κασιδάκης Δ. 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ούλης Γ., Παπαγεωργίου Γρ., Μανούκας Θ., Κυλινδρή Σ., Λαζογιάννης Κ., Τσιλιχρίστου, Ντάσιου Κ., Ελευθερίου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αματία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Κυλινδρή Σ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Κασιδάκης Δ., Ντάσιου Κ., Ελευθερίου, Παρδαλόπουλος, Χρυσανίδης, Καλογιάννης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 , Εργαστήριο Πολυμέσ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ωτσόπουλος, Παπαγεωργίου Γρ., Ντάσιου Κ., Ελευθερίου, Λαζογιάννης Κ., Σιδηρόπου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ούκα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νούκας Θ., Κασιδάκης Δ. 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, Παπαγεωργίου Γρ., Κυλινδρή Σ., Περιστέρη Β., Τσιλιχρίστου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86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Ντάσιου Κ., Ελευθερίου, Καλογιάννης, Κυλινδρή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6-20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όπουλος Π., 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Αλαμανής Ν., Κωτσόπουλος Σπ., Σούλης Γ., Λαζογιάννης Κ., Χρυσανίδης Θ., Περιστέρη Β., Τσιλιχρίστου, Παρδαλόπουλος, Ντάσιου Κ., Ελευθερ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6-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γεωργίου Γρηγόρη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γεωργίου Γρ., Φαρσιρώτου Ε., Αλαμανής Ν., Καλογιάννης Γρ., Τσιλιχρίστου, Χρυσανίδης Θ., Σούλης Γ., Μανούκα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δαλόπουλος, Ντάσιου Κ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8-05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ωάννης Χουλιάρ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6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IRENE TSALIKI</dc:creator>
  <dc:description/>
  <dc:language>en-US</dc:language>
  <cp:lastModifiedBy>User</cp:lastModifiedBy>
  <cp:lastPrinted>2013-12-19T12:50:00Z</cp:lastPrinted>
  <dcterms:modified xsi:type="dcterms:W3CDTF">2018-05-22T09:22:00Z</dcterms:modified>
  <cp:revision>2</cp:revision>
  <dc:subject/>
  <dc:title>Δ.201</dc:title>
</cp:coreProperties>
</file>