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ΝΑΚΟΙΝΩΣ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ΤΑ ΕΡΓΑΣΤΗΡΙΑΚΑ  ΜΑΘΗΜΑΤΑ  ΣΤΑ &lt;&lt;ΑΓΓΛΙΚΑ Ι , ΑΓΓΛΙΚΑ ΙΙ &gt;&gt; ΓΙΝΟΝΤΑΙ ΚΑΝΟΝΙΚΑ ΑΠΟ 12/5/2014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ΔΙΔΑΣΚΟΥΣΑ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κα.ΚΑΤΕΡΙΝΑ  ΣΟΥΦΛ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9:00Z</dcterms:created>
  <dc:creator>user</dc:creator>
  <dc:description/>
  <cp:keywords/>
  <dc:language>en-US</dc:language>
  <cp:lastModifiedBy>user</cp:lastModifiedBy>
  <dcterms:modified xsi:type="dcterms:W3CDTF">2014-05-14T07:37:00Z</dcterms:modified>
  <cp:revision>2</cp:revision>
  <dc:subject/>
  <dc:title>ΑΝΑΚΟΙΝΩΣΗ</dc:title>
</cp:coreProperties>
</file>