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ΟΙ ΕΓΓΡΑΦΕΣ ΣΤΟ ΕΡΓΑΣΤΗΡΙΟ ΨΗΦΙΑΚΩΝ ΣΥΣΤΗΜΑΤΩΝ ΘΑ ΓΙΝΟΥΝ ΗΛΕΚΤΡΟΝΙΚΑ </w:t>
      </w:r>
      <w:r>
        <w:rPr>
          <w:rFonts w:cs="Arial" w:ascii="Arial" w:hAnsi="Arial"/>
          <w:b/>
          <w:color w:val="555555"/>
          <w:sz w:val="21"/>
          <w:szCs w:val="21"/>
          <w:u w:val="single"/>
          <w:shd w:fill="FFFFFF" w:val="clear"/>
        </w:rPr>
        <w:t>ΣΤΟ ECLASS ΑΠΟ ΤΗΝ ΔΕΥΤΕΡΑ 15/10 ΕΩΣ ΤΗΝ ΤΕΤΑΡΤΗ 17/10.</w:t>
      </w:r>
    </w:p>
    <w:sectPr>
      <w:type w:val="nextPage"/>
      <w:pgSz w:w="11906" w:h="16838"/>
      <w:pgMar w:left="1440" w:right="20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2:00Z</dcterms:created>
  <dc:creator>Ergasthrio Cad</dc:creator>
  <dc:description/>
  <cp:keywords/>
  <dc:language>en-US</dc:language>
  <cp:lastModifiedBy>MM</cp:lastModifiedBy>
  <cp:lastPrinted>2016-01-05T11:24:00Z</cp:lastPrinted>
  <dcterms:modified xsi:type="dcterms:W3CDTF">2018-10-15T11:13:00Z</dcterms:modified>
  <cp:revision>3</cp:revision>
  <dc:subject/>
  <dc:title>ΑΝΑΚΟΙΝΩΣΗ ΕΡΓΑΣΤΗΡΙΟΥ ΗΛΕΚΤΡΙΚΩΝ ΚΥΚΛΩΜΑΤΩΝ ΙΙΙ</dc:title>
</cp:coreProperties>
</file>