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ΕΝΙΚΗ ΜΙΚΡΟΒΙΟΛΟΓ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ΤΕΛΕΣΜΑΤΑ ΕΞΕΤΑΣΤΙΚΗΣ ΣΕΠΤΕΜΒΡΙΟΥ 2014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ΒΡΑΑΜ ΝΙΚΟΛ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ΔΟΥ 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ΥΡΟΠΟΥΛΟΣ ΚΩΝ/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ΙΑΪ ΕΡΙΣΕΛΝ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ΜΠΑΝΗ ΜΑΛΑ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ΟΓΑΡΗΣ ΝΙΚΟΛΑ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ΞΑΜΗΣ ΙΩΑΝΝΗ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Υ ΑΝΤΡ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ΕΩΡΓΙΟΥ ΞΕΝΙ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ΜΑΝΤΖΑ 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ΟΥΓΡΟΣ 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ΘΑΝΟΥ ΑΝΑΣΤΑΣΙ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ΩΑΝΝΙΔΗΣ ΑΡΙΣΤΟΤΕΛΗ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ΟΥ ΑΝΤΡΕ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ΩΑΝΝΟΥ ΓΙΑΝΝΟ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ΩΑΝΝΟΥ ΜΑΡΙ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ΥΒΑ 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ΒΟΛΤΣΗ ΣΟΥΛΤ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ΑΚΙΩΡΗ 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ΔΥΛΗ 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ΡΤΠΑΡΑΣΙΔΟΥ 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ΑΚΟΥ 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ΥΚΑ ΑΘΑΝ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ΛΙΩΚΑ 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ΤΑΚΙΔΗ Ν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ΗΛΙΔΗΣ ΜΙΧΑΗ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ΤΑΦΑ 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ΚΟΥΡΟΥ 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ΜΠΑΡΟΥΤΑ ΔΗΜΗΤΡ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ΣΤΟΥΝΗ 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ΤΑΛΑ 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ΡΓΑΝΗΣ ΑΝΔΡΕ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ΛΜΠΑΝΤΗ 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ΝΟΥ 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ΕΝΤΕ ΕΛ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ΠΟΥΛΟΥ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 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Υ ΑΡΓΥΡΩ Α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Υ 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ΖΑΧΟΠΟΥΛΟΥ ΒΑ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ΦΕΣΤΑΣ 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ΛΕΜΙΚΟΣ ΧΡΗ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ΟΥΡΛΟΥΚΑΚΗ ΚΑΛΛΙΟΠ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ΥΤΗΣ ΠΑΝΑΓΙΩΤ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ΑΝΤΙΞΗ ΑΓΓΕΛΙΚ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ΓΚΑΝΗ ΚΩΝ/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ΟΥΓΓΗ ΜΑΡΙΑ ΜΑΓΔΑΛ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ΡΤΑΝΗΣ ΑΛΕΞΑΝΔ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ΟΚΑ ΕΛΕΝ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ΒΥΖΑΚΗ ΕΛΕΝΗ 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ΜΠΟΥΛΑ 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ΝΑΒΟΥ 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ΡΤΟΓΛΟΥ 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ΪΝΤΟΥΤΗ ΓΛΥΚΕ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ΑΡΑΠΗ 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ΔΟΥΛΙΔΗ ΑΝΤΩ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anthi</dc:creator>
  <dc:description/>
  <dc:language>en-US</dc:language>
  <cp:lastModifiedBy>dimitris</cp:lastModifiedBy>
  <cp:lastPrinted>2014-09-22T07:54:00Z</cp:lastPrinted>
  <dcterms:modified xsi:type="dcterms:W3CDTF">2014-09-22T04:55:00Z</dcterms:modified>
  <cp:revision>2</cp:revision>
  <dc:subject/>
  <dc:title/>
</cp:coreProperties>
</file>