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ΡΟΓΡΑΜΜΑ ΕΞΕΤΑΣΕΩΝ ΕΡΓΑΣΤΗΡΙΩΝ ΠΕΡΙΟΔΟΥ ΙΟΥΝΙΟΥ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665595" cy="319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832"/>
                              <w:gridCol w:w="2979"/>
                              <w:gridCol w:w="2981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ΕΞΑΜΗ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ΕΥΤΕΡ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Φυσιολογία Ανθρώπου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4μμ Αμφ. Δα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οτρώτσιος Α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ιατροφή Στάδια Ζωής I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-12πμ Αμφ. Δα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Κοντοπούλου 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ΤΡΙΤ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Βιοχημε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12πμ. Αμφ. Δα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Νιφλή Α-Φ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ιατροφή Μεταβολισμός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4, 4-5μμ  Αμφ. Δασ. (Καραλής Δ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ΤΕΤΑΡΤ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Ανατομία Ανθρώπ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6, 6-7μμ Αμφ. Δα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αραλής Δ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ΕΜΠΤ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Οργανική Χημε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12, 12-2, 2-4, 4-6 κατά τμήμα Χημείο Β (Κατσούλης Κ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Επιδημιολογία Διατροφή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-12 πμ Αμφ. Δασ (Πετρόπουλος 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ΑΡΑΣΚΕΥ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Εργομετρ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:30 πμ Αμφ. Δασ. (Καραγεώργου Α)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Κλινική Διατροφή 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ανονικοί 8-10, 10-12 π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αλιοί 12-2 μμ Αμφ. Δα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Μπαρμπάκας Δ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251.3pt;mso-wrap-distance-left:9pt;mso-wrap-distance-right:9pt;mso-wrap-distance-top:0pt;mso-wrap-distance-bottom:0pt;margin-top:3.45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2832"/>
                        <w:gridCol w:w="2979"/>
                        <w:gridCol w:w="2981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ΞΑΜΗ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ΕΥΤΕΡ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Φυσιολογία Ανθρώπου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4μμ Αμφ. Δα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οτρώτσιος Α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ιατροφή Στάδια Ζωής I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-12πμ Αμφ. Δα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Κοντοπούλου Λ)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ΡΙ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Βιοχημε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12πμ. Αμφ. Δα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Νιφλή Α-Φ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ιατροφή Μεταβολισμός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4, 4-5μμ  Αμφ. Δασ. (Καραλής Δ)</w:t>
                              <w:tab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ΕΤΑΡ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Ανατομία Ανθρώπ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6, 6-7μμ Αμφ. Δα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αραλής Δ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ΜΠ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Οργανική Χημεί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12, 12-2, 2-4, 4-6 κατά τμήμα Χημείο Β (Κατσούλης Κ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πιδημιολογία Διατροφ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-12 πμ Αμφ. Δασ (Πετρόπουλος Κ) 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ΑΡΑΣΚΕΥ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ργομετρ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:30 πμ Αμφ. Δασ. (Καραγεώργου Α) 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λινική Διατροφή 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ανονικοί 8-10, 10-12 π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Παλιοί 12-2 μμ Αμφ. Δα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Μπαρμπάκας Δ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3:00Z</dcterms:created>
  <dc:creator>Anargyros</dc:creator>
  <dc:description/>
  <dc:language>en-US</dc:language>
  <cp:lastModifiedBy>gramdd1</cp:lastModifiedBy>
  <cp:lastPrinted>2016-05-27T14:22:00Z</cp:lastPrinted>
  <dcterms:modified xsi:type="dcterms:W3CDTF">2016-05-27T11:23:00Z</dcterms:modified>
  <cp:revision>2</cp:revision>
  <dc:subject/>
  <dc:title>ΤΕΙ ΛΑΡΙΣΑΣ</dc:title>
</cp:coreProperties>
</file>