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5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  <w:sz w:val="44"/>
              </w:rPr>
              <w:t>ΑΝΑΚΟΙΝΩΣ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/Μ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832"/>
              <w:gridCol w:w="6520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ΚΑΡΑΣΙΜΟΣ ΗΛ</w:t>
                  </w:r>
                </w:p>
              </w:tc>
              <w:tc>
                <w:tcPr>
                  <w:tcW w:w="652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 xml:space="preserve">Οι σπουδαστές, που φαίνονται παραπλεύρως, ζήτησαν </w:t>
                  </w:r>
                  <w:r>
                    <w:rPr>
                      <w:b/>
                      <w:color w:val="000000"/>
                      <w:sz w:val="28"/>
                      <w:u w:val="single"/>
                    </w:rPr>
                    <w:t>απαλλαγή</w:t>
                  </w:r>
                  <w:r>
                    <w:rPr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u w:val="single"/>
                    </w:rPr>
                    <w:t>από την παρακολούθηση των εργαστηριακών ασκήσεων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Παρακαλώ να επικοινωνήσουν μαζί μο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στο email  :  tzimourt@teilar.gr 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προκειμένου να με ενημερώσουν : </w:t>
                  </w:r>
                  <w:r>
                    <w:rPr>
                      <w:color w:val="000000"/>
                      <w:u w:val="single"/>
                    </w:rPr>
                    <w:t>Πότε (έτος και εξάμηνο) έδωσαν εξετάσεις και απέτυχαν με βαθμό κάτω του  5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ΚΕΡΑΜΙΔΑ  ΦΩΤ/ΝΗ</w:t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ΜΠΙΤΣΙΟΣ Ν</w:t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ΟΙΚΟΝΟΜΟΥ  Γ.</w:t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ΠΑΧΙΔΗΣ ΤΗΛΕΜ.</w:t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user</dc:creator>
  <dc:description/>
  <dc:language>en-US</dc:language>
  <cp:lastModifiedBy>Windows User</cp:lastModifiedBy>
  <dcterms:modified xsi:type="dcterms:W3CDTF">2014-03-31T11:53:00Z</dcterms:modified>
  <cp:revision>2</cp:revision>
  <dc:subject/>
  <dc:title/>
</cp:coreProperties>
</file>