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ΤΜΗΜΑ ΠΟΛΙΤΙΚΩΝ ΜΗΧΑΝΙΚΩΝ ΤΕ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ΑΝΑΚΟΙΝΩΣΗ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ΕΓΓΡΑΦΗ ΣΕ ΕΡΓΑΣΤΗΡΙΑΚΕΣ ΟΜΑΔΕ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ΕΡΓΑΣΤΗΡΙΟ ΩΠΛΙΣΜΕΝΟΥ ΣΚΥΡΟΔΕΜΑΤΟ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ΛΟΥΝΤΑΙ ΟΛΟΙ ΟΙ ΣΠΟΥΔΑΣΤΕΣ ΤΟΥ </w:t>
      </w:r>
      <w:r>
        <w:rPr>
          <w:rFonts w:cs="Tahoma" w:ascii="Tahoma" w:hAnsi="Tahoma"/>
          <w:b/>
        </w:rPr>
        <w:t xml:space="preserve">ΤΜΗΜΑΤΟΣ ΠΟΛΙΤΙΚΩΝ ΜΗΧΑΝΙΚΩΝ </w:t>
      </w:r>
      <w:r>
        <w:rPr>
          <w:rFonts w:cs="Tahoma" w:ascii="Tahoma" w:hAnsi="Tahoma"/>
          <w:b/>
          <w:lang w:val="en-US"/>
        </w:rPr>
        <w:t>TE</w:t>
      </w:r>
      <w:r>
        <w:rPr>
          <w:rFonts w:cs="Tahoma" w:ascii="Tahoma" w:hAnsi="Tahoma"/>
        </w:rPr>
        <w:t xml:space="preserve">, ΝΑ ΠΡΟΣΕΛΘΟΥΝ ΣΤΟ ΕΡΓΑΣΤΗΡΙΟ ΣΚΥΡΟΔΕΜΑΤΟΣ ΠΡΟΚΕΙΜΕΝΟΥ ΝΑ ΕΓΓΡΑΦΟΥΝ ΣΕ ΕΡΓΑΣΤΗΡΙΑΚΕΣ ΟΜΑΔΕΣ ΓΙΑ ΤΟ ΕΡΓΑΣΤΗΡΙΑΚΟ ΜΑΘΗΜΑ ΩΠΛΙΣΜΕΝΟ ΣΚΥΡΟΔΕΜΑ(431) ΤΟΥ Ε.Ε. ΤΟΥ ΑΚΑΔΗΜΑΪΚΟΥ ΕΤΟΥΣ 2017-2018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ΕΓΓΡΑΦΕΣ ΘΑ ΓΙΝΟΥΝ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ΜΕΡΑ </w:t>
      </w:r>
      <w:r>
        <w:rPr>
          <w:rFonts w:cs="Tahoma" w:ascii="Tahoma" w:hAnsi="Tahoma"/>
          <w:b/>
        </w:rPr>
        <w:t>ΤΕΤΑΡΤΗ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14-2-2018</w:t>
      </w:r>
      <w:r>
        <w:rPr>
          <w:rFonts w:cs="Tahoma" w:ascii="Tahoma" w:hAnsi="Tahoma"/>
        </w:rPr>
        <w:t xml:space="preserve"> ΚΑΙ ΩΡΑ </w:t>
      </w:r>
      <w:r>
        <w:rPr>
          <w:rFonts w:cs="Tahoma" w:ascii="Tahoma" w:hAnsi="Tahoma"/>
          <w:b/>
        </w:rPr>
        <w:t>10.15ΠΜ-11.15Π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ΜΕΡΑ </w:t>
      </w:r>
      <w:r>
        <w:rPr>
          <w:rFonts w:cs="Tahoma" w:ascii="Tahoma" w:hAnsi="Tahoma"/>
          <w:b/>
        </w:rPr>
        <w:t>ΠΕΜΠΤΗ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15-2-2018</w:t>
      </w:r>
      <w:r>
        <w:rPr>
          <w:rFonts w:cs="Tahoma" w:ascii="Tahoma" w:hAnsi="Tahoma"/>
        </w:rPr>
        <w:t xml:space="preserve"> ΚΑΙ ΩΡΑ </w:t>
      </w:r>
      <w:r>
        <w:rPr>
          <w:rFonts w:cs="Tahoma" w:ascii="Tahoma" w:hAnsi="Tahoma"/>
          <w:b/>
        </w:rPr>
        <w:t>10.15ΠΜ-11.15Π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ΛΑΡΙΣΑ, 13/02/2018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ΟΙ  ΔΙΔΑΣΚΟΝΤΕΣ ΤΟΥ ΜΑΘΗΜΑΤΟΣ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ΣΤΥΛΙΑΝΟΣ ΠΑΡΔΑΛΟΠΟΥΛΟΣ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ΒΑΣΙΛΙΚΗ ΠΕΡΙΣΤΕΡΗ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3:00Z</dcterms:created>
  <dc:creator>ΔΗΜΗΤΡΗΣ</dc:creator>
  <dc:description/>
  <dc:language>en-US</dc:language>
  <cp:lastModifiedBy>User</cp:lastModifiedBy>
  <cp:lastPrinted>2016-02-22T12:54:00Z</cp:lastPrinted>
  <dcterms:modified xsi:type="dcterms:W3CDTF">2018-02-13T07:03:00Z</dcterms:modified>
  <cp:revision>2</cp:revision>
  <dc:subject/>
  <dc:title>Τ</dc:title>
</cp:coreProperties>
</file>