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>
          <w:rFonts w:cs="Verdana" w:ascii="Verdana" w:hAnsi="Verdana"/>
          <w:b/>
          <w:sz w:val="18"/>
        </w:rPr>
        <w:t>ΕΞΑΜΗΝΟ (ΧΕΙΜΕΡΙΝΟ 2018 – 2019</w:t>
      </w:r>
      <w:r>
        <w:rPr/>
        <w:t>)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92"/>
        <w:gridCol w:w="1418"/>
        <w:gridCol w:w="709"/>
        <w:gridCol w:w="1275"/>
        <w:gridCol w:w="709"/>
        <w:gridCol w:w="709"/>
        <w:gridCol w:w="28"/>
        <w:gridCol w:w="822"/>
        <w:gridCol w:w="709"/>
        <w:gridCol w:w="709"/>
        <w:gridCol w:w="709"/>
        <w:gridCol w:w="850"/>
        <w:gridCol w:w="1134"/>
        <w:gridCol w:w="1418"/>
        <w:gridCol w:w="1417"/>
      </w:tblGrid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1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Μπέσιος Α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 xml:space="preserve">Αιθ. Ερ. Χημ Τεχνολογίας Παπαπολυμέρου Γεωργ. </w:t>
              <w:br/>
              <w:t>Καθηγητής</w:t>
              <w:br/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 (Παλαιοί)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2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Οδοποι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Ομάδα 4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6η  Αιθ. Ερ. Χημ Τεχνολογία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7η  Αιθ. Ερ. Χημ Τεχνολογίας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 xml:space="preserve">Αιθ. Ερ. ΧημΤεχνολογίας Παπαπολυμέρου Γεωργ. </w:t>
              <w:br/>
              <w:t>Καθηγητής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σιλιχρήστου Ε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 xml:space="preserve">Αιθ. Ερ. ΧημΤεχνολογίας </w:t>
              <w:b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Αιθ. Ερ. Χημ Τεχν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3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.</w:t>
              <w:b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 - 2019</w:t>
      </w:r>
      <w:r>
        <w:rPr/>
        <w:t>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706"/>
        <w:gridCol w:w="569"/>
        <w:gridCol w:w="993"/>
        <w:gridCol w:w="1275"/>
        <w:gridCol w:w="1276"/>
        <w:gridCol w:w="709"/>
        <w:gridCol w:w="1063"/>
        <w:gridCol w:w="1063"/>
        <w:gridCol w:w="1418"/>
        <w:gridCol w:w="850"/>
        <w:gridCol w:w="1621"/>
        <w:gridCol w:w="2208"/>
      </w:tblGrid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 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ζιουμακλής Δ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 Επ. Καθηγητή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4η 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 Λαζογιάννης 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αυλικής Ομάδα 5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1619"/>
        <w:gridCol w:w="1619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 (ΠΑΛΑΙΟΙ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Α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3268"/>
        <w:gridCol w:w="3089"/>
        <w:gridCol w:w="3280"/>
        <w:gridCol w:w="1403"/>
        <w:gridCol w:w="1371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Κοντός 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 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0:00Z</dcterms:created>
  <dc:creator>Windows User</dc:creator>
  <dc:description/>
  <dc:language>en-US</dc:language>
  <cp:lastModifiedBy>User</cp:lastModifiedBy>
  <dcterms:modified xsi:type="dcterms:W3CDTF">2018-10-08T07:40:00Z</dcterms:modified>
  <cp:revision>2</cp:revision>
  <dc:subject/>
  <dc:title/>
</cp:coreProperties>
</file>