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Λάρισα,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(Π.Α.) 1/10/2018 - 31/3/2019 στο </w:t>
      </w:r>
      <w:r>
        <w:rPr>
          <w:b/>
          <w:sz w:val="28"/>
          <w:szCs w:val="28"/>
          <w:u w:val="single"/>
        </w:rPr>
        <w:t>Πανεπιστημιακό Γενικό Νοσοκομείο Λάρισας</w:t>
      </w:r>
      <w:r>
        <w:rPr>
          <w:sz w:val="28"/>
          <w:szCs w:val="28"/>
        </w:rPr>
        <w:t xml:space="preserve"> θα πρέπει να προσκομίσουν στο Νοσοκομείο κατά την έναρξη της Π.Α. τα εξής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Σύμβαση Εργασίας (από Γραμματεία Τμήματος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Βεβαίωση προϋποθέσεων για έναρξη Πρακτικής Άσκησης (από Μητρώο Φοιτητών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Φωτοτυπία ταυτότητα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ριθμό Φορολογικού Μητρώου (ΑΦΜ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ριθμό μητρώου ασφαλισμένου ΙΚ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ΜΚ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ριθμό λογαριασμού τράπεζας με ευδιάκριτο </w:t>
      </w:r>
      <w:r>
        <w:rPr>
          <w:sz w:val="28"/>
          <w:szCs w:val="28"/>
          <w:lang w:val="en-US"/>
        </w:rPr>
        <w:t>IBAN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cp:lastPrinted>2014-05-30T15:07:00Z</cp:lastPrinted>
  <dcterms:modified xsi:type="dcterms:W3CDTF">2018-09-28T09:16:00Z</dcterms:modified>
  <cp:revision>85</cp:revision>
  <dc:subject/>
  <dc:title/>
</cp:coreProperties>
</file>