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  <w:t>Α Ν Α Κ Ο Ι Ν Ω Σ Η</w:t>
        <w:br/>
        <w:t>ΠΡΟΣ ΤΟΥΣ ΦΟΙΤΗΤΕΣ ΤΟΥ ΤΜΗΜΑΤΟΣ  ΠΟΛΙΤΙΚΩΝ ΜΗΧΑΝΙΚΩΝ Τ.Ε. ΛΑΡΙΣΑ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Σύμφωνα μ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το με αρ.595/01-03-2013 πρακτικό Συμβουλίου ΤΕΙ/Λ</w:t>
      </w:r>
      <w:r>
        <w:rPr>
          <w:rFonts w:eastAsia="Times New Roman" w:cs="Arial" w:ascii="Arial" w:hAnsi="Arial"/>
          <w:bCs/>
          <w:color w:val="333333"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l-GR"/>
        </w:rPr>
        <w:t>« Απασχόληση φοιτητών στα πλαίσια ανταποδοτικών υποτροφιών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το με αρ.4/01-02-2018 (Θέμα 4ο) πρακτικό Συνέλευσης του ΤΕΙ/Θ «Εγκρίσεις θέσεων φοιτητών στα πλαίσια των ανταποδοτικών υποτροφιών για το Εαρινό Εξάμηνο του ακαδημαϊκού έτους 2017-18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Το Τμήμα  Πολιτικών Μηχανικών (Λάρισας) της ΣΤΕΦ του Τ.Ε.Ι. ΘΕΣΣΑΛΙΑΣ, κάνει γνωστό στους φοιτητές του πρώτου κύκλου σπουδών  ότι για το Εαρινό Εξάμηνο του ακαδημαϊκού έτους 2017-2018  πρόκειται να απασχολήσει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>δύο (2)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 xml:space="preserve">Φοιτητές: στα πλαίσια ανταποδοτικών υποτροφιών για το Εαρινό Εξάμηνο Ακαδημαϊκού Έτους 2017-2018 </w:t>
      </w:r>
      <w:r>
        <w:rPr>
          <w:rFonts w:eastAsia="Times New Roman" w:cs="Arial" w:ascii="Arial" w:hAnsi="Arial"/>
          <w:bCs/>
          <w:color w:val="000000"/>
          <w:lang w:eastAsia="el-GR"/>
        </w:rPr>
        <w:t>με μερική απασχόληση μέχρι σαράντα ώρες μηνιαίως (σε Τμήματα του ΤΕΙ Θεσσαλίας) και σύμφωνα με τα παρακάτω κριτήρια επιλογή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el-GR"/>
        </w:rPr>
      </w:pPr>
      <w:r>
        <w:rPr>
          <w:rFonts w:eastAsia="Arial" w:cs="Arial" w:ascii="Arial" w:hAnsi="Arial"/>
          <w:bCs/>
          <w:color w:val="000000"/>
          <w:lang w:eastAsia="el-G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1. Να βρίσκονται στο 3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εξάμηνο σπουδώ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2. Να έχουν περατώσει επιτυχώς το 50% των μαθημάτων (Θ+Ε) που αντιστοιχούν στο στάδιο σπουδών τους (π.χ. σπουδαστής που βρίσκεται στο 3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εξάμηνο θα πρέπει να</w:t>
      </w:r>
      <w:r>
        <w:rPr>
          <w:rFonts w:eastAsia="Times New Roman" w:cs="Times New Roman" w:ascii="Times New Roman" w:hAnsi="Times New Roman"/>
          <w:bCs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l-GR"/>
        </w:rPr>
        <w:t>έχει περατώσει επιτυχώς το 50% τουλάχιστον των μαθημάτων του 1ου  και του 2ου εξαμήνου σπουδώ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3. Να μην έχουν πραγματοποιήσει ή πραγματοποιούν την πρακτική τους άσκηση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4. Η κατάταξη όσων ικανοποιούν τα κριτήρια επιλογής θα γίνει με βάση το Μ.Ο. τη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συνολικής τους βαθμολογία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Παρακαλούνται οι ενδιαφερόμενοι σπουδαστές να καταθέσουν σχετική αίτηση στη Γραμματεία του Τμήματος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 xml:space="preserve">  Πολιτικών Μηχανικών (Λάρισας),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 xml:space="preserve">από 20-02-2018 </w:t>
      </w:r>
      <w:r>
        <w:rPr>
          <w:rFonts w:eastAsia="Times New Roman" w:cs="Arial" w:ascii="Arial" w:hAnsi="Arial"/>
          <w:b/>
          <w:bCs/>
          <w:lang w:eastAsia="el-GR"/>
        </w:rPr>
        <w:t>μέχρι και 26/02/201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Arial" w:cs="Arial" w:ascii="Arial" w:hAnsi="Arial"/>
          <w:bCs/>
          <w:color w:val="000000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Δικαιολογητικά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Αίτηση που θα χορηγηθεί από την γραμματεί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Βεβαίωση  Σπουδών που να φαίνεται ότι έχει περατώσει το 50% των μαθημάτ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Έγγραφο  Νέο Υπολογισμό Πτυχίου στο οποίο εμφανίζεται ο Μ.Ο. βαθμολογί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Φωτοαντίγραφο του εκκαθαριστικού σημειώματος της Εφορίας για το οικογενειακό εισόδημα (Φορολογικό Έτος  2016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Arial" w:cs="Arial" w:ascii="Arial" w:hAnsi="Arial"/>
          <w:bCs/>
          <w:color w:val="000000"/>
          <w:lang w:eastAsia="el-GR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80"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Για το Τμήμα Πολιτικών Μηχανικών  Τ.Ε. Λάρισας</w:t>
      </w:r>
    </w:p>
    <w:p>
      <w:pPr>
        <w:pStyle w:val="Style15"/>
        <w:spacing w:lineRule="auto" w:line="240" w:before="0" w:after="0"/>
        <w:ind w:left="2880" w:firstLine="7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 Πρόεδρος του Τμήματος</w:t>
      </w:r>
    </w:p>
    <w:p>
      <w:pPr>
        <w:pStyle w:val="Style15"/>
        <w:spacing w:lineRule="auto" w:line="240" w:before="0" w:after="0"/>
        <w:ind w:left="3600" w:hanging="0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ind w:left="36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Ιωάννης Χουλιάρας</w:t>
      </w:r>
    </w:p>
    <w:p>
      <w:pPr>
        <w:pStyle w:val="Style15"/>
        <w:ind w:left="5040" w:firstLine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Καθηγητής</w:t>
      </w:r>
    </w:p>
    <w:p>
      <w:pPr>
        <w:pStyle w:val="Style15"/>
        <w:spacing w:before="0" w:after="200"/>
        <w:ind w:left="360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7"/>
      <w:gridCol w:w="7310"/>
      <w:gridCol w:w="1619"/>
    </w:tblGrid>
    <w:tr>
      <w:trPr>
        <w:trHeight w:val="1232" w:hRule="atLeast"/>
      </w:trPr>
      <w:tc>
        <w:tcPr>
          <w:tcW w:w="1777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-381000</wp:posOffset>
                </wp:positionV>
                <wp:extent cx="985520" cy="9448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10" w:type="dxa"/>
          <w:tcBorders/>
        </w:tcPr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Σχολή Τεχνολογικών Εφαρμογών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μήμα Πολιτικών Μηχανικών Τ.Ε. Λάρισας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.Ε.Ι. Θεσσαλί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</w:tc>
      <w:tc>
        <w:tcPr>
          <w:tcW w:w="161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336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2:00Z</dcterms:created>
  <dc:creator>user</dc:creator>
  <dc:description/>
  <cp:keywords/>
  <dc:language>en-US</dc:language>
  <cp:lastModifiedBy>User</cp:lastModifiedBy>
  <cp:lastPrinted>2015-09-28T13:38:00Z</cp:lastPrinted>
  <dcterms:modified xsi:type="dcterms:W3CDTF">2018-02-20T11:13:00Z</dcterms:modified>
  <cp:revision>3</cp:revision>
  <dc:subject/>
  <dc:title/>
</cp:coreProperties>
</file>