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Ι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ΗΜΑ ΝΟΣΗΛΕΥΤΙΚΗΣ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άρισα, 30/10/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ΑΝΑΚΟΙΝΩΣ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Στην </w:t>
      </w:r>
      <w:r>
        <w:rPr>
          <w:b/>
          <w:sz w:val="32"/>
          <w:szCs w:val="32"/>
          <w:u w:val="single"/>
        </w:rPr>
        <w:t>ΑΣΚΗΣΗ ΠΡΑΞΗ</w:t>
      </w:r>
      <w:r>
        <w:rPr>
          <w:b/>
          <w:sz w:val="32"/>
          <w:szCs w:val="32"/>
        </w:rPr>
        <w:t xml:space="preserve"> του μαθήματος ΣΕΜΙΝΑΡΙΑ ΤΕΛΕΙΟΦΟΙΤΩΝ – ΣΥΓΓΡΑΦΗ ΕΠΙΣΤΗΜΟΝΙΚΗΣ ΕΡΓΑΣΙΑΣ αντί 4 Ομάδων που ανακοινώθηκαν αρχικά, διαμορφώνονται τελικά 2 Ομάδες ως εξή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1</w:t>
      </w:r>
      <w:r>
        <w:rPr>
          <w:b/>
          <w:sz w:val="32"/>
          <w:szCs w:val="32"/>
          <w:highlight w:val="yellow"/>
          <w:u w:val="single"/>
          <w:vertAlign w:val="superscript"/>
        </w:rPr>
        <w:t>η</w:t>
      </w:r>
      <w:r>
        <w:rPr>
          <w:b/>
          <w:sz w:val="32"/>
          <w:szCs w:val="32"/>
          <w:highlight w:val="yellow"/>
          <w:u w:val="single"/>
        </w:rPr>
        <w:t xml:space="preserve"> Ομάδα – Λαχανά Ε.: ΤΡΙΤΗ 08.00-10.00 αίθουσα 1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λαμβάνει τις δύο Ομάδες, της Δευτέρας την 1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ομάδα του κ. Τσάρα και της Τρίτης την 2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ομάδα της κ. Λαχανά, σύμφωνα με τον αρχικό χωρισμό των Ομάδων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2</w:t>
      </w:r>
      <w:r>
        <w:rPr>
          <w:b/>
          <w:sz w:val="32"/>
          <w:szCs w:val="32"/>
          <w:highlight w:val="yellow"/>
          <w:u w:val="single"/>
          <w:vertAlign w:val="superscript"/>
        </w:rPr>
        <w:t>η</w:t>
      </w:r>
      <w:r>
        <w:rPr>
          <w:b/>
          <w:sz w:val="32"/>
          <w:szCs w:val="32"/>
          <w:highlight w:val="yellow"/>
          <w:u w:val="single"/>
        </w:rPr>
        <w:t xml:space="preserve"> Ομάδα – Λαχανά Ε.: ΤΕΤΑΡΤΗ 08.00-10.00 αίθουσα 12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ριλαμβάνει τις δύο Ομάδες, της Τετάρτης την 3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ομάδα της κ. Λαχανά και της Πέμπτης την 4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ομάδα της κ. Παπαθανασίου ,σύμφωνα με τον αρχικό χωρισμό των Ομάδων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Στον πίνακα ανακοινώσεων υπάρχουν αναλυτικά τα ονόματα των φοιτητών και οι νέες ομάδες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Λαχανά Ελένη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Επίκουρος Καθηγήτρια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20:00Z</dcterms:created>
  <dc:creator>user</dc:creator>
  <dc:description/>
  <cp:keywords/>
  <dc:language>en-US</dc:language>
  <cp:lastModifiedBy>Liana</cp:lastModifiedBy>
  <dcterms:modified xsi:type="dcterms:W3CDTF">2014-10-30T13:24:00Z</dcterms:modified>
  <cp:revision>7</cp:revision>
  <dc:subject/>
  <dc:title/>
</cp:coreProperties>
</file>