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u w:val="single"/>
        </w:rPr>
        <w:t xml:space="preserve">ΠΑΡΑΤΑΣΗ ΠΕΡΙΟΔΟΥ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ΔΙΑΝΟΜΗΣ ΚΑΙ ΔΗΛΩΣΕΩΝ ΣΥΓΓΡΑΜΜΑΤΩΝ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rFonts w:cs="Calibri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Χ.Ε. 2013-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ΣΑΣ ΕΝΗΜΕΡΩΝΟΥΜΕ ΟΤΙ ΠΑΡΑΤΕΙΝΟΝΤΑ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40"/>
        </w:rPr>
        <w:t xml:space="preserve"> </w:t>
      </w:r>
      <w:r>
        <w:rPr>
          <w:sz w:val="40"/>
        </w:rPr>
        <w:t>ΟΙ ΔΗΛΩΣΕΙΣ ΣΥΓΓΡΑΜΜΑΤΩΝ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 xml:space="preserve">ΜΕΧΡΙ ΤΗΝ </w:t>
      </w:r>
      <w:r>
        <w:rPr>
          <w:b/>
          <w:sz w:val="40"/>
        </w:rPr>
        <w:t>ΠΑΡΑΣΚΕΥΗ 17 ΙΑΝΟΥΑΡΙΟΥ 2014,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 xml:space="preserve">ΕΝΩ Η ΔΙΑΝΟΜΗ ΣΥΓΓΡΑΜΜΑΤΩΝ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</w:rPr>
        <w:t xml:space="preserve">ΘΑ ΟΛΟΚΛΗΡΩΘΕΙ ΤΗΝ </w:t>
      </w:r>
      <w:r>
        <w:rPr>
          <w:b/>
          <w:sz w:val="40"/>
        </w:rPr>
        <w:t>ΠΑΡΑΣΚΕΥΗ 31 ΙΑΝΟΥΑΡΙΟΥ 2014</w:t>
      </w:r>
      <w:r>
        <w:rPr>
          <w:sz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56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0:00Z</dcterms:created>
  <dc:creator>dimitris</dc:creator>
  <dc:description/>
  <cp:keywords/>
  <dc:language>en-US</dc:language>
  <cp:lastModifiedBy>AK</cp:lastModifiedBy>
  <dcterms:modified xsi:type="dcterms:W3CDTF">2013-12-20T11:00:00Z</dcterms:modified>
  <cp:revision>2</cp:revision>
  <dc:subject/>
  <dc:title>ΠΑΡΑΤΑΣΗ ΠΕΡΙΟΔΟΥ </dc:title>
</cp:coreProperties>
</file>