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Σου αρέσει να γράφεις κώδικα. Είσαι περίεργος για καινούργια πράγματα. Θα ήθελες να δουλέψεις και να ζήσεις στην Ολλανδία. Ενδιαφέρεσαι; Μην διστάσεις να επικοινωνήσεις σήμερα μαζί μας στο </w:t>
      </w:r>
      <w:hyperlink r:id="rId2">
        <w:r>
          <w:rPr>
            <w:rStyle w:val="InternetLink"/>
            <w:lang w:val="en-GB"/>
          </w:rPr>
          <w:t>luljeta</w:t>
        </w:r>
        <w:r>
          <w:rPr>
            <w:rStyle w:val="InternetLink"/>
          </w:rPr>
          <w:t>@</w:t>
        </w:r>
        <w:r>
          <w:rPr>
            <w:rStyle w:val="InternetLink"/>
            <w:lang w:val="nl-NL"/>
          </w:rPr>
          <w:t>h</w:t>
        </w:r>
        <w:r>
          <w:rPr>
            <w:rStyle w:val="InternetLink"/>
          </w:rPr>
          <w:t>1.</w:t>
        </w:r>
        <w:r>
          <w:rPr>
            <w:rStyle w:val="InternetLink"/>
            <w:lang w:val="nl-NL"/>
          </w:rPr>
          <w:t>nl</w:t>
        </w:r>
      </w:hyperlink>
      <w:r>
        <w:rPr/>
        <w:t xml:space="preserve">. </w:t>
      </w:r>
    </w:p>
    <w:p>
      <w:pPr>
        <w:pStyle w:val="Normal"/>
        <w:rPr/>
      </w:pPr>
      <w:r>
        <w:rPr/>
        <w:t>Δεν προσφέρουμε remote θέσεις και δε χρησιμοποιούμε recruiters.</w:t>
        <w:br/>
      </w:r>
    </w:p>
    <w:p>
      <w:pPr>
        <w:pStyle w:val="Normal"/>
        <w:rPr/>
      </w:pPr>
      <w:r>
        <w:rPr/>
        <w:br/>
      </w:r>
      <w:r>
        <w:rPr>
          <w:b/>
        </w:rPr>
        <w:t>Περιγραφή θέσης εργασίας:</w:t>
      </w:r>
      <w:r>
        <w:rPr/>
        <w:br/>
        <w:t>PHP Developer, H1</w:t>
        <w:br/>
        <w:br/>
        <w:t xml:space="preserve">Η H1  προσφέρει e-commerce λύσεις, online πλατφόρμες, web applications και εταιρικές ιστοσελίδες. Συνεργαζόμαστε με μεγάλες εταιρίες όπως η Mercedes Benz, αλλά και μικρομεσαίες επιχειρήσεις και start-ups. </w:t>
        <w:br/>
        <w:t>Έχουμε ορισμένες βασικές αξίες και θα επιτύχεις εάν τις ακολουθείς:</w:t>
        <w:br/>
        <w:t>- Στοχεύουμε στο 10/10 όσον αφορά την ικανοποίηση των πελατών μας</w:t>
        <w:br/>
        <w:t>- Ο στόχος των πελατών μας είναι και δικός μας στόχος, τους κάνουμε ηγέτες της online αγοράς</w:t>
        <w:br/>
        <w:t>- Εργαζόμαστε ως ομάδα για την επίτευξη του στόχου μας</w:t>
        <w:br/>
        <w:t>- Είμαστε περίεργοι, οπότε συνεχώς αναζητούμε νέα εργαλεία και τεχνολογίες</w:t>
        <w:br/>
      </w:r>
    </w:p>
    <w:p>
      <w:pPr>
        <w:pStyle w:val="Normal"/>
        <w:rPr>
          <w:b/>
          <w:b/>
        </w:rPr>
      </w:pPr>
      <w:r>
        <w:rPr>
          <w:b/>
        </w:rPr>
        <w:t>Αρμοδιότητες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Εργασία στο γραφείο μας στο Ρότερνταμ ή στα γραφεία των πελατών μας εφόσον είναι απαραίτητο για το κάθε Projec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Εργασία σε ομάδα για να αναπτύξει συμπαγείς, επεκτάσιμες και αξιόπιστες ιστοσελίδες, πλατφόρμες, web-shops και web-εφαρμογές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Σχεδίαση, ανάπτυξη και έλεγχος PHP κώδικα εντός και εκτός Symfony και/ή περιβάλλον OroCommerce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Διασφάλιση ότι ακολουθείται η διαδικασία ανάπτυξης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Διασφάλιση ποιότητας στον πηγαίο κώδικα και στο τελικό προϊόν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Μερικές εργασίες περιλαμβάνουν συνεισφορά σε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Εκτίμηση για συντήρηση ή νέα έργα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Προσδιορισμός απαιτήσεων έργου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Δημιουργία της λίστα εργασιών ανάπτυξης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Δημιουργία τεχνικής τεκμηρίωσης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Απαραίτητα Προσόντα και δεξιότητες:</w:t>
      </w:r>
    </w:p>
    <w:p>
      <w:pPr>
        <w:pStyle w:val="Normal"/>
        <w:rPr/>
      </w:pPr>
      <w:r>
        <w:rPr/>
        <w:br/>
        <w:t xml:space="preserve">    Καλή γνώση της Αγγλικής ή της Ολλανδικής γλώσσας </w:t>
        <w:br/>
        <w:t xml:space="preserve">  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Εμπειρία με  *NIX systems  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Object oriented PHP (PHP7), </w:t>
      </w:r>
      <w:r>
        <w:rPr/>
        <w:t>αλλά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legacy PHP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/>
        <w:t>Εξοικίωση</w:t>
      </w:r>
      <w:r>
        <w:rPr>
          <w:lang w:val="en-US"/>
        </w:rPr>
        <w:t xml:space="preserve"> </w:t>
      </w:r>
      <w:r>
        <w:rPr/>
        <w:t>με</w:t>
      </w:r>
      <w:r>
        <w:rPr>
          <w:lang w:val="en-US"/>
        </w:rPr>
        <w:t xml:space="preserve"> database and search systems (MySQL/ElasticSearch </w:t>
      </w:r>
      <w:r>
        <w:rPr/>
        <w:t>είναι</w:t>
      </w:r>
      <w:r>
        <w:rPr>
          <w:lang w:val="en-US"/>
        </w:rPr>
        <w:t xml:space="preserve"> </w:t>
      </w:r>
      <w:r>
        <w:rPr/>
        <w:t>συν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HTML5, CSS3, JavaScript  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Εμπειρία με MVC Framework όπως Symfony/Laravel  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RESTful API Services  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Γνώση για OroCommerce θεωρείται plu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Continuous Delivery, GitLab, Jenkins </w:t>
      </w:r>
      <w:r>
        <w:rPr/>
        <w:t>κ</w:t>
      </w:r>
      <w:r>
        <w:rPr>
          <w:lang w:val="en-US"/>
        </w:rPr>
        <w:t>.</w:t>
      </w:r>
      <w:r>
        <w:rPr/>
        <w:t>α</w:t>
      </w:r>
      <w:r>
        <w:rPr>
          <w:lang w:val="en-US"/>
        </w:rPr>
        <w:t xml:space="preserve">.  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Git and Repository Managemen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Docker, Containerization and Orchestratio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Keeps code DRY, isn't afraid to KISS and knows when YAGNI!”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</w:rPr>
        <w:t>Επιθυμητά προσόντα και ικανότητες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Ο ιδανικός υποψήφιος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Έχει πνεύμα συνεργασίας και ομαδικότητας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Στοχεύει σε πλήρη ικανοποίηση πελατών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Εστιάζει στην καθοδήγηση: την παρέχει, λαμβάνει και την ενθαρρύνει για τον εαυτό του και την ομάδα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Ενδιαφέρεται για συνδρομές, e-commerce, mobile εμπειρίες και οικονομικά προϊόντα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Μπορεί να αποδώσει σε ένα απαιτητικό περιβάλλον και έχει την ικανότητα να είναι αυτόνομος αν χρειαστεί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Έχει πάθος για την τεχνολογία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Open source contributions </w:t>
      </w:r>
      <w:r>
        <w:rPr/>
        <w:t>είναι</w:t>
      </w:r>
      <w:r>
        <w:rPr>
          <w:lang w:val="en-US"/>
        </w:rPr>
        <w:t xml:space="preserve"> </w:t>
      </w:r>
      <w:r>
        <w:rPr/>
        <w:t>υπέρ</w:t>
      </w:r>
      <w:r>
        <w:rPr>
          <w:lang w:val="en-US"/>
        </w:rPr>
        <w:t>/</w:t>
      </w:r>
      <w:r>
        <w:rPr/>
        <w:t>συν</w:t>
      </w:r>
      <w:r>
        <w:rPr>
          <w:lang w:val="en-US"/>
        </w:rPr>
        <w:br/>
      </w:r>
    </w:p>
    <w:p>
      <w:pPr>
        <w:pStyle w:val="Normal"/>
        <w:rPr/>
      </w:pPr>
      <w:r>
        <w:rPr>
          <w:b/>
        </w:rPr>
        <w:t>Αρχικός Μισθός:</w:t>
      </w:r>
      <w:r>
        <w:rPr/>
        <w:br/>
        <w:t>Εξαρτάται από τα προσόντα και χρόνια εμπειρίας του υποψήφι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jeta@h1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2:00Z</dcterms:created>
  <dc:creator>Δημήτριος Τσιτσής</dc:creator>
  <dc:description/>
  <cp:keywords/>
  <dc:language>en-US</dc:language>
  <cp:lastModifiedBy>luljeta</cp:lastModifiedBy>
  <dcterms:modified xsi:type="dcterms:W3CDTF">2018-01-18T10:59:00Z</dcterms:modified>
  <cp:revision>4</cp:revision>
  <dc:subject/>
  <dc:title/>
</cp:coreProperties>
</file>