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565"/>
        <w:gridCol w:w="1415"/>
        <w:gridCol w:w="2408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ΟΝΟΜΑΤΕΠΩΝΥΜ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ΗΜΕΡ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ΩΡΕ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ΤΟΠΟΣ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ΖΗΛΙΔΗΣ ΧΡΗΣΤΟ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eastAsia="el-GR"/>
              </w:rPr>
              <w:t>Τρίτη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/>
              <w:t>Πέμπτ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eastAsia="el-GR"/>
              </w:rPr>
              <w:t>12:00-14:00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11</w:t>
            </w:r>
            <w:r>
              <w:rPr>
                <w:rFonts w:eastAsia="Times New Roman"/>
                <w:lang w:eastAsia="el-GR"/>
              </w:rPr>
              <w:t>:00</w:t>
            </w:r>
            <w:r>
              <w:rPr>
                <w:rFonts w:eastAsia="Times New Roman"/>
                <w:lang w:val="en-US" w:eastAsia="el-GR"/>
              </w:rPr>
              <w:t>-13</w:t>
            </w:r>
            <w:r>
              <w:rPr>
                <w:rFonts w:eastAsia="Times New Roman"/>
                <w:lang w:eastAsia="el-GR"/>
              </w:rPr>
              <w:t>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lang w:eastAsia="el-GR"/>
              </w:rPr>
              <w:t>Γραφείο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ΟΥΛΑΣ ΑΡΓΥΡΙΟ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center"/>
              <w:rPr>
                <w:color w:val="000000"/>
              </w:rPr>
            </w:pPr>
            <w:r>
              <w:rPr>
                <w:lang w:eastAsia="el-GR"/>
              </w:rPr>
              <w:t>Τετάρτ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:00-11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Γραφείο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ΛΑΓΕΡΑΣ ΠΑΝΑΓΙΩΤΗ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lang w:eastAsia="el-GR"/>
              </w:rPr>
            </w:pPr>
            <w:r>
              <w:rPr>
                <w:lang w:eastAsia="el-GR"/>
              </w:rPr>
              <w:t>Τετάρτ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/>
            </w:pPr>
            <w:r>
              <w:rPr>
                <w:lang w:val="en-US" w:eastAsia="el-GR"/>
              </w:rPr>
              <w:t>14</w:t>
            </w:r>
            <w:r>
              <w:rPr>
                <w:lang w:eastAsia="el-GR"/>
              </w:rPr>
              <w:t>:00</w:t>
            </w:r>
            <w:r>
              <w:rPr>
                <w:lang w:val="en-US" w:eastAsia="el-GR"/>
              </w:rPr>
              <w:t>-15</w:t>
            </w:r>
            <w:r>
              <w:rPr>
                <w:lang w:eastAsia="el-GR"/>
              </w:rPr>
              <w:t>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lang w:eastAsia="el-GR"/>
              </w:rPr>
            </w:pPr>
            <w:r>
              <w:rPr>
                <w:lang w:eastAsia="el-GR"/>
              </w:rPr>
              <w:t>Γραφείο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ΑΪΩΑΝΝΟΥ ΑΓΓΕΛΟ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/>
            </w:pPr>
            <w:r>
              <w:rPr/>
              <w:t>Τετάρτ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/>
            </w:pPr>
            <w:r>
              <w:rPr/>
              <w:t>9:30-11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lang w:eastAsia="el-GR"/>
              </w:rPr>
            </w:pPr>
            <w:r>
              <w:rPr>
                <w:lang w:eastAsia="el-GR"/>
              </w:rPr>
              <w:t>Γραφείο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ΙΚΑ ΒΑΣΙΛΙΚ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ευτέρ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2:00-14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lang w:eastAsia="el-GR"/>
              </w:rPr>
              <w:t>Γραφείο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ΝΤΩΝΙΟΥ ΑΛΕΞΑΝΔΡΟ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eastAsia="el-GR"/>
              </w:rPr>
              <w:t>Τρίτη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lang w:eastAsia="el-GR"/>
              </w:rPr>
              <w:t>Τετάρτ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eastAsia="el-GR"/>
              </w:rPr>
              <w:t>16:00-17:00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16</w:t>
            </w:r>
            <w:r>
              <w:rPr>
                <w:rFonts w:eastAsia="Times New Roman"/>
                <w:lang w:eastAsia="el-GR"/>
              </w:rPr>
              <w:t>:00</w:t>
            </w:r>
            <w:r>
              <w:rPr>
                <w:rFonts w:eastAsia="Times New Roman"/>
                <w:lang w:val="en-US" w:eastAsia="el-GR"/>
              </w:rPr>
              <w:t>-17</w:t>
            </w:r>
            <w:r>
              <w:rPr>
                <w:rFonts w:eastAsia="Times New Roman"/>
                <w:lang w:eastAsia="el-GR"/>
              </w:rPr>
              <w:t>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ραφείο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ΥΤΣΙΑΡΗΣ ΑΡΙΣΤΟΤΕΛΗ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έμπτ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2:00-13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ργ. Πληροφορικής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ΕΩΡΓΑΝΤΖΑ ΚΑΛΛΙΟΠ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ευτέρ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0:00-11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>Γραφείο Εργ. Μικροβιολογίας</w:t>
            </w:r>
          </w:p>
        </w:tc>
      </w:tr>
      <w:tr>
        <w:trPr>
          <w:trHeight w:val="57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ΛΑΜΠΡΟΝΙΚΟΥ ΜΑΡΙΝ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έμπτ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3:00-15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ραφείο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ΒΟΝΤΑΣ ΑΛΕΞΑΝΔΡΟ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  <w:r>
              <w:rPr>
                <w:rFonts w:eastAsia="Times New Roman"/>
                <w:lang w:eastAsia="el-GR"/>
              </w:rPr>
              <w:t>Δευτέρα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ρίτ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1:30-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>14:00-14:30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ραφείο Εργ. Μικροβιολογίας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ΓΕΡΟΒΑΣΙΛΗ ΑΓΓΕΛΙΚΗ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  <w:r>
              <w:rPr/>
              <w:t xml:space="preserve">Δευτέρα  </w:t>
              <w:br/>
              <w:t xml:space="preserve">Πέμπτη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eastAsia="el-GR"/>
              </w:rPr>
              <w:t>11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0:00-11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>Αίθουσα Β11 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ΓΡΑΜΟΥΣΤΙΑΝΟΥ ΕΥΑΓΓΕΛΙΑ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> </w:t>
            </w:r>
            <w:r>
              <w:rPr>
                <w:rFonts w:eastAsia="Times New Roman"/>
                <w:lang w:eastAsia="el-GR"/>
              </w:rPr>
              <w:t xml:space="preserve">Τρίτη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2:00-13:00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ραφείο Εργ. Μικροβιολογίας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ΕΛΛΑ ΣΩΤΗΡΙ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>Τρίτη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  <w:r>
              <w:rPr>
                <w:rFonts w:eastAsia="Times New Roman"/>
                <w:lang w:eastAsia="el-GR"/>
              </w:rPr>
              <w:t>10:00-11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>Εργ. Βιοχημείας 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ΚΟΥΒΑΡΑΣ ΕΥΑΓΓΕΛΟ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Δευτέρα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:3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:00-20:30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Αίθουσα Β2 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ΤΑΜΑΝΗ ΑΝΘ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lang w:eastAsia="el-GR"/>
              </w:rPr>
              <w:t>Τρίτη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lang w:val="en-US" w:eastAsia="el-GR"/>
              </w:rPr>
              <w:t>11</w:t>
            </w:r>
            <w:r>
              <w:rPr>
                <w:rFonts w:eastAsia="Times New Roman"/>
                <w:lang w:eastAsia="el-GR"/>
              </w:rPr>
              <w:t>:00</w:t>
            </w:r>
            <w:r>
              <w:rPr>
                <w:rFonts w:eastAsia="Times New Roman"/>
                <w:lang w:val="en-US" w:eastAsia="el-GR"/>
              </w:rPr>
              <w:t>-1</w:t>
            </w:r>
            <w:r>
              <w:rPr>
                <w:rFonts w:eastAsia="Times New Roman"/>
                <w:lang w:eastAsia="el-GR"/>
              </w:rPr>
              <w:t>2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lang w:eastAsia="el-GR"/>
              </w:rPr>
              <w:t>Γραφείο Εργ. Μικροβιολογίας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ΠΑΠΑΚΩΣΤΑ ΣΤΥΛΙΑΝΗ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ΠΡΑΤΤΗ ΑΝΑΣΤΑΣΙΑ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  <w:r>
              <w:rPr>
                <w:rFonts w:eastAsia="Times New Roman"/>
                <w:lang w:eastAsia="el-GR"/>
              </w:rPr>
              <w:t>Τρίτη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  <w:r>
              <w:rPr>
                <w:rFonts w:eastAsia="Times New Roman"/>
                <w:lang w:eastAsia="el-GR"/>
              </w:rPr>
              <w:t>17:-20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Αίθουσα Β2 </w:t>
            </w:r>
            <w:r>
              <w:rPr>
                <w:rFonts w:eastAsia="Times New Roman"/>
                <w:lang w:eastAsia="el-GR"/>
              </w:rPr>
              <w:t> 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ΡΙΣΤΩΝΗ ΖΩ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ετάρτη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6.00-18.00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>Εργ.Ιστοπαθολογίας  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ΩΡΕΣ ΥΠΟΔΟΧΗΣ ΦΟΙΤΗΤΩΝ ΑΠΟ ΤΟ ΕΚΠ/ΚΟ ΠΡΟΣΩΠΙΚΟ</w:t>
      </w:r>
    </w:p>
    <w:p>
      <w:pPr>
        <w:pStyle w:val="Normal"/>
        <w:spacing w:before="0" w:after="2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5:00Z</dcterms:created>
  <dc:creator>dimitris</dc:creator>
  <dc:description/>
  <dc:language>en-US</dc:language>
  <cp:lastModifiedBy>dimitris</cp:lastModifiedBy>
  <cp:lastPrinted>2015-03-13T09:31:00Z</cp:lastPrinted>
  <dcterms:modified xsi:type="dcterms:W3CDTF">2015-03-13T12:35:00Z</dcterms:modified>
  <cp:revision>2</cp:revision>
  <dc:subject/>
  <dc:title/>
</cp:coreProperties>
</file>