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ι ομάδες του </w:t>
      </w:r>
      <w:r>
        <w:rPr>
          <w:b/>
          <w:sz w:val="28"/>
          <w:szCs w:val="28"/>
        </w:rPr>
        <w:t>Εργαστηρίου «Εισαγωγή στη Νοσηλευτική Επιστήμη»</w:t>
      </w:r>
      <w:r>
        <w:rPr>
          <w:sz w:val="28"/>
          <w:szCs w:val="28"/>
        </w:rPr>
        <w:t xml:space="preserve">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2016 – 2017 </w:t>
      </w:r>
      <w:r>
        <w:rPr>
          <w:sz w:val="28"/>
          <w:szCs w:val="28"/>
          <w:u w:val="single"/>
        </w:rPr>
        <w:t>προς το παρόν</w:t>
      </w:r>
      <w:r>
        <w:rPr>
          <w:sz w:val="28"/>
          <w:szCs w:val="28"/>
        </w:rPr>
        <w:t xml:space="preserve"> έχουν ως κάτωθι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Λάρισα,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10/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σάρας Κων/νο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μήμα Νοσηλευτική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1"/>
        <w:gridCol w:w="3868"/>
      </w:tblGrid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ΡΓΑΣΤΗΡΙΟ "ΕΙΣΑΓΩΓΗ ΣΤΗ ΝΟΣΗΛΕΥΤΙΚΗ ΕΠΙΣΤΗΜΗ" 2016 - 2017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9.00 - 10.00 Εργαστήριο 1 Λαχανά Ε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ΚΟΠ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Ϊ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ΡΙΒ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ΕΦΡΑΙΜ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ΡΙΒ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ΑΤΣ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ΒΑ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Ε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Ν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 ΜΙΧΑ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ΛΛΑ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ΟΥ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-ΓΛΥΚΕ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ΒΑΡΝ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Τ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ΥΤΙΜΙΑ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ΔΑΝ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-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Γ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-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ΙΤΑΤΖ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ΡΕ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ΑΞ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ΤΖΟΥΝ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ΕΟΡΓΚΙΕΒ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Ο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ΓΚΟΥΡ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Λ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- 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Ε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ΓΕΡ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10.00 - 11.00 Εργαστήριο 1 Λαχανά Ε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ΥΓΚ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ΥΡΛΑΔΑ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ΕΛΑ-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ΒΡΩ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Ϊ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ΓΝΑΤΙΑ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ΝΤΖΕ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ΚΕΙΜ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ΚΕΙΜ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Β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- 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ΙΤΣ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ΩΣΤ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ΟΓ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ΟΥΖΑ - ΚΑΡΑΓΕΩΡΓ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ΙΝ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ΜΑΓΚ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 -  ΜΑ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ΕΠΟΥΡ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Τ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ΟΥΡΓΙΟΥΛ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ΡΠΕΛ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ΘΑΝΑΣ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ΑΝ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Κ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ΚΟΥΜΕ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ΜΑΝ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ΥΡ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ΩΝ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ΟΜΜΥ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9.00 - 10.00 Εργαστήριο 2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ΒΡΑ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ΝΑΡΔΑΤ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ΟΛΙ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Ε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ΛΟΥ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ΑΗ 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ΦΩ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Ω-ΑΘΑΝ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ΧΜΕΤΑΪ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ΟΥΔ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10.00 - 11.00 Εργαστήριο 2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Κ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ΝΕ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ΟΓΕΩΡΓ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Η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ΑΜΠΟΥ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ΠΩΜ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ΟΥΞ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ΣΧΑΛ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ΝΤΑΝ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ΛΤΣ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 - 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ΝΤΑΛ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Η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Υ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Γ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ΗΡ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ΝΤΖ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Τ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ΙΓΕΩΡΓ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 - 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ΧΑΝΤΣ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ΔΗΜ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ΡΗΓΟ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τάρτη 11.00 - 12.00 Εργαστήριο 3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ΪΩΑΝ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ΣΤ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ΣΩΤΗ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- ΧΡΥΣΟΒΑΛΑΝΤ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ΣΙΚ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ΙΔ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ΑΝΤ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ΔΙΚΟΥ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-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ΝΕΛ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ΖΑΠΑΛ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ΒΑΛΑΝΤΗΣ -ΘΕΟΔΩΡ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ΝΤΖ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ΩΤΟΓΕΡ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ΙΑ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ΚΗ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ΤΣΕ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ΛΑ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ΡΕ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ΙΔ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ΛΒΕΟΓ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-ΝΕΦΕΛΗ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τάρτη 12.00 - 13.00 Εργαστήριο 3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Ρ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ΜΠΑΡ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Α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ΤΣΙ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ΑΡΙ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ΛΙ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Ε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 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ΤΣΑΒ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Π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ΒΑΛ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Σ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Ζ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ΝΤΙ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ΣΙΩΤ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ΛΑΤΩ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ΙΒΕΝ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Δ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Ρ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ΗΣ ΠΑΡΑΣΚΕΥΑ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ΨΑΝ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4:00Z</dcterms:created>
  <dc:creator>user</dc:creator>
  <dc:description/>
  <cp:keywords/>
  <dc:language>en-US</dc:language>
  <cp:lastModifiedBy>user</cp:lastModifiedBy>
  <dcterms:modified xsi:type="dcterms:W3CDTF">2016-10-08T09:19:00Z</dcterms:modified>
  <cp:revision>4</cp:revision>
  <dc:subject/>
  <dc:title/>
</cp:coreProperties>
</file>