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el-GR"/>
              </w:rPr>
              <w:t>18-09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l-GR"/>
              </w:rPr>
              <w:t>23-09-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Καλογιάννης Γρ., Γαβανάς Ν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l-GR"/>
              </w:rPr>
              <w:t xml:space="preserve">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el-GR"/>
              </w:rPr>
              <w:t>21-09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l-GR"/>
              </w:rPr>
              <w:t>23-09-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/>
              </w:rPr>
              <w:t>0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Χουλιάρας Ι., Αλαμανής Ν., Λαζογιάννης Κ, Μανούκας Γρ, Ντάσιου 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el-GR"/>
              </w:rPr>
              <w:t>18-09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l-GR"/>
              </w:rPr>
              <w:t>24-09-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ανούκας Γρηγόρι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Κασιδάκης Δ. , Λαζογιάννης Κ., Παπαπολυμέρου Γ., Καλογιάννης Γρ., Μανούκας Γρ., Γαβανάς Ν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el-GR"/>
              </w:rPr>
              <w:t>18-09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el-GR"/>
              </w:rPr>
              <w:t>23-09-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πολυμέρου Γεώργι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απαπολυμέρου Γ., Καλογιάννης Γρ., Γαβανάς Ν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4:00Z</dcterms:created>
  <dc:creator>User</dc:creator>
  <dc:description/>
  <dc:language>en-US</dc:language>
  <cp:lastModifiedBy>User</cp:lastModifiedBy>
  <cp:lastPrinted>2015-09-11T14:32:00Z</cp:lastPrinted>
  <dcterms:modified xsi:type="dcterms:W3CDTF">2015-09-16T12:54:00Z</dcterms:modified>
  <cp:revision>2</cp:revision>
  <dc:subject/>
  <dc:title/>
</cp:coreProperties>
</file>