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ΑΝΑΚΟΙΝΩΣΗ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Το Τμήμα Πολιτικών Έργων Υποδομής του Τμήματος αποφάσισε να εγκρίνει την απασχόληση 6 σπουδαστών στα παρακάτω εργαστήρια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Ασφαλτικών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Γεωλογίας &amp; Βραχομηχανικής,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Υδραυλικής ,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Αντοχής Υλικών,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Υδροδυναμικών Έργων και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Εδαφομηχανικής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Ορίζει ως ημερομηνίες που θα δεχθεί αιτήσεις των σπουδαστών η γραμματεία του Τμήματος από 22-9-2011 έως 05-10-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ΑΠΟ ΤΗΝ ΓΡΑΜΜΑΤΕΙΑ ΤΟΥ ΤΜΗΜΑΤΟ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ΗΛΙΑΣ ΠΑΛΑΙΟΧΩΡΛΙΔΗΣ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55:00Z</dcterms:created>
  <dc:creator>user</dc:creator>
  <dc:description/>
  <dc:language>en-US</dc:language>
  <cp:lastModifiedBy>user</cp:lastModifiedBy>
  <cp:lastPrinted>2011-09-23T14:42:00Z</cp:lastPrinted>
  <dcterms:modified xsi:type="dcterms:W3CDTF">2011-09-23T11:55:00Z</dcterms:modified>
  <cp:revision>2</cp:revision>
  <dc:subject/>
  <dc:title/>
</cp:coreProperties>
</file>