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7"/>
        <w:gridCol w:w="288"/>
        <w:gridCol w:w="2266"/>
        <w:gridCol w:w="3678"/>
      </w:tblGrid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ΚΑΔΗΜΑΙΚΟ ΗΜΕΡΟΛΟΓΙΟ 2017-2018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2060"/>
                <w:sz w:val="18"/>
                <w:szCs w:val="18"/>
                <w:lang w:val="el-GR"/>
              </w:rPr>
              <w:t xml:space="preserve">                                                   </w:t>
            </w:r>
            <w:r>
              <w:rPr>
                <w:b/>
                <w:color w:val="002060"/>
                <w:sz w:val="18"/>
                <w:szCs w:val="18"/>
                <w:lang w:val="el-GR"/>
              </w:rPr>
              <w:t>Δευτέρα 24 – Παρασκευή 28 Ιουλίου 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2060"/>
                <w:sz w:val="18"/>
                <w:szCs w:val="18"/>
                <w:lang w:val="el-GR"/>
              </w:rPr>
              <w:t>Ορκωμοσία Αποφοίτων Π.Μ.Σ.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8080"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παναληπτικές Εξετάσεις Σεπτεμβρίου (ακ. έτους 2016-2017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18"/>
                <w:szCs w:val="18"/>
                <w:lang w:val="el-GR"/>
              </w:rPr>
            </w:pPr>
            <w:r>
              <w:rPr>
                <w:b/>
                <w:color w:val="80808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808080"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4 Σεπτεμβρίου‘1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., 22 Σεπτεμβρίου ‘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Χειμερινό Εξάμηνο ακ. έτους 2017-2018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l-GR"/>
              </w:rPr>
              <w:t>5 Σεπτεμβρίου 2017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Σεπτεμβρίου 2017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ΗΛΩΣΕΙΣ ΜΑΘΗΜΑΤΩΝ (ΔΙΟΝΥΣΟΣ)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ΒΔΟΜΑΔΑ</w:t>
            </w:r>
          </w:p>
        </w:tc>
        <w:tc>
          <w:tcPr>
            <w:tcW w:w="4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ΡΓΙΕΣ κλπ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2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ΝΑΡΞΗ ΕΥΔΟΞΟΣ Χ.Ε. 2017-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3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ρκωμοσία αποφοίτων Π.Μ.Σ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4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7 Οκτω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5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Οκτω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6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ή  17 Νοεμβρίου, Πολυτεχνείο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8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4 Νο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l-GR"/>
              </w:rPr>
              <w:t>ΛΗΞΗ ΔΗΛΩΣΕΩΝ (ΔΙΟΝΥΣΟΣ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9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7 Νο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0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l-GR"/>
              </w:rPr>
              <w:t>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 Δεκεμβρίου 201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2 Δεκεμβρίου 20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ΕΥΔΟΞΟΣ Χ.Ε. 2017-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ΠΕΣ ΧΡΙΣΤΟΥΓΕΝΝΩ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el-GR"/>
              </w:rPr>
              <w:t>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4 Ιανουαρίου 2018    -     12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(15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2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Ιαν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(1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Ιανουαρ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άσεις Χειμερινού Εξαμήν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 Φεβρουαρίου 20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2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αρινό Εξάμηνο ακ. έτους 2017-2018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ΒΔΟΜΑΔΑ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Φεβρουαρίου 2018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Φεβρουαρ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ΗΛΩΣΕΙΣ ΜΑΘΗΜΑΤΩΝ (ΔΙΟΝΥΣΟ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 19 Φεβρουαρίου, Καθαρά Δευτέρα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2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Φεβρουαρ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ΝΑΡΞΗ ΕΥΔΟΞΟΣ Ε.Ε. 2017-18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3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4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l-GR"/>
              </w:rPr>
            </w:pPr>
            <w:r>
              <w:rPr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5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6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6 Μαρτ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Μαρτ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 Απριλίου 2018     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- 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ρκωμοσία Φοιτητών Π.Μ.Σ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4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ΚΟΠΕΣ ΠΑΣΧ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7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0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ΔΗΛΩΣΕΩΝ ΜΑΘ (ΔΙΟΝΥΣΟΣ)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8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3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27 Απριλ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9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0 Απριλί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ίτη 1 Μαΐου, Πρωτομαγιά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0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1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  <w:lang w:val="el-GR"/>
              </w:rPr>
              <w:t>Μαΐου Αγίου Αχιλλείου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1 Μαϊ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5 Μαϊ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3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9 Μαϊου 2018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 Ιουν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ΗΞΗ ΕΥΔΟΞΟΣ Ε.Ε. 2017-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 28 Μαΐου, Αγίου Πνεύματο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(1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sz w:val="18"/>
                <w:szCs w:val="18"/>
                <w:lang w:val="el-GR"/>
              </w:rPr>
              <w:t xml:space="preserve"> 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 Ιουνίου 201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 Ιουνίου 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ΝΑΠ/ΣΕΙΣ ΜΑΘ/ΤΩΝ, ΕΞΕΤ.  ΕΡΓ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άσεις Εαρινού Εξαμήν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11 Ιουνίου ‘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ασκευή, 29 Ιουνίου ‘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 εβδομάδες)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παναληπτική Περίοδος Εξετάσεων Σεπτεμβρίου ακ. έτους 2017-20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 w:eastAsia="en-U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υτέρα, 3 Σεπτεμβρίου‘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ρ., 21 Σεπτεμβρίου ‘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3 εβδομάδες)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Ο Αντιπρύτανης του ΤΕΙ Θεσσαλίας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Γεώργιος Παπαπολυμέρου</w:t>
      </w:r>
    </w:p>
    <w:sectPr>
      <w:headerReference w:type="default" r:id="rId2"/>
      <w:type w:val="nextPage"/>
      <w:pgSz w:w="11906" w:h="16838"/>
      <w:pgMar w:left="1021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eastAsia="Calibri"/>
      <w:szCs w:val="24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3:00Z</dcterms:created>
  <dc:creator>niki</dc:creator>
  <dc:description/>
  <dc:language>en-US</dc:language>
  <cp:lastModifiedBy>TEI LARISA</cp:lastModifiedBy>
  <cp:lastPrinted>2017-11-10T12:10:00Z</cp:lastPrinted>
  <dcterms:modified xsi:type="dcterms:W3CDTF">2017-11-22T06:33:00Z</dcterms:modified>
  <cp:revision>2</cp:revision>
  <dc:subject/>
  <dc:title>ΕΛΛΗΝΙΚΗ   ΔΗΜΟΚΡΑΤΙΑ</dc:title>
</cp:coreProperties>
</file>