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ίνωση για εμβόλιμη Ιουνίου 2016 ΚΧ3 Θεωρία &amp; Εργαστήριο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να μπει ένας βαθμός σε κάθε μάθημα και εργαστήριο θα πρέπει το όνομα του κάθε σπουδαστή και σπουδάστριας να υπάρχει στην λίστα εγγραφής την οποία καταρτίζει το μητρώο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Έτσι σπουδαστές οι οποίοι προσήλθαν στην εμβόλιμη και για τους οποίους δεν υπάρχει βαθμός στα αποτελέσματα της εμβόλιμης Ιουνίου 2016 ΚΧ3 Θεωρία &amp; Εργαστήριο, πρέπει να κοιτάξουν τις δηλώσεις των και να αποτανθουν στο μητρώο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ειώνεται ότι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) δεν σημαίνει ότι σε τυχόν διορθώσεις εγγραφής  μητρώου πέρασαν και το μάθημα. Ο καθένας γνωρίζει τι περίπου έχει γράψει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Άλλα λάθη και ανεξάρτητα του μητρώου μπορεί να έχουν συμβεί.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άρισα 7-7-2016</w:t>
        <w:tab/>
        <w:tab/>
        <w:tab/>
        <w:t>Α. Αντων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4:00Z</dcterms:created>
  <dc:creator>user</dc:creator>
  <dc:description/>
  <dc:language>en-US</dc:language>
  <cp:lastModifiedBy>dimitris</cp:lastModifiedBy>
  <dcterms:modified xsi:type="dcterms:W3CDTF">2016-07-07T08:34:00Z</dcterms:modified>
  <cp:revision>2</cp:revision>
  <dc:subject/>
  <dc:title/>
</cp:coreProperties>
</file>