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4855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161"/>
                              <w:gridCol w:w="1334"/>
                              <w:gridCol w:w="1168"/>
                              <w:gridCol w:w="4691"/>
                              <w:gridCol w:w="2376"/>
                            </w:tblGrid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ΤρΤμήμα Πολιτικών Μηχανικών Τ.Ε. Λάρισ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  <w:t>ΚΩΔΙΚΟΣ: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>Ε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  <w:t>206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>ΕΝΤΥΠΑ ΣΥΣΤΗΜΑΤΟΣ ΠΟΙΟΤΗΤΑ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315" cy="34099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  <w:t>ΕΝ ISO 9001: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  <w:t>Νο:20 100 131325945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  <w:t>ΕΝΤΥΠΟ: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>ΩΡΟΛΟΓΙΟ ΠΡΟΓΡΑΜΜΑ ΜΑΘΗΜΑΤΩΝ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  <w:t>ΕΚΔΟΤΗΣ: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center" w:pos="27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 xml:space="preserve">ΜΟΔΙΠ ΤΕΙ ΘΕΣΣΑΛΙΑΣ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pt;height:47pt;mso-wrap-distance-left:9pt;mso-wrap-distance-right:9pt;mso-wrap-distance-top:0pt;mso-wrap-distance-bottom:0pt;margin-top:0.05pt;mso-position-vertical-relative:text;margin-left:9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161"/>
                        <w:gridCol w:w="1334"/>
                        <w:gridCol w:w="1168"/>
                        <w:gridCol w:w="4691"/>
                        <w:gridCol w:w="2376"/>
                      </w:tblGrid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ΤρΤμήμα Πολιτικών Μηχανικών Τ.Ε. Λάρισ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  <w:t>ΚΩΔΙΚΟΣ: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>Ε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  <w:t>206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>ΕΝΤΥΠΑ ΣΥΣΤΗΜΑΤΟΣ ΠΟΙΟΤΗΤΑ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34099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  <w:t>ΕΝ ISO 9001:2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  <w:t>Νο:20 100 131325945/0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  <w:t>ΕΝΤΥΠΟ:</w:t>
                            </w:r>
                          </w:p>
                        </w:tc>
                        <w:tc>
                          <w:tcPr>
                            <w:tcW w:w="5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>ΩΡΟΛΟΓΙΟ ΠΡΟΓΡΑΜΜΑ ΜΑΘΗΜΑΤΩΝ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  <w:t>ΕΚΔΟΤΗΣ:</w:t>
                            </w:r>
                          </w:p>
                        </w:tc>
                        <w:tc>
                          <w:tcPr>
                            <w:tcW w:w="5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center" w:pos="27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 xml:space="preserve">ΜΟΔΙΠ ΤΕΙ ΘΕΣΣΑΛΙΑΣ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71"/>
        <w:gridCol w:w="88"/>
        <w:gridCol w:w="1151"/>
        <w:gridCol w:w="831"/>
        <w:gridCol w:w="850"/>
        <w:gridCol w:w="1634"/>
        <w:gridCol w:w="1353"/>
        <w:gridCol w:w="1240"/>
        <w:gridCol w:w="1024"/>
        <w:gridCol w:w="1240"/>
        <w:gridCol w:w="1060"/>
        <w:gridCol w:w="1579"/>
        <w:gridCol w:w="1245"/>
      </w:tblGrid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8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1η  Αιθ. Ερ. Χημ Τεχνολογίας Σπηλιώτης Ξενοφών Καθηγητή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Αιθ.  ΙΙΙ Ομάδα Ομάδα 1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l-G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Ηλεκτρονική Σχεδίαση Εργ. Πολυμέσων Ομάδα 3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4η  Αιθ. Ερ. Χημ Τεχνολογίας Σπηλιώτης Ξενοφών Καθηγητής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2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σιλιχρήστος Ευ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5η  Αιθ. Ερ. Χημ Τεχνολογίας Σπηλιώτης Ξενοφών Καθηγητή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1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4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br/>
              <w:t>Τεχνική</w:t>
              <w:br/>
              <w:t>Γεωλογία (Ε)</w:t>
              <w:br/>
              <w:t>Ομάδα 3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Αιθ.  ΙΙΙ Ομάδα Ομάδα 2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l-G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Ηλεκτρονική Σχεδίαση Εργ. Πολυμέσων Ομάδα 4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6η</w:t>
              <w:br/>
              <w:t>Αιθ.:</w:t>
              <w:br/>
              <w:t>Ε. Γεωλ.  Βραχ.</w:t>
              <w:br/>
              <w:t>Κασιδάκης Δ</w:t>
              <w:br/>
              <w:t>Καθ. Εφαρ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2η  Αιθ. Ερ. Χημ Τεχνολογίας Σπηλιώτης Ξενοφών Καθηγητής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2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5η</w:t>
              <w:br/>
              <w:t xml:space="preserve">    Αιθ. Ερ. Χημ. Τεχνολογίας</w:t>
              <w:br/>
              <w:t xml:space="preserve">Παπαπολυμέρου Γεωργ </w:t>
              <w:br/>
              <w:t>Καθηγητής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3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σιλιχρήστος Ευ   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4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9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Πολυμέσων Ομάδα 1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l-G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οιοτικά Χαρακτηριστικά Νερού</w:t>
              <w:br/>
              <w:t>(Θ)</w:t>
              <w:br/>
              <w:t>Αιθ. Μικρό Αμφιθέατρο</w:t>
              <w:br/>
              <w:t xml:space="preserve">Παπαπολυμέρου Γεωργ. </w:t>
              <w:br/>
              <w:t>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 Γεωλογία (Θ)</w:t>
              <w:br/>
              <w:t>Αιθ. Μικρό Αμφιθέατρο</w:t>
              <w:br/>
              <w:t>Κασιδάκης Δ.</w:t>
              <w:br/>
              <w:t>Καθηγητής Εφ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</w:t>
              <w:br/>
              <w:t>Αιθ.  ΙΙΙ Ομάδα 3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6η  Αιθ. Ερ. Χημ Τεχνολογίας Σπηλιώτης Ξενοφών Καθηγητής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5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7η  Αιθ. Ερ. Χημ Τεχνολογίας Σπηλιώτης Ξενοφών Καθηγητής</w:t>
            </w:r>
          </w:p>
        </w:tc>
      </w:tr>
      <w:tr>
        <w:trPr>
          <w:trHeight w:val="9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Δομ. Υλικά-Τεχνικές &amp; Μεθ. Χαρακτ.</w:t>
              <w:br/>
              <w:t>&amp; Ελέγχου(Θ)</w:t>
              <w:br/>
              <w:t xml:space="preserve"> Αιθ. Μικρό Αμφιθέατρο</w:t>
              <w:br/>
              <w:t>Σπηλιώτης Ξ.</w:t>
              <w:br/>
              <w:t>Καθηγητή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1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4η </w:t>
              <w:br/>
              <w:t xml:space="preserve">Εργ.  Πολυμέσων Τσιλιχρήστου Ευ   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</w:p>
        </w:tc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</w:t>
              <w:br/>
              <w:t>Αιθ.  ΙΙΙ Ομάδα 4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2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</w:p>
        </w:tc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2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6η Αιθ. Ερ. ΧημΤεχνολογίας</w:t>
              <w:br/>
              <w:t>Σπηλιώτης Ξ. Καθηγητή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                                                                                         Ομάδα 8η                                                     Αιθ. Ερ. Χημ Τεχνολογίας                                                      Σπηλιώτης Ξενοφών                           Καθηγητή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5η </w:t>
              <w:br/>
              <w:t xml:space="preserve">Εργ.  Πολυμέσων Τσιλιχρήστου Ευ    </w:t>
            </w:r>
          </w:p>
        </w:tc>
      </w:tr>
      <w:tr>
        <w:trPr>
          <w:trHeight w:val="8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3η  Αιθ. Ερ. Χημ Τεχνολογίας Σπηλιώτης Ξενοφών Καθηγητής</w:t>
            </w:r>
          </w:p>
        </w:tc>
        <w:tc>
          <w:tcPr>
            <w:tcW w:w="12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Πολυμέσων Ομάδα 2η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</w:t>
              <w:br/>
              <w:t>Αιθ.  ΙΙΙ Ομάδα 5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Ηλεκτρονική Σχεδίαση Εργ. Πολυμέσων Ομάδα 5η Χαλέπας Χρ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8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9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Χρήση Η/Υ</w:t>
              <w:br/>
              <w:t xml:space="preserve">Ομάδα 1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 xml:space="preserve">Τσιλιχρήστου Ευ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10"/>
                <w:szCs w:val="10"/>
                <w:lang w:eastAsia="el-GR"/>
              </w:rPr>
              <w:t xml:space="preserve"> 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 xml:space="preserve">Ποιοτικά Χαρακτηριστικά Νερού (Ε) </w:t>
              <w:br/>
              <w:t>Ομάδα 3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9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2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 xml:space="preserve">Τεχνικό Σχέδι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Τεχνικό Σχέδιο –Ηλεκτρονική Σχεδίαση</w:t>
              <w:br/>
              <w:t>Αιθ.  ΙΙΙ Ομάδα 6</w:t>
            </w: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Χαλέπας Χ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Ηλεκτρονική Σχεδίαση Εργ. Πολυμέσων Ομάδα 6η Χαλέπας Χρ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25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20-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 xml:space="preserve">                                                       </w:t>
      </w:r>
      <w:r>
        <w:rPr>
          <w:rFonts w:cs="Verdana" w:ascii="Verdana" w:hAnsi="Verdana"/>
          <w:b/>
          <w:color w:val="000000"/>
          <w:sz w:val="18"/>
        </w:rPr>
        <w:t>1</w:t>
      </w:r>
      <w:r>
        <w:rPr>
          <w:rFonts w:cs="Verdana" w:ascii="Verdana" w:hAnsi="Verdana"/>
          <w:b/>
          <w:color w:val="000000"/>
          <w:sz w:val="18"/>
          <w:lang w:val="en-US"/>
        </w:rPr>
        <w:t>o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7 – 2018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</w:rPr>
        <w:t>3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/>
        <w:t xml:space="preserve"> ΕΞΑΜΗΝΟ (ΧΕΙΜΕΡΙΝΟ 2017 - 2018)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5"/>
        <w:gridCol w:w="428"/>
        <w:gridCol w:w="1134"/>
        <w:gridCol w:w="1275"/>
        <w:gridCol w:w="710"/>
        <w:gridCol w:w="993"/>
        <w:gridCol w:w="1134"/>
        <w:gridCol w:w="850"/>
        <w:gridCol w:w="1276"/>
        <w:gridCol w:w="1057"/>
        <w:gridCol w:w="289"/>
        <w:gridCol w:w="611"/>
        <w:gridCol w:w="1080"/>
        <w:gridCol w:w="2208"/>
      </w:tblGrid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ασιου Κω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λευθερίου Βασ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λευθερίου Βασ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6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 xml:space="preserve">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 Εργ. Αντοχής Υλικώ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ουφλιά Αικ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Σουφλιά Αικ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ασιου Κω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Λαζογιάννης Κ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eastAsia="Verdana" w:cs="Verdana" w:ascii="Verdana" w:hAnsi="Verdana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7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8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Ομάδα 4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δοποιία Ι (Εργ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ίο Τοπογραφίας Ομάδα 1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ασιου Κω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ασ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 xml:space="preserve">Αιθ. Εργ/ρίο Τοπογραφία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δοποιία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απαγεωργίου Γρ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απαγεωργίου Γρ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υλινδρή Στ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υλινδρή Στ.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5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</w:t>
      </w:r>
      <w:r>
        <w:rPr/>
        <w:t xml:space="preserve"> 2017 - 2018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8-9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χεδιασμός Αερο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ισοκεφάλου Ελένη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χεδιασμός Αερο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 xml:space="preserve">Μισοκεφάλου Ελένη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Υπολογισμός Κατασκευών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εβέντη Θεοδώρα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Μεταλλικές &amp; Σύμμεικτες Κατασκευέ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Αντοχής Υλικώ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ρυσανίδης Θ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ωρ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Ντάσιου Κ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αλλικές &amp; Σύμμεικτες Κατασκευές (ΑΠ)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Εργαστήριο Αντοχής Υλικών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Χρυσανίδης Θ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Ντάσιου Κ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 xml:space="preserve">Εγγειοβελτιωτικά Έργα (Θ)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>Σιδηρόπουλος Παντ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Ντάσιου Κ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 xml:space="preserve">Εγγειοβελτιωτικά Έργα (ΑΠ) 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b w:val="false"/>
                <w:sz w:val="14"/>
                <w:szCs w:val="14"/>
              </w:rPr>
              <w:t>Αιθ. ΙΙΙ                                 Σιδηρόπουλος Παντ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sz w:val="14"/>
                <w:szCs w:val="14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0" w:name="ΕΞΑΜΗΝΟ_7"/>
      <w:bookmarkEnd w:id="0"/>
      <w:r>
        <w:rPr>
          <w:rFonts w:cs="Verdana" w:ascii="Verdana" w:hAnsi="Verdana"/>
          <w:b/>
          <w:color w:val="000000"/>
          <w:sz w:val="18"/>
          <w:lang w:val="en-US"/>
        </w:rPr>
        <w:t>7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</w:t>
      </w:r>
      <w:r>
        <w:rPr/>
        <w:t xml:space="preserve"> 2017 - 2018)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27"/>
        <w:gridCol w:w="1634"/>
        <w:gridCol w:w="1634"/>
        <w:gridCol w:w="1544"/>
        <w:gridCol w:w="1545"/>
        <w:gridCol w:w="3280"/>
        <w:gridCol w:w="1403"/>
        <w:gridCol w:w="1403"/>
      </w:tblGrid>
      <w:tr>
        <w:trPr>
          <w:trHeight w:val="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Ώρε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ΔΕΥΤΕΡ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ΡΙΤ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ΕΤΑΡΤ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ΕΜΠΤ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ΑΡΑΣΚΕΥΗ</w:t>
            </w:r>
          </w:p>
        </w:tc>
      </w:tr>
      <w:tr>
        <w:trPr>
          <w:trHeight w:val="2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-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 (παλιοί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Υδροδυναμικά  Έργα – Φράγματα 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 Έργων με χρήση Η/Υ (Εργαστήριο) 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 Έργων με χρήση Η/Υ (Εργαστήριο) 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 xml:space="preserve">η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Σχ.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Θ)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Περιβαλλοντικός Σχεδιασμός έργων (Θεωρία)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Παπαπολυμέρου Γεώργιος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  <w:highlight w:val="yellow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Ομάδα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οντός Ι.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Η συντάξασ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Ο Πρόεδρος του Τμήματος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Φαρσιρώτου Ευαγγελία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Χουλιάρας Ιωάννης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Αναπληρώτρια Καθηγήτρι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Καθηγητής</w:t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7:00Z</dcterms:created>
  <dc:creator>Windows User</dc:creator>
  <dc:description/>
  <dc:language>en-US</dc:language>
  <cp:lastModifiedBy>User</cp:lastModifiedBy>
  <cp:lastPrinted>2017-10-30T08:37:00Z</cp:lastPrinted>
  <dcterms:modified xsi:type="dcterms:W3CDTF">2017-11-07T09:57:00Z</dcterms:modified>
  <cp:revision>2</cp:revision>
  <dc:subject/>
  <dc:title/>
</cp:coreProperties>
</file>