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ΝΑΚΟΙΝΩΣΗ ΕΞΕΤΑΣΗΣ ΕΡΓΑΣΤΗΡΙΟΥ ΟΔΟΠΟΙΙΑΣ Ι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ΟΜΑΔΕΣ ΔΕΥΤΕΡΑΣ ΚΑΙ ΠΕΜΠΤΗΣ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ν Πέμπτη 24/01/2019 και ώρες 17:30 – 19:30 θα γίνει η τελική εξέταση του εργαστηρίου Οδοποιίας Ι των ομάδων Δευτέρας και Πέμπτης, στην αίθουσα Τοπογραφίας.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ΑΣΚ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αύρος Τσαγκαρά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3:00Z</dcterms:created>
  <dc:creator>steve</dc:creator>
  <dc:description/>
  <dc:language>en-US</dc:language>
  <cp:lastModifiedBy>User</cp:lastModifiedBy>
  <dcterms:modified xsi:type="dcterms:W3CDTF">2019-01-15T11:33:00Z</dcterms:modified>
  <cp:revision>2</cp:revision>
  <dc:subject/>
  <dc:title>ΗΜΕΡΟΜΗΝΙΑ</dc:title>
</cp:coreProperties>
</file>