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Σας ενημερώνουμε ότι, μεταφέρεται η εξεταστική του μαθήματος Υπολογισμός Κατασκευών από την Πέμπτη 19/9/2013 και ώρα 10:45 για την Παρασκευή 20/09/2013 και ώρα 10:45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 xml:space="preserve">Από το Τμήμα Πολιτικών Μηχανικών Τ.Ε. Λάρισας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6841"/>
      <w:gridCol w:w="2020"/>
    </w:tblGrid>
    <w:tr>
      <w:trPr>
        <w:trHeight w:val="1921" w:hRule="atLeast"/>
      </w:trPr>
      <w:tc>
        <w:tcPr>
          <w:tcW w:w="173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1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 Λάρισας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202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838200" cy="92837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3:00Z</dcterms:created>
  <dc:creator>Windows User</dc:creator>
  <dc:description/>
  <dc:language>en-US</dc:language>
  <cp:lastModifiedBy>Windows User</cp:lastModifiedBy>
  <dcterms:modified xsi:type="dcterms:W3CDTF">2013-09-17T09:21:00Z</dcterms:modified>
  <cp:revision>1</cp:revision>
  <dc:subject/>
  <dc:title/>
</cp:coreProperties>
</file>