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ΑΝΑΚΟΙΝΩΣ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Οι ομάδες της </w:t>
      </w:r>
      <w:r>
        <w:rPr>
          <w:rFonts w:cs="Times New Roman" w:ascii="Times New Roman" w:hAnsi="Times New Roman"/>
          <w:b/>
          <w:sz w:val="28"/>
          <w:szCs w:val="28"/>
        </w:rPr>
        <w:t>Άσκησης Πράξης «Κοινοτική Νοσηλευτική ΙΙ»</w:t>
      </w:r>
      <w:r>
        <w:rPr>
          <w:rFonts w:cs="Times New Roman" w:ascii="Times New Roman" w:hAnsi="Times New Roman"/>
          <w:sz w:val="28"/>
          <w:szCs w:val="28"/>
        </w:rPr>
        <w:t xml:space="preserve"> 2015 – 2016 είναι οι ίδιες με αυτές των «Σεμιναρίων» στον Πίνακα Ανακοινώσεων του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sz w:val="28"/>
          <w:szCs w:val="28"/>
        </w:rPr>
        <w:t xml:space="preserve"> εξαμήνου. Δηλαδή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Ομάδα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 Δευτέρα 8.00΄ – 9.00΄ αίθουσα 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μάδα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 Δευτέρα 9.00΄ – 10.00΄ αίθουσα 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Ομάδα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 Πέμπτη 9.00΄ – 10.00΄ αίθουσα 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Ομάδα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 Πέμπτη 10.00΄ – 11.00΄ αίθουσα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α μαθήματα θα αρχίσουν από Δευτέρα 12/10/2015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Λάρισα, 5/10/201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σάρας Κων/νο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πίκουρος Καθηγητή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μήμα Νοσηλευτική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194"/>
      </w:tblGrid>
      <w:tr>
        <w:trPr>
          <w:trHeight w:val="30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Άσκηση Πράξη «Κοινοτική Νοσηλευτική ΙΙ» 2015 – 2016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Ομάδα 1η Δευτέρα 8.00΄ – 9.00΄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ΒΡΑΜΟΠΟΥΛ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ΕΣΠΟΙ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ΛΕΞΑΝΔΡ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ΤΥΛΙΑΝ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ΛΕΞΑΝΔΡΙΔ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ΑΡΘΕ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ΝΑΓΝΩΣΤΑΚ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ΗΜΗΤΡ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ΝΑΓΝΩΣΤΙΔ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ΓΛΑ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ΝΑΓΝΩΣΤ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ΥΡΙΑΚ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ΞΙΩΤ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ΥΑΝΘ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ΠΟΣΤΟΛΑΚ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ΡΑΜΠΑΤΖ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ΡΓΥΡΙ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ΑΛΛΙΟΠ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ΡΓΥΡΙ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ΙΩΑΝΝΗ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ΡΓΥΡΟΠΟΥΛ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ΟΛΥΞΕΝ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ΡΕΤΑΚ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ΙΑΛΕΧΤ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ΡΝΑΟΥΤΟΓΛ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ΝΑΣΤΑΣ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ΒΟΛΙΝΕΤ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ΝΕΖΑ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ΒΟΥΛΙΟΥΒΑΣ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ΑΛ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ΑΛΛΟ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ΙΩΑΝΝΗ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ΕΩΡΓΙ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ΡΙΣΤΙ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ΕΩΡΓΟΠΟΥΛΟ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ΡΗΣΤ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ΙΑΓΚ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ΤΑΜΑΤ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ΚΑΝΤΟΥΝΑ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ΒΑΣΙΛΕΙ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ΚΑΡ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ΤΙ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ΚΑΡΑΒΕΛΛ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ΚΑΡΕΛΗ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ΗΜΗΤΡΙ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ΚΕΚ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ΙΩΑΝ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ΚΙΑΤ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ΝΚΕΛ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ΚΟΛΤΣΙ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ΦΡΕΙΔΕΡΙΚ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ΚΟΛΦΟ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ΩΝΣΤΑΝΤΙΝ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ΚΟΥΝΤΕΛΑΚ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ΦΑΝ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ΚΟΥΝΤΕΛΙΤΣ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ΛΕΝ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ΚΟΥΡ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ΕΩΡΓ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ΚΟΥΤΣΙΛ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ΙΩΑΝ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ΚΟΥΤΣΙΛ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ΞΑΝΘ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ΟΥΝΑΡ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ΛΕΝ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ΡΗΓΟΡΙΑΔΗ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ΡΑΦΑΗΛ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ΡΗΓΟΡΙΑΔ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ΛΙΚ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ΑΚΟΥΚ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ΙΡΗΝ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ΑΣΟΠΟΥΛ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ΑΡΙΚΛΕ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ΡΟΜΠΟΥΡΑ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ΛΕΞΑΝΔΡ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ΜΒΕΡ ΟΓΛ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ΡΔΕΜ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ΥΑΓΓΕΛΟΠΟΥΛ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ΡΥΣΑΝΘ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ΥΑΓΓΕΛ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ΙΑ ΜΑΡΙ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ΥΘΥΜΟΓΛ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ΥΑΓΓΕΛ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ΥΡΙΠΙΔ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ΙΡΗΝ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ΖΑΦΕΙΡΟΠΟΥΛ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ΑΡΑΣΚΕΥ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ΖΥΓΟΓΙΑΝΝ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ΘΕΟΔΩΡΙΔ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ΙΚΑΤΕΡΙΝ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ΙΑΚΩΒ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ΕΤΡΟΥΛ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ΙΣΑ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ΝΤΕΣΑΡ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ΙΩΑΝΝ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ΗΜΗΤΡ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ΑΛΑΜΠΑΚ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ΥΡΙΑΚΗ ΣΟΦ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ΑΛΛΙΑΡ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ΙΚΑΤΕΡΙΝ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ΑΛΥΒΑ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ΙΩΑΝΝΗ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ΑΝΕΛΛΟΠΟΥΛ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ΡΙΣΤΙΑ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ΑΝΤΑΡΑΚ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ΥΡΙΑΚ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ΑΟΥΝ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ΙΡΗΝ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ΑΡΑΓΓΕΛ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ΘΑΝΑΣ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ΑΡΑΓΙΑΝΝ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ΕΩΡΓ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ΑΡΑΓΙΑΝΝ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ΩΡΟΘΕΑ ΓΕΩΡΓ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ΑΡΑΓΚΙΟΖΙΔΗ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ΕΩΡΓΙ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ΑΡΑΘΑΝΑΣ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ΒΑΣΙΛΙΚ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ΑΡΑΘΑΝΑΣΗ ΔΑΒΙΔΟΠ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ΒΑΙΑ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Ομάδα 2η Δευτέρα 9.00΄ – 10.00΄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ΑΡΑΚΟΥΣΗ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ΩΝΣΤΑΝΤΙΝ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ΑΡΑΧΑΛΙ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ΡΙΑΝΤΑΦΥΛΛ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ΑΡΑΧΡΗΣΤ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ΥΘΑΛ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ΑΡΔΟΥΛΑΚ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ΝΑΣΤΑΣ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ΑΡΤΣΟΛ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ΕΩΡΓ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ΑΤΣ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ΙΑ ΑΛΕΞΑΝΔΡ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ΑΦΑΝΤΑΡΗ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ΩΝΣΤΑΝΤΙΝ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ΕΡΑΜ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ΒΑΣΙΛΙΚ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ΙΑΜΗΛ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ΠΕΡ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ΛΟΣ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ΟΦ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ΓΙ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ΒΑΣΙΛΙΚ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ΛΑΜΠ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ΗΛΙΑ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ΛΤΣΙΝΑΚ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ΣΜΕΡΑΛΝΤ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ΜΜΑΤΑ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ΗΜΗΤΡΙΟΣ ΠΑΝΑΓΙΩΤΗ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ΜΤΣΙ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ΗΜΗΤΡ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ΡΦΙΑΤ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ΙΚΑΤΕΡΙΝ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ΣΜΙΔ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ΝΑΤΑΛΙΑ ΡΕ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ΤΣΑΛΙΔ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ΑΝΑΓΙΩΤ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ΤΤΑΡΑ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ΝΑΣΤΑΣΙ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ΥΒΑΤΣΟ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ΗΜΗΤΡΙ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ΥΚΟΥΛ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ΡΓΥΡΩ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ΥΡΛ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ΡΙΣΤΙ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ΥΡ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ΣΠΑΣ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ΥΡ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ΒΑ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ΥΤΑΛΙΔ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ΥΤΡΟΥΛΟ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ΗΜΗΤΡΙ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ΥΤΡΟΥΜΠΕΛ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ΝΑΣΤΑΣ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ΥΤΣΙΑΝΙΤ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ΙΚΑΤΕΡΙΝ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ΥΤΣΙΝΑ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ΥΡΙΠΙΔΗ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ΥΤΣΟΓΕΩΡΓΙ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ΡΗΣΤ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ΥΤΣΩΝ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ΡΓΥΡΟΥΛ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ΡΕΜΕΤΗ  ΚΥΚΛ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ΙΡΗΝΗ -  ΣΤΑΜΑΤ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ΡΕΟΥΖ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ΛΕΥΘΕΡ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ΡΙΣΙΛΙ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ΩΝΣΤΑΝΤΙ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ΗΜ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ΙΩΑΝ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ΩΤ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ΥΣΤΑΘ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ΛΑΖΑΡΙΔ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ΥΒΕΛ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ΛΑΝΑΡ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ΓΝ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ΛΑΡΙΣ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ΙΡΗΝ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ΛΑΦΑΖΑΝ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ΛΑΨΑΝ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ΕΩΡΓ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ΛΕΟΠΟΥΛ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ΦΡΕΙΔΕΡΙΚ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ΛΕΤΣΙ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ΛΙΑΜ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ΥΡΑΤΣΩ ΑΓΓΕΛΙΚ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ΛΥΚΟΜΗΤΡΟ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ΦΩΤΙ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ΓΚΑΦ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ΤΑΥΡΟΥΛ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ΝΤΟΥΛΙΔ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Ι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ΝΩΛ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ΓΓΕΛΙΚ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ΑΓΓΟΥΛ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ΓΓΕΛΙΚ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ΧΑΒΙΛ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Ν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ΤΟΥΛ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ΟΦ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ΕΡΤΖΕΜΕΚ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ΖΩΓΡΑΦΕΝ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ΕΤΑΞΑ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ΝΙΚΟΛΑΟΣ  - ΕΛΕΥΘΕΡΙ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ΗΛΙΟΠΟΥΛΟ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ΘΑΝΑΣΙ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ΙΜΙΝ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ΝΟΥΣΑΚΕ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ΙΧΑΗΛΙΔ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ΦΡΟΔΙΤ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ΙΧΑΗΛΙΔ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ΛΙΚ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ΟΥΡΑΤΙΔ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ΥΡΙΑΚ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ΟΥΣΙΑΡ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ΘΕΟΔΩΡΑ ΠΑΡΑΣΚΕΥ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ΟΥΣΙ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ΓΔΑΛΙΝΗ -  ΧΑΡΙΚΛΕ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ΠΑΖΟΥΚΗ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ΑΝΑΓΙΩΤΗ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ΠΑΛΑΤΣΟΥΚ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ΛΕΝ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ΠΑΝΑΣΙ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ΥΓΕΝΙΑ ΑΓΓΕΛΙΚΗ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Ομάδα 3η Πέμπτη 9.00΄ – 10.00΄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ΠΑΝΤΙΚ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ΙΚΑΤΕΡΙΝ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ΠΑΞΕΒΑΝΟ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ΑΝΑΓΙΩΤΗ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ΠΑΤΣΙΛΑ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ΘΕΟΔΩΡΟΣ -  ΘΕΟΔΟΣΙ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ΠΕΡΚΑΚ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ΘΗΝΑ ΙΩΑΝ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ΠΙΤΣΟΛ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ΘΕΟΔΩΡ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ΠΛΙΑΜΠΛΙ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ΕΛΠΟΜΕΝ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ΠΟΖΕΛ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ΡΥΣΑΝΘ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ΠΟΖΙ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ΕΩΡΓ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ΠΡΙΑΝ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ΓΓΕΛΙΚ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ΠΡΙΖ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ΝΑΡ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ΥΤΥΧ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ΝΙΚΟΛΑ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ΤΑΥΡ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ΝΟΜΙΔ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ΛΕΝ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ΝΤΑΓΚ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ΑΣΧΑΛΙΑ -  ΣΤΥΛΙΑΝ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ΝΤΑΡΟΥΙ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ΛΕΟΝΩΡ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ΝΤΙΣ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ΝΤΟΥΑΡΤ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ΞΑΝΘΟΠΟΥΛ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ΞΑΝΘΟΠΟΥΛ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ΟΒΣΕΠΙΑΝ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ΙΔΟΝ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ΟΠΡΙΣΑΝ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Ν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ΑΛΑΣΚ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ΟΥΡΑΝ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ΑΝΤΑΖ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ΝΑΣΤΑΣ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ΑΝΤΟΥΛ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ΙΩΑΝΝΑ ΜΑΡ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ΑΠ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ΦΡΟΔΙΤ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ΑΠΑΓΕΩΡΓΙ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ΝΙΚ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ΑΠΑΓΙΑΝΝ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ΙΚΑΤΕΡΙΝ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ΑΠΑΚΩΝΣΤΑΝΤΙΝ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ΙΩΑΝ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ΑΠΠΑ ΚΡΟΣΣΕ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ΜΑΛ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ΑΤΛΙΤΖΙΑΝ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ΥΑΓΓΕΛ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ΙΤΣΙΑ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ΘΑΝΑΣΙ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ΟΛΙΤΗ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ΝΑΣΤΑΣΙ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ΟΥΡΠΟΥΡ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ΖΩ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ΡΑΣΑΤΖ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ΡΧΟΝΤΟΥΛ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ΥΡΟΒΟΛ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ΤΑΥΡΟΥΛ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ΡΑΓΚ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ΟΥΡΟΡ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ΡΑΜΜΟΓΙΑΝΝ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Ν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ΡΑΡΡ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ΒΑΓ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ΡΕΠΠ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ΠΟΣΤΟΛ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ΡΟΚΑΪ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ΙΩΑΝ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ΡΟΥΠ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ΙΚΑΤΕΡΙΝ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ΑΛΑΜΠΑΣ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ΠΟΣΤΟΛ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ΑΛΙΑΓΑ ΜΑΣΤΡΟΓΙΑΝΝ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ΩΝΣΤΑΝΤΙ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ΑΠΑΚ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ΑΡΑΣΚΕΥ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ΙΑΜΟΥΡΔΑΝΗ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ΛΕΞΑΝΔΡ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ΙΑΝΙΔ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ΑΛΛΙΟΠ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ΜΟΙΛ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ΣΘΗΡ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ΟΛΩΜ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Ι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ΟΥΛΕΙΜΑΝ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ΕΛΕΚ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ΟΥΡΛ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ΥΑΝΘ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ΟΥΤ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ΙΟΥΡΓΚΕ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ΟΦΙΑΝΙΔ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ΛΙΣΣΑΒΕΤ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ΤΑΜΑΤΙΑΔΗ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ΡΙΣΤΟΤΕΛΗ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ΤΑΝΓΚΑΤΣΙ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ΠΙΑΝΚΑ ΙΟΝΕΛ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ΤΕΦΑΝΟΠΟΥΛ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ΝΑΣΤΑΣ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ΤΡΑΒΟΓΙΑΝΝ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ΥΡΤΑΔΙΩΤ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ΥΤΙΛΙΔ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ΗΝΕΛΟΠ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ΝΕΚΕΤΖ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ΥΑΓΓΕΛ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ΕΡΕΚΙΔ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ΒΑΛΕΝΤΙΝ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ΖΑΦΑ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ΝΤΕΛ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ΖΕΡΕΜΕ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ΖΙΑΦΕΤ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ΘΑΝΑΣ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ΖΟΥΤΣ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ΑΡΑΣΚΕΥ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ΟΥΠΑΡΛΑΚΗ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ΛΑΖΑΡΟΣ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Ομάδα 4η Πέμπτη 10.00΄ – 11.00΄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ΟΥΣΙ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ΕΩΡΓ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ΡΑΚ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ΑΝΑΓΙΟΥ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ΡΕΜ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ΥΑΓΓΕΛ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ΡΙΑΝΤΑΦΥΛΛΟΠΟΥΛΟ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ΗΜΗΤΡΙ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ΣΙΑΚΝ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ΝΙΚΟΛΕΤΤ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ΣΙΜΕΡΙΚ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ΣΙΤΑ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ΘΩΜΑ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ΦΑΡΜΑΚΑ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ΗΜΗΤΡΙ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ΦΛΩΡΙ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ΦΛΩΡ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ΟΦΙΑ ΓΕΩΡΓ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ΦΡΑΓΚΟΠΟΥΛΟ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ΗΜΗΤΡΙ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ΦΥΚΑΡΗ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ΝΙΚΟΛΑ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ΦΩΤΙ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ΒΑΣΙΛΕΙ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ΑΡΙΣΟΥΔ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ΓΔΑΛΙΝ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ΑΣΙΩΤ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ΡΙΣΤΙ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ΑΤΖ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ΥΘΥΜ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ΑΤΖΗΘΕΟΔΟΣΙ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ΖΩ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ΑΤΖΗΜΗΤΡ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ΛΕΥΘΕΡ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ΑΤΖΗΠΟΛΥΧΡΟΝ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ΑΦΝΗ ΕΛΠΙΔ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ΙΩΤΑΚ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ΗΛΕΚΤΡ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ΟΤΖ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ΡΙΛΝΤ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ΡΙΣΤΟΦΟΡΙΔ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ΙΩΑΝ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ΨΑΡΡ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ΙΑ ΛΗΔ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ΥΞΕΝΤΙ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ΛΕΝΙ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ΝΙΚΟΛΑ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ΡΙΣΤ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ΟΦΟΚΛΕΟΥ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ΡΙΣΤ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ΟΤΑΜΟ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ΖΗΝΩΝΑ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ΩΜΟΔΡΟΜΟ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ΩΝΣΤΑΝΤΙΝ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ΛΟΥΚΑΙΔΗ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ΛΕΟΒΟΥΛ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ΤΕΡΓΙΟΥΛ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ΖΩ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ΒΛΑΧΟ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ΒΑΣΙΛΕΙ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ΡΙΖΟ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ΘΑΝΑΣΙ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ΚΑΡΑ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ΩΝΣΤΑΝΤΙΝ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ΚΑΡΑΒΕΛ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ΟΦ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ΠΑΝΟ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ΕΤΡ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ΥΦΟΓΙΑΝΝΗ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ΒΑΪ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ΑΠΟΥΛ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ΖΩΗΤΣ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ΝΤΟΚΩΣΤΑ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ΩΝΣΤΑΝΤΙΝ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ΡΟΜΗΛ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ΘΑΝΑΣ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ΘΕΟΔΩΡ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ΑΡΙΚΛΕ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ΑΣΟΥΔ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ΥΓΕΝ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ΛΙΒΑΝΙΔ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ΛΕΝ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ΠΑΛΟΥΚ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ΒΑΛΕΝΤΙ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ΥΚΟΡΙΚ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ΣΤΕΦΑΝ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ΛΑΜΠΡ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 xml:space="preserve">ΑΛΕΞΑΝΔΡΑ - 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ΡΕΒΕΝΙΤ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ΑΝΩΡΑ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ΗΜΗΤΡΙ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ΛΕΝ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ΟΥΛ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ΕΣΠΟΙ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ΠΟΣΤΟΛ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ΟΥΡΑΝ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ΚΟΝΤΟΝΑΣΙ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ΛΕΝ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ΧΑΤΖΗΔΗΜΗΤΡΙ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ΗΜΗΤΡΙ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ΠΑΛΓΚΟΥΡΑΝΙΔ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ΟΡΘΟΔΟΞ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ΚΟΥΤΖΑ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ΡΕΤΗ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ΖΗΣΑΡΟ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ΘΑΝΑΣΙ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ΦΙΛΙΠΠΟΠΟΥΛΟΥ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ΠΟΥΜΠΟΥΝΑΡΑ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ΗΜΗΤΡΙ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ΙΟΡΔΑΝΙΔΗΣ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ΓΕΩΡΓΙΟΣ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ΝΑΡ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ΝΝ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ΤΣΙΚΜ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ΕΛΕΥΘΕΡ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ΑΠΑΘΕΟΧΑΡ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ΜΑΡΙΑ - ΗΛΙΑ</w:t>
            </w:r>
          </w:p>
        </w:tc>
      </w:tr>
      <w:tr>
        <w:trPr>
          <w:trHeight w:val="285" w:hRule="atLeast"/>
        </w:trPr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ΠΕΡΙΣΤΕΡΗ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ΑΙΚΑΤΕΡΙΝ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0:00Z</dcterms:created>
  <dc:creator>grnos1</dc:creator>
  <dc:description/>
  <cp:keywords/>
  <dc:language>en-US</dc:language>
  <cp:lastModifiedBy>user</cp:lastModifiedBy>
  <cp:lastPrinted>2015-09-30T09:59:00Z</cp:lastPrinted>
  <dcterms:modified xsi:type="dcterms:W3CDTF">2015-10-05T20:21:00Z</dcterms:modified>
  <cp:revision>13</cp:revision>
  <dc:subject/>
  <dc:title>7 ΕΞΑΜΗΝΟ</dc:title>
</cp:coreProperties>
</file>