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l-GR"/>
        </w:rPr>
      </w:pPr>
      <w:bookmarkStart w:id="0" w:name="OLE_LINK2"/>
      <w:bookmarkStart w:id="1" w:name="OLE_LINK1"/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bookmarkStart w:id="2" w:name="ΕΞΑΜΗΝΟ_4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0"/>
        <w:gridCol w:w="828"/>
        <w:gridCol w:w="687"/>
        <w:gridCol w:w="1446"/>
        <w:gridCol w:w="1340"/>
        <w:gridCol w:w="1213"/>
        <w:gridCol w:w="1540"/>
        <w:gridCol w:w="1893"/>
        <w:gridCol w:w="1752"/>
        <w:gridCol w:w="2333"/>
      </w:tblGrid>
      <w:tr>
        <w:trPr>
          <w:trHeight w:val="73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Πολυμέσων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Φυσική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Πολυμέσων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λικά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 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ιθεος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96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αμματισμός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/Υ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4" w:name="ΕΞΑΜΗΝΟ_3"/>
      <w:bookmarkStart w:id="5" w:name="ΕΞΑΜΗΝΟ_3"/>
      <w:bookmarkEnd w:id="5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0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σιάννης Νικόλα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6"/>
        <w:gridCol w:w="1427"/>
        <w:gridCol w:w="1116"/>
        <w:gridCol w:w="591"/>
        <w:gridCol w:w="1707"/>
        <w:gridCol w:w="1533"/>
        <w:gridCol w:w="1461"/>
        <w:gridCol w:w="1376"/>
        <w:gridCol w:w="2092"/>
        <w:gridCol w:w="2536"/>
        <w:gridCol w:w="8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αυλική ΙΙ (εργαστήριο) Ομάδα 3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Εργ/ριο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Υδραυλικής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4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Cs w:val="18"/>
              </w:rPr>
              <w:t>Λαζογιάννης Κων/νο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  <w:bookmarkEnd w:id="0"/>
      <w:bookmarkEnd w:id="1"/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1:00Z</dcterms:created>
  <dc:creator>George K. Adam</dc:creator>
  <dc:description/>
  <cp:keywords/>
  <dc:language>en-US</dc:language>
  <cp:lastModifiedBy>user</cp:lastModifiedBy>
  <cp:lastPrinted>2010-10-07T12:14:00Z</cp:lastPrinted>
  <dcterms:modified xsi:type="dcterms:W3CDTF">2011-02-24T11:11:00Z</dcterms:modified>
  <cp:revision>2</cp:revision>
  <dc:subject/>
  <dc:title>Programma Earino 2006</dc:title>
</cp:coreProperties>
</file>