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35890</wp:posOffset>
                </wp:positionH>
                <wp:positionV relativeFrom="paragraph">
                  <wp:posOffset>166370</wp:posOffset>
                </wp:positionV>
                <wp:extent cx="101352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52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7"/>
                              <w:gridCol w:w="1053"/>
                              <w:gridCol w:w="986"/>
                              <w:gridCol w:w="144"/>
                              <w:gridCol w:w="862"/>
                              <w:gridCol w:w="996"/>
                              <w:gridCol w:w="990"/>
                              <w:gridCol w:w="859"/>
                              <w:gridCol w:w="1130"/>
                              <w:gridCol w:w="1130"/>
                              <w:gridCol w:w="993"/>
                              <w:gridCol w:w="1274"/>
                              <w:gridCol w:w="1136"/>
                              <w:gridCol w:w="338"/>
                              <w:gridCol w:w="96"/>
                              <w:gridCol w:w="1124"/>
                              <w:gridCol w:w="1136"/>
                              <w:gridCol w:w="1047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2558" w:type="dxa"/>
                                  <w:gridSpan w:val="14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bookmarkStart w:id="0" w:name="ΕΞΑΜΗΝΟ_4"/>
                                  <w:bookmarkStart w:id="1" w:name="OLE_LINK2"/>
                                  <w:bookmarkStart w:id="2" w:name="OLE_LINK1"/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lang w:val="el-GR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vertAlign w:val="superscript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lang w:val="el-GR"/>
                                    </w:rPr>
                                    <w:t xml:space="preserve"> ΕΞΑΜΗΝΟ (Χειμερινό 2013-2014)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  <w:t>ΔΕΥΤΕΡΑ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  <w:t>ΤΡΙΤΗ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  <w:t>ΤΕΤΑΡΤΗ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  <w:t>ΠΕΜΠΤΗ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  <w:t>ΠΑΡΑΣΚΕΥ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Εργαστήριο Δομ. Υλικά-Τεχνικές &amp; Μεθ. Χαρακ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&amp; Ελέγχ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Ομάδα 1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 Αιθ. Ερ. Χη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ολογίας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ικ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Γεωλογίας (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1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Αιθ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. Γεωλ.  Βραχ.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Χρήση Η/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6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ργ. Πολυμέσων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Χρήση Η/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1η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Εργ.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ΜΜ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Εργαστήριο Δομ. Υλικά-Τεχνικές &amp; Μεθ. Χαρακ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&amp; Ελέγχου Ομάδα 3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 Αιθ. Ερ. Χη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ολογίας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Εργαστήριο Δομ. Υλικά-Τεχνικές &amp; Μεθ. Χαρακτ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&amp; Ελέγχου Ομάδα 5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ιθ. Ερ. Χη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Τεχνικό Σχέδιο –Ηλεκτρονική Σχεδίασ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ρ. Πολυ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Τεχνικό Σχέδιο – Ηλεκτρονική Σχεδίασ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ρ. Πολυ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Ποιοτικά Χαρακτηρι-στικά Νερού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(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Χρήση Η/Υ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Ομάδα 3η Εργ.  Πολυμέσω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Παραστατική Γεωμετρί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ιθ.   ΣχΙΙΙ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Μαθηματικά Ι (Α.Π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Αιθ.  Μικρό Αμφιθέατρο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ικ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Γεωλογίας (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2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Αιθ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. Γεωλ.  Βρα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ικ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Γεωλογίας (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4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Αιθ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. Γεωλ.  Βραχ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Ξέν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Γλώσσα Ι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ιθ. Α2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Τεχνικό Σχέδιο – Ηλεκτρονική Σχεδίασ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ρ. Πολυ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Ομάδα 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Ποιοτικά Χαρακτηρι-στικά Νερού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(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Ομάδα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Εργαστήριο Δομ. Υλικά-Τεχνικές &amp; Μεθ. Χαρακ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&amp; Ελέγχ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Ομάδα 2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 Αιθ. Ερ. Χη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ολογίας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Χρήση Η/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2η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 xml:space="preserve">Εργ.  ΜΜΕ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Εργαστήριο Δομ. Υλικά-Τεχνικές &amp; Μεθ. Χαρακ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&amp; Ελέγχ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Ομάδα 4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 Αιθ. Ερ. Χημ Τεχνολογί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gridSpan w:val="3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Μαθηματικά Ι (Θ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Αιθ.  Μικρό Αμφιθέατρ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Χρήση Η/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4η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Εργ.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Πολυμέσ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12-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ικ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Γεωλογίας (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Ομάδα 3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ιθ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Εργ. Γεωλ.  Βραχ.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ικ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Γεωλογίας (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ιθ.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Ε. Γεωλ.  Βραχ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ικ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Γεωλογίας (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ιθ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Ε. Γεωλ.  Βραχ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Τεχνικό Σχέδιο – Ηλεκτρονική Σχεδίασ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ρ. Πολυμ.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Ομάδα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η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Ποιοτικά Χαρακτηρι-στικά Νερού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(Ε)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Ομάδα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gridSpan w:val="3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Μαθηματικά Ι (Α.Π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Αιθ.  Μικρό Αμφιθέατρ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Δομ. Υλικά-Τεχνικές &amp; Μεθ. Χαρακτ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&amp; Ελέγχ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(Θ) Αιθ. Μικρό Αμφιθέατρο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Σπηλιώτης 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. Καθηγητής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gridSpan w:val="3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Ποιοτικά Χαρακτηριστικά Νερού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(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Αιθ. Μικρό Αμφιθέατρ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Τεχνικό Σχέδιο – Ηλεκτρ. Σχεδίαση (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Αιθ. ΑΙ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Αγγέλης Αθ.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Τεχνική Γεωλογία (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Αιθ. Μικρό Αμφιθέατρ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ασιδάκης 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15-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Τεχνικό Σχέδιο –Ηλεκτρονική Σχεδίασ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Αιθ. Σχεδ. ΙΙΙ Ομάδα 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3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Τεχνικό Σχέδιο –Ηλεκτρονική Σχεδίασ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Αιθ. Σχεδ. ΙΙΙ Ομάδα 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gridSpan w:val="3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Ποιοτικά Χαρακτηριστικά Νερού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(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Χρήση Η/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5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Εργ.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ΜΜΕ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17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Εργαστήριο Δομ. Υλικά-Τεχνικές &amp; Μεθ. Χαρακτ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&amp; Ελέγχου Ομάδα 6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ιθ. Ερ. Χημ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Τεχνικό Σχέδιο –Ηλεκτρονική Σχεδίασ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Αιθ. Σχεδ. ΙΙΙ Ομάδα 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3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Τεχνικό Σχέδιο –Ηλεκτρονική Σχεδίασ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Αιθ. Σχεδ. ΙΙΙ Ομάδα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gridSpan w:val="3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Ποιοτικά Χαρακτηριστικά Νερού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(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  <w:t>19-2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Τεχνικό Σχέδιο – Ηλεκτρ. Σχεδίαση (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Αιθ. ΑΙ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Αγγέλης Αθ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05pt;height:1.65pt;mso-wrap-distance-left:9pt;mso-wrap-distance-right:9pt;mso-wrap-distance-top:0pt;mso-wrap-distance-bottom:0pt;margin-top:13.1pt;mso-position-vertical-relative:text;margin-left:-10.7pt;mso-position-horizontal-relative:margin">
                <v:fill opacity="0f"/>
                <v:textbox inset="0in,0in,0in,0in">
                  <w:txbxContent>
                    <w:tbl>
                      <w:tblPr>
                        <w:tblW w:w="159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7"/>
                        <w:gridCol w:w="1053"/>
                        <w:gridCol w:w="986"/>
                        <w:gridCol w:w="144"/>
                        <w:gridCol w:w="862"/>
                        <w:gridCol w:w="996"/>
                        <w:gridCol w:w="990"/>
                        <w:gridCol w:w="859"/>
                        <w:gridCol w:w="1130"/>
                        <w:gridCol w:w="1130"/>
                        <w:gridCol w:w="993"/>
                        <w:gridCol w:w="1274"/>
                        <w:gridCol w:w="1136"/>
                        <w:gridCol w:w="338"/>
                        <w:gridCol w:w="96"/>
                        <w:gridCol w:w="1124"/>
                        <w:gridCol w:w="1136"/>
                        <w:gridCol w:w="1047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12558" w:type="dxa"/>
                            <w:gridSpan w:val="14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</w:pPr>
                            <w:bookmarkStart w:id="3" w:name="ΕΞΑΜΗΝΟ_4"/>
                            <w:bookmarkStart w:id="4" w:name="OLE_LINK2"/>
                            <w:bookmarkStart w:id="5" w:name="OLE_LINK1"/>
                            <w:bookmarkEnd w:id="3"/>
                            <w:bookmarkEnd w:id="4"/>
                            <w:bookmarkEnd w:id="5"/>
                            <w:r>
                              <w:rPr>
                                <w:b/>
                                <w:color w:val="000000"/>
                                <w:sz w:val="22"/>
                                <w:lang w:val="el-GR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vertAlign w:val="superscript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lang w:val="el-GR"/>
                              </w:rPr>
                              <w:t xml:space="preserve"> ΕΞΑΜΗΝΟ (Χειμερινό 2013-2014)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3045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  <w:t>ΔΕΥΤΕΡΑ</w:t>
                            </w:r>
                          </w:p>
                        </w:tc>
                        <w:tc>
                          <w:tcPr>
                            <w:tcW w:w="2845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  <w:t>ΤΡΙΤΗ</w:t>
                            </w:r>
                          </w:p>
                        </w:tc>
                        <w:tc>
                          <w:tcPr>
                            <w:tcW w:w="3253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  <w:t>ΤΕΤΑΡΤΗ</w:t>
                            </w:r>
                          </w:p>
                        </w:tc>
                        <w:tc>
                          <w:tcPr>
                            <w:tcW w:w="3968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  <w:t>ΠΕΜΠΤΗ</w:t>
                            </w:r>
                          </w:p>
                        </w:tc>
                        <w:tc>
                          <w:tcPr>
                            <w:tcW w:w="2183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  <w:t>ΠΑΡΑΣΚΕΥΗ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Εργαστήριο Δομ. Υλικά-Τεχνικές &amp; Μεθ. Χαρακτ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&amp; Ελέγχου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Ομάδα 1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 Αιθ. Ερ. Χημ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ολογίας</w:t>
                            </w:r>
                          </w:p>
                        </w:tc>
                        <w:tc>
                          <w:tcPr>
                            <w:tcW w:w="98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ική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Γεωλογίας (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1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Αιθ.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Ε. Γεωλ.  Βραχ.</w:t>
                            </w:r>
                          </w:p>
                        </w:tc>
                        <w:tc>
                          <w:tcPr>
                            <w:tcW w:w="1006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Χρήση Η/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6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Εργ. Πολυμέσων</w:t>
                            </w:r>
                          </w:p>
                        </w:tc>
                        <w:tc>
                          <w:tcPr>
                            <w:tcW w:w="99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Χρήση Η/Υ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1η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Εργ.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>ΜΜ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Εργαστήριο Δομ. Υλικά-Τεχνικές &amp; Μεθ. Χαρακτ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&amp; Ελέγχου Ομάδα 3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 Αιθ. Ερ. Χημ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ολογίας</w:t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Εργαστήριο Δομ. Υλικά-Τεχνικές &amp; Μεθ. Χαρακτ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&amp; Ελέγχου Ομάδα 5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ιθ. Ερ. Χημ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Τεχνικό Σχέδιο –Ηλεκτρονική Σχεδία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Ερ. Πολυ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4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127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Τεχνικό Σχέδιο – Ηλεκτρονική Σχεδία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Ερ. Πολυμ.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1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Ποιοτικά Χαρακτηρι-στικά Νερού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(Ε)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3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Χρήση Η/Υ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Ομάδα 3η Εργ.  Πολυμέσων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Παραστατική Γεωμετρί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ιθ.   ΣχΙΙΙ</w:t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Μαθηματικά Ι (Α.Π) 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Αιθ.  Μικρό Αμφιθέατρο</w:t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ική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Γεωλογίας (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2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Αιθ.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Ε. Γεωλ.  Βρα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ική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Γεωλογίας (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4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Αιθ.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Ε. Γεωλ.  Βραχ</w:t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Ξένη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Γλώσσα Ι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ιθ. Α24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Τεχνικό Σχέδιο – Ηλεκτρονική Σχεδία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Ερ. Πολυ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Ομάδα 2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Ποιοτικά Χαρακτηρι-στικά Νερού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(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Ομάδα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Εργαστήριο Δομ. Υλικά-Τεχνικές &amp; Μεθ. Χαρακτ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&amp; Ελέγχου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Ομάδα 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 Αιθ. Ερ. Χημ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ολογίας</w:t>
                            </w:r>
                          </w:p>
                        </w:tc>
                        <w:tc>
                          <w:tcPr>
                            <w:tcW w:w="98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Χρήση Η/Υ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2η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Εργ.  ΜΜΕ  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Εργαστήριο Δομ. Υλικά-Τεχνικές &amp; Μεθ. Χαρακτ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&amp; Ελέγχ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Ομάδα 4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 Αιθ. Ερ. Χημ Τεχνολογίας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253" w:type="dxa"/>
                            <w:gridSpan w:val="3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Μαθηματικά Ι (Θ) 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Αιθ.  Μικρό Αμφιθέατρ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Χρήση Η/Υ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4η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Εργ.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Πολυμέσ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12-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ική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Γεωλογίας (Ε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Ομάδα 3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ιθ.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Εργ. Γεωλ.  Βραχ.</w:t>
                            </w:r>
                          </w:p>
                        </w:tc>
                        <w:tc>
                          <w:tcPr>
                            <w:tcW w:w="1006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ική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Γεωλογίας (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ιθ.: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Ε. Γεωλ.  Βραχ</w:t>
                            </w:r>
                          </w:p>
                        </w:tc>
                        <w:tc>
                          <w:tcPr>
                            <w:tcW w:w="3253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ική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Γεωλογίας (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ιθ.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Ε. Γεωλ.  Βραχ.</w:t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Τεχνικό Σχέδιο – Ηλεκτρονική Σχεδία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Ερ. Πολυμ.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Ομάδα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η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Ποιοτικά Χαρακτηρι-στικά Νερού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(Ε)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Ομάδα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218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3" w:type="dxa"/>
                            <w:gridSpan w:val="3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Μαθηματικά Ι (Α.Π) 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Αιθ.  Μικρό Αμφιθέατρ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3045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Δομ. Υλικά-Τεχνικές &amp; Μεθ. Χαρακτ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&amp; Ελέγχ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(Θ) Αιθ. Μικρό Αμφιθέατρο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Σπηλιώτης 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. Καθηγητής</w:t>
                            </w:r>
                          </w:p>
                        </w:tc>
                        <w:tc>
                          <w:tcPr>
                            <w:tcW w:w="2845" w:type="dxa"/>
                            <w:gridSpan w:val="3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Ποιοτικά Χαρακτηριστικά Νερού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(Θ)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Αιθ. Μικρό Αμφιθέατρ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253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Τεχνικό Σχέδιο – Ηλεκτρ. Σχεδίαση (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Αιθ. ΑΙ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Αγγέλης Αθ.</w:t>
                            </w:r>
                          </w:p>
                        </w:tc>
                        <w:tc>
                          <w:tcPr>
                            <w:tcW w:w="218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Τεχνική Γεωλογία (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Αιθ. Μικρό Αμφιθέατρ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ασιδάκης Δ.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15-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Τεχνικό Σχέδιο –Ηλεκτρονική Σχεδία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Αιθ. Σχεδ. ΙΙΙ Ομάδα 1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113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gridSpan w:val="3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Τεχνικό Σχέδιο –Ηλεκτρονική Σχεδία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Αιθ. Σχεδ. ΙΙΙ Ομάδα 3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3045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gridSpan w:val="3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Ποιοτικά Χαρακτηριστικά Νερού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(Ε)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1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Χρήση Η/Υ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5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Εργ.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ΜΜΕ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17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Εργαστήριο Δομ. Υλικά-Τεχνικές &amp; Μεθ. Χαρακτ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&amp; Ελέγχου Ομάδα 6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ιθ. Ερ. Χημ</w:t>
                            </w:r>
                          </w:p>
                        </w:tc>
                        <w:tc>
                          <w:tcPr>
                            <w:tcW w:w="1130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Τεχνικό Σχέδιο –Ηλεκτρονική Σχεδίαση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Αιθ. Σχεδ. ΙΙΙ Ομάδα 2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113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gridSpan w:val="3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Τεχνικό Σχέδιο –Ηλεκτρονική Σχεδία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Αιθ. Σχεδ. ΙΙΙ Ομάδα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gridSpan w:val="3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Ποιοτικά Χαρακτηριστικά Νερού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(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2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19-20</w:t>
                            </w:r>
                          </w:p>
                        </w:tc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Τεχνικό Σχέδιο – Ηλεκτρ. Σχεδίαση (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Αιθ. ΑΙ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Αγγέλης Αθ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853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5285"/>
        <w:gridCol w:w="5285"/>
      </w:tblGrid>
      <w:tr>
        <w:trPr/>
        <w:tc>
          <w:tcPr>
            <w:tcW w:w="5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  <w:lang w:val="el-GR"/>
              </w:rPr>
            </w:pPr>
            <w:r>
              <w:rPr>
                <w:b/>
                <w:sz w:val="22"/>
                <w:szCs w:val="16"/>
                <w:lang w:val="el-GR"/>
              </w:rPr>
            </w:r>
          </w:p>
        </w:tc>
      </w:tr>
      <w:tr>
        <w:trPr/>
        <w:tc>
          <w:tcPr>
            <w:tcW w:w="528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 Συντάξα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Ο Πρόεδρος  του Τμήματος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  <w:lang w:val="el-GR"/>
              </w:rPr>
            </w:pPr>
            <w:r>
              <w:rPr>
                <w:b/>
                <w:sz w:val="22"/>
                <w:szCs w:val="16"/>
                <w:lang w:val="el-GR"/>
              </w:rPr>
            </w:r>
          </w:p>
        </w:tc>
      </w:tr>
      <w:tr>
        <w:trPr/>
        <w:tc>
          <w:tcPr>
            <w:tcW w:w="528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ωτσόπουλος Σπύρο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52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</w:r>
      <w:bookmarkStart w:id="6" w:name="ΕΞΑΜΗΝΟ_3"/>
      <w:bookmarkStart w:id="7" w:name="ΕΞΑΜΗΝΟ_3"/>
      <w:bookmarkEnd w:id="7"/>
    </w:p>
    <w:p>
      <w:pPr>
        <w:pStyle w:val="Normal"/>
        <w:jc w:val="center"/>
        <w:rPr/>
      </w:pPr>
      <w:r>
        <w:rPr>
          <w:b/>
          <w:color w:val="000000"/>
          <w:sz w:val="22"/>
          <w:lang w:val="el-GR"/>
        </w:rPr>
        <w:t>3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/>
        <w:t xml:space="preserve"> ΕΞΑΜΗΝΟ (Χειμερινό 2013-2014)</w:t>
      </w:r>
    </w:p>
    <w:tbl>
      <w:tblPr>
        <w:tblW w:w="1513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12"/>
        <w:gridCol w:w="1868"/>
        <w:gridCol w:w="1134"/>
        <w:gridCol w:w="1134"/>
        <w:gridCol w:w="1844"/>
        <w:gridCol w:w="1844"/>
        <w:gridCol w:w="1558"/>
        <w:gridCol w:w="1418"/>
        <w:gridCol w:w="2552"/>
      </w:tblGrid>
      <w:tr>
        <w:trPr>
          <w:trHeight w:val="73" w:hRule="atLeast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6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2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552" w:hRule="atLeast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ή Νομοθεσί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σφάλεια Εργασί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πίκουρος Καθηγητή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οδυναμικών Έργων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αρσιρώτου Ε.</w:t>
            </w:r>
          </w:p>
        </w:tc>
        <w:tc>
          <w:tcPr>
            <w:tcW w:w="18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/>
              <w:t>Ομάδα 4</w:t>
            </w:r>
            <w:r>
              <w:rPr>
                <w:vertAlign w:val="superscript"/>
              </w:rPr>
              <w:t>η</w:t>
            </w:r>
          </w:p>
        </w:tc>
        <w:tc>
          <w:tcPr>
            <w:tcW w:w="18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 Αντοχής Υλικώ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έλης Αθανάσιος</w:t>
            </w:r>
          </w:p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αθηγητής Εφαρμογών</w:t>
            </w:r>
          </w:p>
        </w:tc>
        <w:tc>
          <w:tcPr>
            <w:tcW w:w="15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ιθ.  Εργ. Αντοχής Υλικών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vertAlign w:val="superscript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έλης Αθανάσι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 Αντοχής Υλικώ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. Λόκκα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</w:t>
            </w:r>
          </w:p>
        </w:tc>
      </w:tr>
      <w:tr>
        <w:trPr>
          <w:trHeight w:val="518" w:hRule="atLeast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29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11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λικά ΙΙ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24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8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ή Νομοθεσί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σφάλεια Εργασίας (Α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αζογιάννης Ιωάννης</w:t>
            </w:r>
            <w:r>
              <w:rPr>
                <w:b/>
                <w:sz w:val="16"/>
                <w:szCs w:val="16"/>
                <w:lang w:val="el-GR"/>
              </w:rPr>
              <w:t xml:space="preserve"> Επίκουρος Καθηγητή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οδυναμικών Έργων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αρσιρώτου Ε.</w:t>
            </w:r>
          </w:p>
        </w:tc>
        <w:tc>
          <w:tcPr>
            <w:tcW w:w="18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Ομάδα 5</w:t>
            </w:r>
            <w:r>
              <w:rPr>
                <w:color w:val="000000"/>
                <w:sz w:val="16"/>
                <w:szCs w:val="16"/>
                <w:vertAlign w:val="superscript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8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>Θέματα Τοπογραφίας (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Καθηγητής εφαρμογώ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7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 Αντοχής Υλικώ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έλης Αθανάσιο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 Αντοχής Υλικώ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. Λόκκ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</w:t>
            </w:r>
          </w:p>
        </w:tc>
      </w:tr>
      <w:tr>
        <w:trPr>
          <w:trHeight w:val="342" w:hRule="atLeast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11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8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16" w:hRule="atLeast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</w:tc>
        <w:tc>
          <w:tcPr>
            <w:tcW w:w="2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λικά ΙΙ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24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Ομάδα 1</w:t>
            </w:r>
            <w:r>
              <w:rPr>
                <w:color w:val="000000"/>
                <w:sz w:val="16"/>
                <w:szCs w:val="16"/>
                <w:vertAlign w:val="superscript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8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Ομάδα 6</w:t>
            </w:r>
            <w:r>
              <w:rPr>
                <w:color w:val="000000"/>
                <w:sz w:val="16"/>
                <w:szCs w:val="16"/>
                <w:vertAlign w:val="superscript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λικά ΙΙ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24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 xml:space="preserve"> Τζιμούρτος Ιωάννη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07" w:hRule="atLeast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Καθηγητής Εφαρμογών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4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</w:tr>
      <w:tr>
        <w:trPr>
          <w:trHeight w:val="538" w:hRule="atLeast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9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</w:rPr>
              <w:t>Ομάδα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2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η</w:t>
            </w:r>
          </w:p>
        </w:tc>
        <w:tc>
          <w:tcPr>
            <w:tcW w:w="368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15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76" w:hRule="atLeast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68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30" w:hRule="atLeast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  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</w:rPr>
              <w:t>Καθηγητής Εφαρμογών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Ομάδα 3</w:t>
            </w:r>
            <w:r>
              <w:rPr>
                <w:vertAlign w:val="superscript"/>
              </w:rPr>
              <w:t>η</w:t>
            </w:r>
          </w:p>
        </w:tc>
        <w:tc>
          <w:tcPr>
            <w:tcW w:w="368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δοποιία Ι (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απαγεωργίου Γρ.</w:t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68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απαγεωργίου Γρ.</w:t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16" w:hRule="atLeast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29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6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</w:tc>
        <w:tc>
          <w:tcPr>
            <w:tcW w:w="2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6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</w:r>
      <w:bookmarkStart w:id="8" w:name="ΕΞΑΜΗΝΟ_3"/>
      <w:bookmarkStart w:id="9" w:name="ΕΞΑΜΗΝΟ_3"/>
      <w:bookmarkEnd w:id="9"/>
    </w:p>
    <w:p>
      <w:pPr>
        <w:sectPr>
          <w:headerReference w:type="default" r:id="rId2"/>
          <w:type w:val="nextPage"/>
          <w:pgSz w:orient="landscape" w:w="16838" w:h="11906"/>
          <w:pgMar w:left="567" w:right="822" w:gutter="0" w:header="210" w:top="266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53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5221"/>
        <w:gridCol w:w="5222"/>
        <w:gridCol w:w="5222"/>
        <w:gridCol w:w="108"/>
      </w:tblGrid>
      <w:tr>
        <w:trPr/>
        <w:tc>
          <w:tcPr>
            <w:tcW w:w="80" w:type="dxa"/>
            <w:tcBorders/>
          </w:tcPr>
          <w:p>
            <w:pPr>
              <w:pStyle w:val="TableHeading"/>
              <w:rPr>
                <w:b/>
                <w:b/>
                <w:color w:val="000000"/>
                <w:sz w:val="22"/>
                <w:lang w:val="el-GR"/>
              </w:rPr>
            </w:pPr>
            <w:r>
              <w:rPr>
                <w:b/>
                <w:color w:val="000000"/>
                <w:sz w:val="22"/>
                <w:lang w:val="el-GR"/>
              </w:rPr>
            </w:r>
          </w:p>
        </w:tc>
        <w:tc>
          <w:tcPr>
            <w:tcW w:w="52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bookmarkStart w:id="10" w:name="ΕΞΑΜΗΝΟ_5"/>
            <w:bookmarkEnd w:id="10"/>
            <w:r>
              <w:rPr>
                <w:sz w:val="16"/>
                <w:szCs w:val="16"/>
                <w:lang w:val="el-GR"/>
              </w:rPr>
              <w:t>Ο Συντάξα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Ο  Πρόεδρος  του Τμήματος</w:t>
            </w:r>
          </w:p>
        </w:tc>
        <w:tc>
          <w:tcPr>
            <w:tcW w:w="5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  <w:lang w:val="el-GR"/>
              </w:rPr>
            </w:pPr>
            <w:r>
              <w:rPr>
                <w:b/>
                <w:sz w:val="22"/>
                <w:szCs w:val="16"/>
                <w:lang w:val="el-GR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52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ωτσόπουλος Σπύρο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5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απκηρώτρια  Καθηγήτρια</w:t>
            </w:r>
          </w:p>
        </w:tc>
        <w:tc>
          <w:tcPr>
            <w:tcW w:w="5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/>
        <w:tc>
          <w:tcPr>
            <w:tcW w:w="1585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7" w:right="822" w:gutter="0" w:header="210" w:top="26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  <w:t>5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>
          <w:b/>
          <w:color w:val="000000"/>
          <w:sz w:val="22"/>
          <w:lang w:val="el-GR"/>
        </w:rPr>
        <w:t xml:space="preserve"> ΕΞΑΜΗΝΟ (Χειμερινό 2013-2014)</w:t>
      </w:r>
    </w:p>
    <w:tbl>
      <w:tblPr>
        <w:tblW w:w="1516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275"/>
        <w:gridCol w:w="1404"/>
        <w:gridCol w:w="3296"/>
        <w:gridCol w:w="3238"/>
        <w:gridCol w:w="2835"/>
      </w:tblGrid>
      <w:tr>
        <w:trPr>
          <w:trHeight w:val="68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26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3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 xml:space="preserve">8-9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φαρμογές Σκυροδέματος με Η/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«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STEREOSTATIKA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Πολυμέσ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όκκας Φιλ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3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ολογία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Ι (Παλαιοί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ωτσόπουλος Σπ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Θεμελιώσεις Τεχνικών Έργων  (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αμανής Νι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67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χεδιασμός Αερολιμένων (θεωρία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ίκουρος Καθηγητής</w:t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φαρμογές Σκυροδέματος με Η/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«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STEREOSTATIKA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Πολυμέσ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όκκας Φιλ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3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ολογία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ωτσόπουλος Σπ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χεδιασμός Αερολιμένων (θεωρία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ίκουρος Καθηγητής</w:t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29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Θεμελιώσεις Τεχνικών Έργων  (Α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αμανής Νι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67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φαρμογές Σκυροδέματος με Η/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«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STEREOSTATIKA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Πολυμέσ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όκκας Φιλ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3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ολογία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ιθ.Ι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ωτσόπουλος Σπ.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αθηγητής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χεδιασμός Λιμένων (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αμανής Νι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πολογισμός Κατασκευών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αμανής Νικ.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Θεμελιώσεις Τεχνικών Έργων  (Α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αμανής Νι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67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Μεταλλικές &amp; Σύμμεικτες Κατασκευές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</w:tc>
        <w:tc>
          <w:tcPr>
            <w:tcW w:w="3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χεδιασμός Λιμένων (Α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αμανής Νικ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πολογισμός Κατασκευών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αμανής Νικ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ιχειρηματικότητα &amp; Καινοτομία 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Δευτέρα 16:00-19: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 xml:space="preserve">Αίθουσα 21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Τμήμα Φυτικής Παραγωγής</w:t>
            </w:r>
          </w:p>
        </w:tc>
        <w:tc>
          <w:tcPr>
            <w:tcW w:w="267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Μεταλλικές &amp; Σύμμεικτες Κατασκευές (Α.Π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</w:tc>
        <w:tc>
          <w:tcPr>
            <w:tcW w:w="3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χεδιασμός Λιμένων (Α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αμανής Νι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14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ιχειρηματικότητα &amp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Καινοτομία Ι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Τρίτη 16:00-19: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 xml:space="preserve">Αίθουσα 21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Τμήμα Φυτικής Παραγωγής</w:t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πολογισμός Κατασκευών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αμανής Νικ.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  <w:lang w:val="el-GR"/>
        </w:rPr>
      </w:pPr>
      <w:bookmarkStart w:id="11" w:name="ΕΞΑΜΗΝΟ_6"/>
      <w:bookmarkEnd w:id="11"/>
      <w:r>
        <w:rPr>
          <w:color w:val="000000"/>
          <w:sz w:val="16"/>
          <w:szCs w:val="16"/>
          <w:lang w:val="el-GR"/>
        </w:rPr>
        <w:t xml:space="preserve">               </w:t>
      </w:r>
    </w:p>
    <w:tbl>
      <w:tblPr>
        <w:tblW w:w="15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5222"/>
        <w:gridCol w:w="5222"/>
      </w:tblGrid>
      <w:tr>
        <w:trPr/>
        <w:tc>
          <w:tcPr>
            <w:tcW w:w="522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l-GR"/>
              </w:rPr>
              <w:t>Ο Συντάξ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  <w:lang w:val="en-US"/>
              </w:rPr>
            </w:pPr>
            <w:r>
              <w:rPr>
                <w:b/>
                <w:sz w:val="22"/>
                <w:szCs w:val="16"/>
                <w:lang w:val="en-US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 Πρόεδρος  του Τμήματ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  <w:lang w:val="el-GR"/>
              </w:rPr>
            </w:pPr>
            <w:r>
              <w:rPr>
                <w:b/>
                <w:sz w:val="22"/>
                <w:szCs w:val="16"/>
                <w:lang w:val="el-GR"/>
              </w:rPr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ωτσόπουλος Σπύρο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822" w:gutter="0" w:header="352" w:top="40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bookmarkStart w:id="12" w:name="ΕΞΑΜΗΝΟ_6"/>
      <w:bookmarkStart w:id="13" w:name="ΕΞΑΜΗΝΟ_7"/>
      <w:bookmarkEnd w:id="12"/>
      <w:bookmarkEnd w:id="13"/>
      <w:r>
        <w:rPr>
          <w:b/>
          <w:color w:val="000000"/>
          <w:sz w:val="22"/>
          <w:lang w:val="el-GR"/>
        </w:rPr>
        <w:t>7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>
          <w:b/>
          <w:color w:val="000000"/>
          <w:sz w:val="22"/>
          <w:lang w:val="el-GR"/>
        </w:rPr>
        <w:t xml:space="preserve"> ΕΞΑΜΗΝΟ (Χειμερινό 2013-2014)</w:t>
      </w:r>
    </w:p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</w:r>
    </w:p>
    <w:tbl>
      <w:tblPr>
        <w:tblW w:w="156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228"/>
        <w:gridCol w:w="3051"/>
        <w:gridCol w:w="3240"/>
        <w:gridCol w:w="2772"/>
      </w:tblGrid>
      <w:tr>
        <w:trPr>
          <w:trHeight w:val="7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ικονομική Διαχείριση Έργων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Σχ. Ι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ψής Απόστολο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Υδροδυναμικά  Έργα – Φράγματα  (Θεωρία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φαρμογές Σκυροδέματος σε Τεχνικά Έργα (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Σχ. Ι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Περιστέρη Βασιλική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ήτρια Εφαρμογών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εύσεις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Ι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ωτσόπουλος Σπ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</w:rPr>
              <w:t>Καθηγητής</w:t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2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ικονομική Διαχείριση Έργων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Σχ. Ι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ψής Απόστολ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εύσεις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(Παλαιοί) Αιθ.ΙΙ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ωτσόπουλος Σ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Καθηγητής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Υδροδυναμικά  Έργα – Φράγματα  (Α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φαρμογές Σκυροδέματος σε Τεχνικά Έργα  (Α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Σχ. Ι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Περιστέρη Βασιλική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ήτρια Εφαρμογών</w:t>
            </w:r>
          </w:p>
        </w:tc>
      </w:tr>
      <w:tr>
        <w:trPr>
          <w:trHeight w:val="184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</w:r>
          </w:p>
        </w:tc>
      </w:tr>
      <w:tr>
        <w:trPr>
          <w:trHeight w:val="577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εύσεις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Ι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ωτσόπουλος Σπ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6"/>
                <w:szCs w:val="16"/>
              </w:rPr>
              <w:t>Καθηγητής</w:t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ά Έργα Οδοποι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χ.ΙΙ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ίκουρος Καθηγητής</w:t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πολογισμός Υδραυλικών Έργων με χρήση Η/Υ (Θ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Πολυμέσω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Υδροδυναμικά  Έργα – Φράγματα  (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Υδραυλική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ά Έργα Οδοποι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χ.ΙΙ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ίκουρος Καθηγητής</w:t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6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16"/>
                <w:szCs w:val="18"/>
                <w:lang w:val="el-GR"/>
              </w:rPr>
            </w:pPr>
            <w:r>
              <w:rPr>
                <w:b w:val="false"/>
                <w:sz w:val="16"/>
                <w:szCs w:val="18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πολογισμός Υδραυλικών Έργων με χρήση Η/Υ (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Πολυμέσω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τερεά μη Επικίνδυνα  Απόβλητα και Επιλογή ΧΥΤΑ (Θεωρία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ά Έργα Οδοποι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χ.ΙΙ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ίκουρος Καθηγητής</w:t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  <w:lang w:val="el-GR"/>
              </w:rPr>
            </w:pPr>
            <w:r>
              <w:rPr>
                <w:color w:val="000000"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τερεά μη Επικίνδυνα  Απόβλητα και Επιλογή ΧΥΤΑ (Εργαστήριο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οδυναμικών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      </w:t>
      </w:r>
    </w:p>
    <w:tbl>
      <w:tblPr>
        <w:tblW w:w="15853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5285"/>
        <w:gridCol w:w="5285"/>
      </w:tblGrid>
      <w:tr>
        <w:trPr/>
        <w:tc>
          <w:tcPr>
            <w:tcW w:w="528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l-GR"/>
              </w:rPr>
              <w:t>Ο Συντάξ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  <w:lang w:val="en-US"/>
              </w:rPr>
            </w:pPr>
            <w:r>
              <w:rPr>
                <w:b/>
                <w:sz w:val="22"/>
                <w:szCs w:val="16"/>
                <w:lang w:val="en-US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Ο Πρόεδρος  του Τμήματος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  <w:lang w:val="el-GR"/>
              </w:rPr>
            </w:pPr>
            <w:r>
              <w:rPr>
                <w:b/>
                <w:sz w:val="22"/>
                <w:szCs w:val="16"/>
                <w:lang w:val="el-GR"/>
              </w:rPr>
            </w:r>
          </w:p>
        </w:tc>
      </w:tr>
      <w:tr>
        <w:trPr/>
        <w:tc>
          <w:tcPr>
            <w:tcW w:w="528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ωτσόπουλος Σπύρο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52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sectPr>
      <w:headerReference w:type="default" r:id="rId4"/>
      <w:type w:val="nextPage"/>
      <w:pgSz w:orient="landscape" w:w="16838" w:h="11906"/>
      <w:pgMar w:left="567" w:right="822" w:gutter="0" w:header="352" w:top="40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7724" w:leader="none"/>
        <w:tab w:val="right" w:pos="15449" w:leader="none"/>
      </w:tabs>
      <w:rPr>
        <w:lang w:val="el-GR"/>
      </w:rPr>
    </w:pPr>
    <w:r>
      <w:rPr>
        <w:lang w:val="el-GR"/>
      </w:rPr>
    </w:r>
  </w:p>
  <w:tbl>
    <w:tblPr>
      <w:tblW w:w="9538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533"/>
      <w:gridCol w:w="1116"/>
      <w:gridCol w:w="977"/>
      <w:gridCol w:w="3924"/>
      <w:gridCol w:w="1988"/>
    </w:tblGrid>
    <w:tr>
      <w:trPr>
        <w:trHeight w:val="180" w:hRule="atLeast"/>
        <w:cantSplit w:val="true"/>
      </w:trPr>
      <w:tc>
        <w:tcPr>
          <w:tcW w:w="15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ΚΩΔΙΚΟΣ:</w:t>
          </w:r>
        </w:p>
      </w:tc>
      <w:tc>
        <w:tcPr>
          <w:tcW w:w="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.</w:t>
          </w:r>
          <w:r>
            <w:rPr>
              <w:rFonts w:cs="Arial" w:ascii="Calibri" w:hAnsi="Calibri"/>
              <w:b/>
              <w:color w:val="984806"/>
              <w:sz w:val="16"/>
              <w:szCs w:val="16"/>
              <w:lang w:val="en-US"/>
            </w:rPr>
            <w:t>206</w:t>
          </w: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-2</w:t>
          </w:r>
        </w:p>
      </w:tc>
      <w:tc>
        <w:tcPr>
          <w:tcW w:w="39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ΝΤΥΠΑ ΣΥΣΤΗΜΑΤΟΣ ΠΟΙΟΤΗΤΑΣ</w:t>
          </w:r>
        </w:p>
      </w:tc>
      <w:tc>
        <w:tcPr>
          <w:tcW w:w="19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910" w:leader="none"/>
            </w:tabs>
            <w:jc w:val="cen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659130" cy="534035"/>
                <wp:effectExtent l="0" t="0" r="0" b="0"/>
                <wp:docPr id="2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1" r="-48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130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2" w:hRule="atLeast"/>
        <w:cantSplit w:val="true"/>
      </w:trPr>
      <w:tc>
        <w:tcPr>
          <w:tcW w:w="15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ΕΝΤΥΠΟ:</w:t>
          </w:r>
        </w:p>
      </w:tc>
      <w:tc>
        <w:tcPr>
          <w:tcW w:w="49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  <w:t>ΩΡΟΛΟΓΙΟ ΠΡΟΓΡΑΜΜΑ ΜΑΘΗΜΑΤΩΝ</w:t>
          </w:r>
        </w:p>
      </w:tc>
      <w:tc>
        <w:tcPr>
          <w:tcW w:w="19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</w:r>
        </w:p>
      </w:tc>
    </w:tr>
    <w:tr>
      <w:trPr>
        <w:trHeight w:val="234" w:hRule="atLeast"/>
        <w:cantSplit w:val="true"/>
      </w:trPr>
      <w:tc>
        <w:tcPr>
          <w:tcW w:w="15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  <w:lang w:val="bg-BG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ΕΚΔΟΤΗΣ:</w:t>
          </w:r>
        </w:p>
      </w:tc>
      <w:tc>
        <w:tcPr>
          <w:tcW w:w="49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080" w:leader="none"/>
              <w:tab w:val="center" w:pos="2708" w:leader="none"/>
            </w:tabs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  <w:t>ΜΟΔΙΠ</w:t>
          </w:r>
        </w:p>
      </w:tc>
      <w:tc>
        <w:tcPr>
          <w:tcW w:w="19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</w:r>
        </w:p>
      </w:tc>
    </w:tr>
  </w:tbl>
  <w:p>
    <w:pPr>
      <w:pStyle w:val="Header"/>
      <w:tabs>
        <w:tab w:val="clear" w:pos="4153"/>
        <w:tab w:val="clear" w:pos="8306"/>
        <w:tab w:val="left" w:pos="7245" w:leader="none"/>
      </w:tabs>
      <w:rPr>
        <w:lang w:val="el-GR"/>
      </w:rPr>
    </w:pPr>
    <w:r>
      <w:rPr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8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533"/>
      <w:gridCol w:w="1116"/>
      <w:gridCol w:w="977"/>
      <w:gridCol w:w="3924"/>
      <w:gridCol w:w="1988"/>
    </w:tblGrid>
    <w:tr>
      <w:trPr>
        <w:trHeight w:val="180" w:hRule="atLeast"/>
        <w:cantSplit w:val="true"/>
      </w:trPr>
      <w:tc>
        <w:tcPr>
          <w:tcW w:w="15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ΚΩΔΙΚΟΣ:</w:t>
          </w:r>
        </w:p>
      </w:tc>
      <w:tc>
        <w:tcPr>
          <w:tcW w:w="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.</w:t>
          </w:r>
          <w:r>
            <w:rPr>
              <w:rFonts w:cs="Arial" w:ascii="Calibri" w:hAnsi="Calibri"/>
              <w:b/>
              <w:color w:val="984806"/>
              <w:sz w:val="16"/>
              <w:szCs w:val="16"/>
              <w:lang w:val="en-US"/>
            </w:rPr>
            <w:t>206</w:t>
          </w: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-2</w:t>
          </w:r>
        </w:p>
      </w:tc>
      <w:tc>
        <w:tcPr>
          <w:tcW w:w="39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ΝΤΥΠΑ ΣΥΣΤΗΜΑΤΟΣ ΠΟΙΟΤΗΤΑΣ</w:t>
          </w:r>
        </w:p>
      </w:tc>
      <w:tc>
        <w:tcPr>
          <w:tcW w:w="19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910" w:leader="none"/>
            </w:tabs>
            <w:spacing w:before="60" w:after="60"/>
            <w:jc w:val="cen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659130" cy="5340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1" r="-48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130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2" w:hRule="atLeast"/>
        <w:cantSplit w:val="true"/>
      </w:trPr>
      <w:tc>
        <w:tcPr>
          <w:tcW w:w="15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ΕΝΤΥΠΟ:</w:t>
          </w:r>
        </w:p>
      </w:tc>
      <w:tc>
        <w:tcPr>
          <w:tcW w:w="49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  <w:t>ΩΡΟΛΟΓΙΟ ΠΡΟΓΡΑΜΜΑ ΜΑΘΗΜΑΤΩΝ</w:t>
          </w:r>
        </w:p>
      </w:tc>
      <w:tc>
        <w:tcPr>
          <w:tcW w:w="19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</w:r>
        </w:p>
      </w:tc>
    </w:tr>
    <w:tr>
      <w:trPr>
        <w:trHeight w:val="234" w:hRule="atLeast"/>
        <w:cantSplit w:val="true"/>
      </w:trPr>
      <w:tc>
        <w:tcPr>
          <w:tcW w:w="15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  <w:lang w:val="bg-BG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ΕΚΔΟΤΗΣ:</w:t>
          </w:r>
        </w:p>
      </w:tc>
      <w:tc>
        <w:tcPr>
          <w:tcW w:w="49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080" w:leader="none"/>
              <w:tab w:val="center" w:pos="2708" w:leader="none"/>
            </w:tabs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  <w:t>ΜΟΔΙΠ</w:t>
          </w:r>
        </w:p>
      </w:tc>
      <w:tc>
        <w:tcPr>
          <w:tcW w:w="19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8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533"/>
      <w:gridCol w:w="1116"/>
      <w:gridCol w:w="977"/>
      <w:gridCol w:w="3924"/>
      <w:gridCol w:w="1988"/>
    </w:tblGrid>
    <w:tr>
      <w:trPr>
        <w:trHeight w:val="180" w:hRule="atLeast"/>
        <w:cantSplit w:val="true"/>
      </w:trPr>
      <w:tc>
        <w:tcPr>
          <w:tcW w:w="15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ΚΩΔΙΚΟΣ:</w:t>
          </w:r>
        </w:p>
      </w:tc>
      <w:tc>
        <w:tcPr>
          <w:tcW w:w="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/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.</w:t>
          </w:r>
          <w:r>
            <w:rPr>
              <w:rFonts w:cs="Arial" w:ascii="Calibri" w:hAnsi="Calibri"/>
              <w:b/>
              <w:color w:val="984806"/>
              <w:sz w:val="16"/>
              <w:szCs w:val="16"/>
              <w:lang w:val="en-US"/>
            </w:rPr>
            <w:t>206</w:t>
          </w: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-2</w:t>
          </w:r>
        </w:p>
      </w:tc>
      <w:tc>
        <w:tcPr>
          <w:tcW w:w="39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ΝΤΥΠΑ ΣΥΣΤΗΜΑΤΟΣ ΠΟΙΟΤΗΤΑΣ</w:t>
          </w:r>
        </w:p>
      </w:tc>
      <w:tc>
        <w:tcPr>
          <w:tcW w:w="19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910" w:leader="none"/>
            </w:tabs>
            <w:spacing w:before="60" w:after="60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659130" cy="534035"/>
                <wp:effectExtent l="0" t="0" r="0" b="0"/>
                <wp:docPr id="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1" r="-48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130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2" w:hRule="atLeast"/>
        <w:cantSplit w:val="true"/>
      </w:trPr>
      <w:tc>
        <w:tcPr>
          <w:tcW w:w="15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ΕΝΤΥΠΟ:</w:t>
          </w:r>
        </w:p>
      </w:tc>
      <w:tc>
        <w:tcPr>
          <w:tcW w:w="49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  <w:t>ΩΡΟΛΟΓΙΟ ΠΡΟΓΡΑΜΜΑ ΜΑΘΗΜΑΤΩΝ</w:t>
          </w:r>
        </w:p>
      </w:tc>
      <w:tc>
        <w:tcPr>
          <w:tcW w:w="19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</w:r>
        </w:p>
      </w:tc>
    </w:tr>
    <w:tr>
      <w:trPr>
        <w:trHeight w:val="234" w:hRule="atLeast"/>
        <w:cantSplit w:val="true"/>
      </w:trPr>
      <w:tc>
        <w:tcPr>
          <w:tcW w:w="15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ΕΚΔΟΤΗΣ:</w:t>
          </w:r>
        </w:p>
      </w:tc>
      <w:tc>
        <w:tcPr>
          <w:tcW w:w="49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080" w:leader="none"/>
              <w:tab w:val="center" w:pos="2708" w:leader="none"/>
            </w:tabs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  <w:t>ΜΟΔΙΠ</w:t>
          </w:r>
        </w:p>
      </w:tc>
      <w:tc>
        <w:tcPr>
          <w:tcW w:w="19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  <w:lang w:val="el-G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  <w:szCs w:val="20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  <w:lang w:val="el-G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8Char">
    <w:name w:val="Επικεφαλίδα 8 Char"/>
    <w:qFormat/>
    <w:rPr>
      <w:b/>
      <w:sz w:val="18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5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18"/>
      <w:szCs w:val="20"/>
      <w:lang w:val="el-GR"/>
    </w:rPr>
  </w:style>
  <w:style w:type="paragraph" w:styleId="3">
    <w:name w:val="Σώμα κείμενου 3"/>
    <w:basedOn w:val="Normal"/>
    <w:qFormat/>
    <w:pPr/>
    <w:rPr>
      <w:sz w:val="20"/>
      <w:szCs w:val="20"/>
      <w:lang w:val="en-US"/>
    </w:rPr>
  </w:style>
  <w:style w:type="paragraph" w:styleId="2section">
    <w:name w:val="2section"/>
    <w:basedOn w:val="Heading5"/>
    <w:next w:val="Normal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i w:val="false"/>
      <w:iCs w:val="false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Κείμενο σχολίου"/>
    <w:basedOn w:val="Normal"/>
    <w:qFormat/>
    <w:pPr/>
    <w:rPr>
      <w:sz w:val="20"/>
      <w:szCs w:val="20"/>
    </w:rPr>
  </w:style>
  <w:style w:type="paragraph" w:styleId="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Θέμα σχολίου"/>
    <w:basedOn w:val="Style7"/>
    <w:next w:val="Style7"/>
    <w:qFormat/>
    <w:pPr/>
    <w:rPr>
      <w:b/>
      <w:bCs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32:00Z</dcterms:created>
  <dc:creator>George K. Adam</dc:creator>
  <dc:description/>
  <dc:language>en-US</dc:language>
  <cp:lastModifiedBy>Windows User</cp:lastModifiedBy>
  <cp:lastPrinted>2013-10-21T14:52:00Z</cp:lastPrinted>
  <dcterms:modified xsi:type="dcterms:W3CDTF">2013-10-21T12:36:00Z</dcterms:modified>
  <cp:revision>3</cp:revision>
  <dc:subject/>
  <dc:title>Programma Earino 2006</dc:title>
</cp:coreProperties>
</file>