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ΑΝΑΚΟΙΝΩΣ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l-GR"/>
        </w:rPr>
        <w:t xml:space="preserve">ΗΜΕΡΕΣ ΚΑΙ ΩΡΕΣ ΥΠΟΔΟΧΗΣ ΦΟΙΤΗΤΩ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l-GR"/>
        </w:rPr>
        <w:t>ΓΙΑ ΤΟ Χ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l-GR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l-GR"/>
        </w:rPr>
        <w:t>. 2016-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572"/>
        <w:gridCol w:w="1418"/>
        <w:gridCol w:w="2693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l-GR"/>
              </w:rPr>
              <w:t>ΟΝΟΜΑΤΕΠΩΝΥΜ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l-GR"/>
              </w:rPr>
              <w:t>ΗΜ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l-GR"/>
              </w:rPr>
              <w:t>ΩΡΕ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l-GR"/>
              </w:rPr>
              <w:t>ΤΟΠΟΣ</w:t>
            </w:r>
          </w:p>
        </w:tc>
      </w:tr>
      <w:tr>
        <w:trPr>
          <w:trHeight w:val="46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ΖΗΛΙΔΗΣ ΧΡΗΣΤΟ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ΤΕΤΑΡ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11:00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ΓΡΑΦΕΙΟ</w:t>
            </w:r>
          </w:p>
        </w:tc>
      </w:tr>
      <w:tr>
        <w:trPr>
          <w:trHeight w:val="46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ΠΛΑΓΕΡΑΣ ΠΑΝΑΓΙΩΤΗ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ΤΕΤΑΡ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14:00-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ΓΡΑΦΕΙΟ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ΠΑΠΑΪΩΑΝΝΟΥ ΑΓΓΕΛΟ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ΤΕΤΑΡ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10:00– 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ΓΡΑΦΕΙΟ</w:t>
            </w:r>
          </w:p>
        </w:tc>
      </w:tr>
      <w:tr>
        <w:trPr>
          <w:trHeight w:val="48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ΚΟΥΤΣΙΑΡΗΣ ΑΡΙΣΤΟΤΕΛΗ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ΠΕΜΠ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13:00-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ΓΡΑΦΕΙΟ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ΑΓΝΑΝΤΗΣ ΧΡΗΣΤΟ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ΠΕΜΠ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12:00-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ΕΡΓ. ΑΙΜΑΤΟΛΟΓΙΑΣ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ΓΕΩΡΓΑΝΤΖΑ ΚΑΛΛΙΟΠ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ΔΕΥΤ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13:00-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ΕΡΓ. ΜΙΚΡΟΒΙΟΛΟΓΙΑΣ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ΛΑΜΠΡΟΝΙΚΟΥ ΜΑΡΙΝ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ΔΕΥΤ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9:00-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ΓΡΑΦΕΙΟ ΕΤΕΠ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ΝΑΚΟΥ ΜΑΓΔΑΛΗΝ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ΔΕΥΤ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12:00-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ΓΡΑΦΕΙΟ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05:00Z</dcterms:created>
  <dc:creator>dimitris</dc:creator>
  <dc:description/>
  <cp:keywords/>
  <dc:language>en-US</dc:language>
  <cp:lastModifiedBy>dimitris</cp:lastModifiedBy>
  <dcterms:modified xsi:type="dcterms:W3CDTF">2016-09-29T05:48:00Z</dcterms:modified>
  <cp:revision>15</cp:revision>
  <dc:subject/>
  <dc:title/>
</cp:coreProperties>
</file>