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ΕΡΓΑΣΤΗΡΙΟ ΤΕΧΝΙΚΟ ΣΧΕΔΙΟ ΗΛΕΚΤΡΟΝΙΚΗ ΣΧΕΔΙΑΣΗ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(ΕΜΒΟΛΙΜΗ ΕΞΕΤΑΣΤΙΚΗ)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ΟΛΟΙ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ΤΕΧΝΙΚΟ ΣΧΕΔΙΟ – ΗΛΕΚΤΡΟΝΙΚΗ ΣΧΕΔΙΑΣΗ, ΕΧΟΥΝ ΤΙΣ ΠΡΟΑΠΑΙΤΟΥΜΕΝΕΣ ΠΑΡΟΥΣΙΕΣ ΚΑΙ ΜΠΟΡΟΥΝ ΝΑ ΣΥΜΜΕΤΕΧΟΥΝ ΣΤΗΝ ΕΜΒΟΛΙΜΗ ΕΞΕΤΑΣΤΙΚΗ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ΤΗΝ </w:t>
      </w:r>
      <w:r>
        <w:rPr>
          <w:rFonts w:cs="Tahoma" w:ascii="Tahoma" w:hAnsi="Tahoma"/>
          <w:b/>
        </w:rPr>
        <w:t>ΔΕΥΤΕΡΑ ΣΤΙΣ 26-6-2016 ΚΑΙ ΩΡΑ 14.30 ΣΤΗΝ ΑΙΘΟΥΣΑ ΠΟΛΥΜΕΣΩΝ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21/06/2016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6:00Z</dcterms:created>
  <dc:creator>ΔΗΜΗΤΡΗΣ</dc:creator>
  <dc:description/>
  <dc:language>en-US</dc:language>
  <cp:lastModifiedBy>User</cp:lastModifiedBy>
  <cp:lastPrinted>2009-05-11T11:25:00Z</cp:lastPrinted>
  <dcterms:modified xsi:type="dcterms:W3CDTF">2017-06-21T10:06:00Z</dcterms:modified>
  <cp:revision>2</cp:revision>
  <dc:subject/>
  <dc:title>Τ</dc:title>
</cp:coreProperties>
</file>