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ΞΕΤΑΣΗ ΕΡΓΑΣΤΗΡΙΟΥ ΗΛ. ΕΓΚΑΤΑΣΤΑΣΕΩΝ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ΔΕΥΤΕΡΑ 4/6/2018</w:t>
      </w:r>
      <w:r>
        <w:rPr/>
        <w:t xml:space="preserve">  ΩΡΑ 10:00-12:00 </w:t>
      </w:r>
      <w:r>
        <w:rPr>
          <w:lang w:val="en-US"/>
        </w:rPr>
        <w:t>KAI</w:t>
      </w:r>
      <w:r>
        <w:rPr/>
        <w:t xml:space="preserve"> </w:t>
      </w:r>
      <w:r>
        <w:rPr>
          <w:b/>
        </w:rPr>
        <w:t>ΤΕΤΑΡΤΗ 9/6/2018</w:t>
      </w:r>
      <w:r>
        <w:rPr/>
        <w:t xml:space="preserve"> ΩΡΑ 11:00-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ΠΟΡΟΥΝ ΝΑ ΠΡΟΣΕΛΘΟΥΝ ΓΙΑ ΕΞΕΤΑΣΗ </w:t>
      </w:r>
      <w:r>
        <w:rPr>
          <w:u w:val="single"/>
        </w:rPr>
        <w:t>ΜΟΝΟ</w:t>
      </w:r>
      <w:r>
        <w:rPr/>
        <w:t xml:space="preserve"> ΟΙ ΦΟΙΤΗΤΕΣ ΠΑΛΑΙΩΝ ΕΞΑΜΗΝΩΝ ΚΑΘΩΣ ΚΑΙ ΟΙ ΦΟΙΤΗΤΕΣ ΜΕ ΕΛΛΕΙΠΕΙΣ ΑΣΚΗ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ΥΠΟΛΟΙΠΟΙ ΦΟΙΤΗΤΕΣ ΕΧΟΥΝ ΣΥΜΠΛΗΡΩΣΕΙ ΤΑ ΕΡΓΑΣΤΗΡΙΑ ΤΟΥΣ ΚΑΙ ΔΕΝ ΧΡΕΙΑΖΕΤΑΙ ΝΑ ΠΑΡΑΒΡΕΘΟΥ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2:00Z</dcterms:created>
  <dc:creator>user</dc:creator>
  <dc:description/>
  <cp:keywords/>
  <dc:language>en-US</dc:language>
  <cp:lastModifiedBy>MM</cp:lastModifiedBy>
  <dcterms:modified xsi:type="dcterms:W3CDTF">2018-05-30T11:32:00Z</dcterms:modified>
  <cp:revision>2</cp:revision>
  <dc:subject/>
  <dc:title>ΕΞΕΤΑΣΗ ΕΡΓΑΣΤΗΡΙΟΥ ΗΛ</dc:title>
</cp:coreProperties>
</file>