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lang w:val="el-GR"/>
        </w:rPr>
      </w:pPr>
      <w:bookmarkStart w:id="0" w:name="ΕΞΑΜΗΝΟ_4"/>
      <w:bookmarkStart w:id="1" w:name="OLE_LINK2"/>
      <w:bookmarkStart w:id="2" w:name="OLE_LINK1"/>
      <w:bookmarkEnd w:id="0"/>
      <w:bookmarkEnd w:id="1"/>
      <w:bookmarkEnd w:id="2"/>
      <w:r>
        <w:rPr>
          <w:b/>
          <w:color w:val="000000"/>
          <w:sz w:val="22"/>
          <w:lang w:val="el-GR"/>
        </w:rPr>
        <w:t>2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>
          <w:b/>
          <w:color w:val="000000"/>
          <w:sz w:val="22"/>
          <w:lang w:val="el-GR"/>
        </w:rPr>
        <w:t xml:space="preserve"> </w:t>
      </w:r>
      <w:bookmarkStart w:id="3" w:name="ΕΞΑΜΗΝΟ_2"/>
      <w:r>
        <w:rPr>
          <w:b/>
          <w:color w:val="000000"/>
          <w:sz w:val="22"/>
          <w:lang w:val="el-GR"/>
        </w:rPr>
        <w:t>ΕΞΑΜΗΝΟ</w:t>
      </w:r>
      <w:bookmarkEnd w:id="3"/>
    </w:p>
    <w:tbl>
      <w:tblPr>
        <w:tblW w:w="159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611"/>
        <w:gridCol w:w="842"/>
        <w:gridCol w:w="985"/>
        <w:gridCol w:w="992"/>
        <w:gridCol w:w="993"/>
        <w:gridCol w:w="448"/>
        <w:gridCol w:w="969"/>
        <w:gridCol w:w="1418"/>
        <w:gridCol w:w="2551"/>
        <w:gridCol w:w="650"/>
        <w:gridCol w:w="1760"/>
        <w:gridCol w:w="1276"/>
        <w:gridCol w:w="549"/>
        <w:gridCol w:w="585"/>
        <w:gridCol w:w="1052"/>
        <w:gridCol w:w="188"/>
      </w:tblGrid>
      <w:tr>
        <w:trPr>
          <w:trHeight w:val="73" w:hRule="atLeast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bookmarkStart w:id="4" w:name="ΕΞΑΜΗΝΟ_3"/>
            <w:bookmarkEnd w:id="4"/>
            <w:r>
              <w:rPr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38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28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365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468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8-9</w:t>
            </w:r>
          </w:p>
        </w:tc>
        <w:tc>
          <w:tcPr>
            <w:tcW w:w="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ογρ. Η/Υ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6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ind w:left="-64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ργαστήριο Πολυμέσω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αλαή</w:t>
            </w:r>
          </w:p>
        </w:tc>
        <w:tc>
          <w:tcPr>
            <w:tcW w:w="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Τοπογραφία (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lang w:val="el-GR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Ομάδα 1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sz w:val="16"/>
                <w:szCs w:val="16"/>
                <w:lang w:val="el-GR"/>
              </w:rPr>
              <w:t xml:space="preserve"> Αίθ. Εργ. Τοπογραφίας</w:t>
            </w:r>
            <w:r>
              <w:rPr>
                <w:bCs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Ντάσιου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Τοπογραφία (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lang w:val="el-GR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5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Αίθ. Εργ. Τοπογραφίας</w:t>
            </w:r>
            <w:r>
              <w:rPr>
                <w:bCs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λευθερίου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Φυσική (Ε)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>
                <w:sz w:val="16"/>
                <w:szCs w:val="16"/>
                <w:lang w:val="el-GR"/>
              </w:rPr>
              <w:t xml:space="preserve">Ομάδα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sz w:val="16"/>
                <w:szCs w:val="16"/>
                <w:lang w:val="el-GR"/>
              </w:rPr>
              <w:t xml:space="preserve"> Εργ. Φυσικ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πά Μελίνα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Ανανεώσιμες Πηγές Ενέργειας (Θ)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Μικρό Αμφιθέτρο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πολυμέρου Γεώργιος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Καθηγητής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ογρ. Η/Υ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>
                <w:sz w:val="16"/>
                <w:szCs w:val="16"/>
                <w:lang w:val="el-GR"/>
              </w:rPr>
              <w:t xml:space="preserve">Ομάδα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sz w:val="16"/>
                <w:szCs w:val="16"/>
                <w:lang w:val="el-GR"/>
              </w:rPr>
              <w:t xml:space="preserve"> Εργαστήριο Πολυμέσων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λογιάννης Γρηγόριο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Μαθηματικά ΙΙ (Θ+ΑΠ)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Μικρό Αμφιθέτρο</w:t>
            </w:r>
          </w:p>
          <w:p>
            <w:pPr>
              <w:pStyle w:val="Normal"/>
              <w:ind w:left="-56" w:hanging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ρασίδης Ιωάννη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απληρωτής Καθηγητ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1226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9-10</w:t>
            </w:r>
          </w:p>
        </w:tc>
        <w:tc>
          <w:tcPr>
            <w:tcW w:w="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Μαθηματικά ΙΙ (Θ</w:t>
            </w: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  <w:lang w:val="el-GR"/>
              </w:rPr>
              <w:t xml:space="preserve">ΑΠ)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Μικρό Αμφιθέτρο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ind w:left="-56" w:hanging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ρασίδης Ιωάννη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απληρωτής Καθηγητ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γγλικά Ι</w:t>
            </w:r>
            <w:r>
              <w:rPr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Α24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ουφλιά Αικατερίνη Καθηγήτρια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0-11</w:t>
            </w:r>
          </w:p>
        </w:tc>
        <w:tc>
          <w:tcPr>
            <w:tcW w:w="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b w:val="false"/>
                <w:sz w:val="16"/>
                <w:szCs w:val="16"/>
                <w:lang w:val="el-GR"/>
              </w:rPr>
            </w:r>
          </w:p>
        </w:tc>
        <w:tc>
          <w:tcPr>
            <w:tcW w:w="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b w:val="false"/>
                <w:sz w:val="16"/>
                <w:szCs w:val="16"/>
                <w:lang w:val="el-GR"/>
              </w:rPr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Φυσική (Ε)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vertAlign w:val="superscript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Ομάδα 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Εργ. Φυσικ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πά Μελίνα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Φυσική (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l-GR"/>
              </w:rPr>
              <w:t>Αιθ. Μικρό Αμφιθέτρο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πά Μελίνα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  <w:lang w:val="el-GR"/>
              </w:rPr>
            </w:pPr>
            <w:r>
              <w:rPr>
                <w:sz w:val="16"/>
                <w:szCs w:val="16"/>
                <w:highlight w:val="green"/>
                <w:lang w:val="el-GR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  <w:lang w:val="el-GR"/>
              </w:rPr>
            </w:pPr>
            <w:r>
              <w:rPr>
                <w:sz w:val="16"/>
                <w:szCs w:val="16"/>
                <w:highlight w:val="green"/>
                <w:lang w:val="el-G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739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1-12</w:t>
            </w:r>
          </w:p>
        </w:tc>
        <w:tc>
          <w:tcPr>
            <w:tcW w:w="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sz w:val="16"/>
                <w:szCs w:val="16"/>
                <w:lang w:val="el-GR"/>
              </w:rPr>
              <w:t>Προγρ. Η/Υ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7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ind w:left="-64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ργαστήριο Πολυμέσω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l-GR"/>
              </w:rPr>
              <w:t xml:space="preserve">Βαλαή </w:t>
            </w:r>
          </w:p>
        </w:tc>
        <w:tc>
          <w:tcPr>
            <w:tcW w:w="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Τοπογραφία (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lang w:val="el-GR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2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ίθ. Εργ. Τοπογραφία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Ντάσιου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Τοπογραφία (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lang w:val="el-GR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6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ίθ. Εργ. Τοπογραφία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λευθερίου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γγλικά  - Τεχνική Ορολογία</w:t>
            </w:r>
          </w:p>
          <w:p>
            <w:pPr>
              <w:pStyle w:val="Normal"/>
              <w:ind w:left="-64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Α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ουφλιά Αικατερίν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θηγήτρια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green"/>
                <w:lang w:val="el-GR"/>
              </w:rPr>
            </w:pPr>
            <w:r>
              <w:rPr>
                <w:sz w:val="16"/>
                <w:szCs w:val="16"/>
                <w:highlight w:val="green"/>
                <w:lang w:val="el-GR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ογρ. Η/Υ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2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sz w:val="16"/>
                <w:szCs w:val="16"/>
                <w:lang w:val="el-GR"/>
              </w:rPr>
              <w:t xml:space="preserve"> Εργαστήριο Πολυμέσων Καλογιάννης Γρηγόριος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680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Φυσική (Ε)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vertAlign w:val="superscript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Ομάδα 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Εργ. Φυσικ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πά Μελίνα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Τοπογραφία (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lang w:val="el-GR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3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Αίθ. Εργ. Τοπογραφίας</w:t>
            </w:r>
            <w:r>
              <w:rPr>
                <w:bCs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Ντάσιου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Τοπογραφία (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lang w:val="el-GR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7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ίθ. Εργ. Τοπογραφία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λευθερίου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Φυσική (ΑΠ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Μικρό Αμφιθέτρο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πά Μελίνα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γγλικά 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Α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ουφλιά Αικατερίν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Καθηγήτρια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418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3-14</w:t>
            </w:r>
          </w:p>
        </w:tc>
        <w:tc>
          <w:tcPr>
            <w:tcW w:w="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b w:val="false"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680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4-15</w:t>
            </w:r>
          </w:p>
        </w:tc>
        <w:tc>
          <w:tcPr>
            <w:tcW w:w="3812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οπογραφία (Θεωρία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Ντάσιου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ατική (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Μικρό Αμφιθέτρο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ρυσανίδης Θ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ογρ. Η/Υ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3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ind w:left="-64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Εργαστήριο Οδοποιίας </w:t>
            </w:r>
          </w:p>
          <w:p>
            <w:pPr>
              <w:pStyle w:val="Normal"/>
              <w:ind w:left="-64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λογιάννης Γρηγόριος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82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41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812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Τοπογραφία (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lang w:val="el-GR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Ομάδα 4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sz w:val="16"/>
                <w:szCs w:val="16"/>
                <w:lang w:val="el-GR"/>
              </w:rPr>
              <w:t xml:space="preserve"> Αίθ. Εργ. Τοπογραφία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Ντάσιου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Τοπογραφία (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lang w:val="el-GR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8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ίθ. Εργ. Τοπογραφία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σαγκαράκος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448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6-17</w:t>
            </w:r>
          </w:p>
        </w:tc>
        <w:tc>
          <w:tcPr>
            <w:tcW w:w="38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57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812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ογρ. Η/Υ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5η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Εργαστήριο Πολυμέσων 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λογιάννης Γρηγόριος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ογρ. Η/Υ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4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ργαστήριο Οδοποιίας Καλογιάννης Γρηγόριος</w:t>
            </w:r>
          </w:p>
          <w:p>
            <w:pPr>
              <w:pStyle w:val="Normal"/>
              <w:ind w:left="-64" w:hanging="0"/>
              <w:jc w:val="center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</w:r>
          </w:p>
        </w:tc>
        <w:tc>
          <w:tcPr>
            <w:tcW w:w="182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384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8-19</w:t>
            </w:r>
          </w:p>
        </w:tc>
        <w:tc>
          <w:tcPr>
            <w:tcW w:w="3812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οπογραφία (ΑΠ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Ντάσιου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ατική (ΑΠ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iu</w:t>
            </w:r>
            <w:r>
              <w:rPr>
                <w:sz w:val="16"/>
                <w:szCs w:val="16"/>
                <w:lang w:val="el-GR"/>
              </w:rPr>
              <w:t>. Μικρό Αμφιθέτρο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ρυσανίδης Θ.</w:t>
            </w:r>
          </w:p>
          <w:p>
            <w:pPr>
              <w:pStyle w:val="Normal"/>
              <w:ind w:left="-56" w:hanging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51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9-20</w:t>
            </w:r>
          </w:p>
        </w:tc>
        <w:tc>
          <w:tcPr>
            <w:tcW w:w="3812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495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  <w:lang w:val="el-GR"/>
              </w:rPr>
            </w:pPr>
            <w:r>
              <w:rPr>
                <w:b/>
                <w:sz w:val="22"/>
                <w:szCs w:val="16"/>
                <w:lang w:val="el-GR"/>
              </w:rPr>
            </w:r>
          </w:p>
        </w:tc>
        <w:tc>
          <w:tcPr>
            <w:tcW w:w="55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52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  <w:lang w:val="el-GR"/>
              </w:rPr>
            </w:pPr>
            <w:r>
              <w:rPr>
                <w:b/>
                <w:sz w:val="22"/>
                <w:szCs w:val="16"/>
                <w:lang w:val="el-GR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>
          <w:trHeight w:val="87" w:hRule="atLeast"/>
        </w:trPr>
        <w:tc>
          <w:tcPr>
            <w:tcW w:w="495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55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52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 xml:space="preserve">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2"/>
          <w:lang w:val="el-GR"/>
        </w:rPr>
        <w:t>4</w:t>
      </w:r>
      <w:r>
        <w:rPr>
          <w:b/>
          <w:sz w:val="22"/>
          <w:vertAlign w:val="superscript"/>
          <w:lang w:val="el-GR"/>
        </w:rPr>
        <w:t>ο</w:t>
      </w:r>
      <w:r>
        <w:rPr/>
        <w:t xml:space="preserve"> ΕΞΑΜΗΝΟ</w:t>
      </w:r>
    </w:p>
    <w:tbl>
      <w:tblPr>
        <w:tblW w:w="159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5"/>
        <w:gridCol w:w="1276"/>
        <w:gridCol w:w="1275"/>
        <w:gridCol w:w="1134"/>
        <w:gridCol w:w="1276"/>
        <w:gridCol w:w="1134"/>
        <w:gridCol w:w="851"/>
        <w:gridCol w:w="1275"/>
        <w:gridCol w:w="993"/>
        <w:gridCol w:w="1134"/>
        <w:gridCol w:w="1417"/>
        <w:gridCol w:w="2126"/>
      </w:tblGrid>
      <w:tr>
        <w:trPr>
          <w:trHeight w:val="73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43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481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558" w:hRule="exac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8-9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4395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οίκηση Εργοταξίου (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 ΑΙΙ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 xml:space="preserve">Χουλιάρας Ιωάννης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θηγητ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481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9-10</w:t>
            </w:r>
          </w:p>
        </w:tc>
        <w:tc>
          <w:tcPr>
            <w:tcW w:w="14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δοποιϊα ΙΙ – Ασφαλτικά (Ε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ργαστήριο Ασφαλτικών Ομάδα 3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πηλιώτης Ξ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Εδαφομηχανική Ι (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λαμανής Νικόλα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π. Καθηγητ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439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δαφομηχανική Ι (εργαστήριο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Αιθ. Εργ. Εδαφομ Αλαμανής Νικόλα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π. Καθηγητής Ομάδα 3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δαφομηχανική Ι (εργαστήριο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Εργ. Εδαφομ Ομάδα 7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σιδάκης Δ.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δοποιϊα ΙΙ – Ασφαλτικά (Ε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ργαστήριο Σπηλιώτης Ξ. Καθηγητ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Ασφαλτικών Ομάδα 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πλισμένο Σκυρόδεμα (Ε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Εργ/ριο Σκυρ/το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 xml:space="preserve">Ομάδα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Φαγκρίδα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Υδραυλική ΙΙ (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ΑΙ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Φαρσιρώτου Ε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θηγήτρια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1153" w:hRule="exac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0-11</w:t>
            </w:r>
          </w:p>
        </w:tc>
        <w:tc>
          <w:tcPr>
            <w:tcW w:w="1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43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οίκηση Εργοταξίου (ΑΠ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 ΑΙΙ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 xml:space="preserve">Χουλιάρας Ιωάννης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l-GR"/>
              </w:rPr>
            </w:pPr>
            <w:r>
              <w:rPr>
                <w:sz w:val="16"/>
                <w:szCs w:val="16"/>
                <w:vertAlign w:val="superscript"/>
                <w:lang w:val="el-GR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l-GR"/>
              </w:rPr>
            </w:pPr>
            <w:r>
              <w:rPr>
                <w:sz w:val="16"/>
                <w:szCs w:val="16"/>
                <w:vertAlign w:val="superscript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l-GR"/>
              </w:rPr>
            </w:pPr>
            <w:r>
              <w:rPr>
                <w:sz w:val="16"/>
                <w:szCs w:val="16"/>
                <w:vertAlign w:val="superscript"/>
                <w:lang w:val="el-GR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l-GR"/>
              </w:rPr>
            </w:pPr>
            <w:r>
              <w:rPr>
                <w:sz w:val="16"/>
                <w:szCs w:val="16"/>
                <w:vertAlign w:val="superscript"/>
                <w:lang w:val="el-GR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484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1-12</w:t>
            </w:r>
          </w:p>
        </w:tc>
        <w:tc>
          <w:tcPr>
            <w:tcW w:w="14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δοποιϊα ΙΙ – Ασφαλτικά (Ε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ργαστήριο Ασφαλτικών Ομάδα 4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Σπηλιώτης Ξ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4395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Οπλισμένο Σκυρόδεμα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(Θ) Αιθ.  ΑΙΙ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Εργ/ριο Σκυρ/τ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Χουλιάρας Ιωάννης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θηγητ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δαφομηχανική Ι (εργαστήριο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Εργ. Εδαφομ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Ομάδα 4η Αλαμανής Νικόλα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π. Καθηγητ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δαφομηχανική Ι (εργαστήριο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Εργ. Εδαφομ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8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Κασιδάκης Δ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δοποιϊα ΙΙ – Ασφαλτικά (Ε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ργαστήριο Ασφαλτικών Ομάδα 7η Σπηλιώτης Ξ. Καθηγητ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πλισμένο Σκυρόδεμα (Ε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Εργ/ριο Σκυρ/το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 xml:space="preserve">Ομάδα 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Φαγκρίδα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Υδραυλική ΙΙ (ΑΠ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ΑΙ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Φαρσιρώτου Ε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θηγήτρια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1021" w:hRule="exac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Εδαφομηχανική Ι (ΑΠ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Αιθ. Α ΙΙ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λαμανής Νικόλα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π. Καθηγητ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439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l-GR"/>
              </w:rPr>
            </w:pPr>
            <w:r>
              <w:rPr>
                <w:sz w:val="16"/>
                <w:szCs w:val="16"/>
                <w:vertAlign w:val="superscript"/>
                <w:lang w:val="el-GR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l-GR"/>
              </w:rPr>
            </w:pPr>
            <w:r>
              <w:rPr>
                <w:sz w:val="16"/>
                <w:szCs w:val="16"/>
                <w:vertAlign w:val="superscript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vertAlign w:val="superscript"/>
                <w:lang w:val="el-GR"/>
              </w:rPr>
            </w:pP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vertAlign w:val="superscript"/>
                <w:lang w:val="el-GR"/>
              </w:rPr>
            </w:pP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l-GR"/>
              </w:rPr>
            </w:pPr>
            <w:r>
              <w:rPr>
                <w:sz w:val="16"/>
                <w:szCs w:val="16"/>
                <w:vertAlign w:val="superscript"/>
                <w:lang w:val="el-GR"/>
              </w:rPr>
            </w:r>
          </w:p>
        </w:tc>
      </w:tr>
      <w:tr>
        <w:trPr>
          <w:trHeight w:val="901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3-14</w:t>
            </w:r>
          </w:p>
        </w:tc>
        <w:tc>
          <w:tcPr>
            <w:tcW w:w="14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δοποιϊα ΙΙ – Ασφαλτικά (Ε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ργαστήριο Ασφαλτικών Ομάδα 5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πηλιώτης Ξ. Καθηγητ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δαφομηχανική Ι (εργαστήριο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Εργ. Εδαφομ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Ομάδα 1η Αλαμανής Νικόλα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π. Καθηγητ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43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Οπλισμένο Σκυρόδεμα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(ΑΠ) Αιθ.  ΑΙΙ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Εργ/ριο Σκυρ/τ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Χουλιάρας Ιωάννης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θηγητ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δαφομηχανική Ι (εργαστήριο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Εργ. Εδαφομ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5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λαμανής Νικόλα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π. Καθηγητ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πλισμένο Σκυρόδεμα (Ε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l-GR"/>
              </w:rPr>
              <w:t>Αιθ.Εργ/ριο Σκυρ/το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 xml:space="preserve">Ομάδα 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Φαγκρίδ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δοποιϊα ΙΙ – Ασφαλτικά (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γεωργίου Γρηγόρι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θ. Εφαρμογώ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785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4-15</w:t>
            </w:r>
          </w:p>
        </w:tc>
        <w:tc>
          <w:tcPr>
            <w:tcW w:w="1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Υδραυλική ΙΙ (Ε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3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αζογιάννης Κ.</w:t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Υδραυλική ΙΙ (Ε)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cyan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ργαστήριο Υδραυλικής Ομάδα 5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sz w:val="16"/>
                <w:szCs w:val="16"/>
                <w:highlight w:val="cyan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αζογιάννης Κ.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πλισμένο Σκυρόδεμα (Ε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Εργ/ριο Σκυρ/τ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5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Φαγκρίδα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Υδραυλική ΙΙ (Ε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1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Κωτσόπουλος Σπυρίδων </w:t>
            </w:r>
          </w:p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Καθηγητή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  <w:lang w:val="el-GR"/>
              </w:rPr>
            </w:pPr>
            <w:r>
              <w:rPr>
                <w:color w:val="FF0000"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</w:r>
          </w:p>
        </w:tc>
      </w:tr>
      <w:tr>
        <w:trPr>
          <w:trHeight w:val="637" w:hRule="exac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δαφομηχανική Ι (εργαστήριο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Εργ. Εδαφομ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Ομάδα 2η Αλαμανής Νικόλα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π. Καθηγητής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δαφομηχανική Ι (εργαστήριο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Εργ. Εδαφομ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l-GR"/>
              </w:rPr>
              <w:t xml:space="preserve">Ομάδα 6η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λαμανής Νικόλα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π. Καθηγητ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πλισμένο Σκυρόδεμα (Ε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Εργ/ριο Σκυρ/το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 xml:space="preserve">Ομάδα 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Φαγκρίδας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δοποιϊα ΙΙ – Ασφαλτικά (ΑΠ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γεωργίου Γρηγόρι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π. Καθηγητ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749" w:hRule="exac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6-17</w:t>
            </w:r>
          </w:p>
        </w:tc>
        <w:tc>
          <w:tcPr>
            <w:tcW w:w="14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Υδραυλική ΙΙ (Ε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4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αζογιάννης Κ.</w:t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Υδραυλική ΙΙ (Ε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Ομάδα 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l-GR"/>
              </w:rPr>
              <w:t>Λαζογιάννης Κ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Υδραυλική ΙΙ (Ε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Heading8"/>
              <w:jc w:val="center"/>
              <w:rPr/>
            </w:pPr>
            <w:r>
              <w:rPr>
                <w:sz w:val="16"/>
                <w:szCs w:val="16"/>
              </w:rPr>
              <w:t xml:space="preserve">Ομάδα 2 </w:t>
            </w:r>
            <w:r>
              <w:rPr>
                <w:sz w:val="16"/>
                <w:szCs w:val="16"/>
                <w:vertAlign w:val="superscript"/>
              </w:rPr>
              <w:t>η</w:t>
            </w:r>
            <w:r>
              <w:rPr>
                <w:b w:val="false"/>
                <w:sz w:val="16"/>
                <w:szCs w:val="16"/>
              </w:rPr>
              <w:t xml:space="preserve"> Κωτσόπουλος Σπυρίδων </w:t>
            </w:r>
          </w:p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Καθηγητή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πλισμένο Σκυρόδεμα (Ε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Εργ/ριο Σκυρ/τος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Ομάδα 6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Φαγκρίδας</w:t>
            </w:r>
          </w:p>
          <w:p>
            <w:pPr>
              <w:pStyle w:val="Heading8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</w:r>
          </w:p>
        </w:tc>
      </w:tr>
      <w:tr>
        <w:trPr>
          <w:trHeight w:val="1288" w:hRule="exac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7-18</w:t>
            </w:r>
          </w:p>
        </w:tc>
        <w:tc>
          <w:tcPr>
            <w:tcW w:w="1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δοποιϊα ΙΙ – Ασφαλτικά (Ε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ργαστήριο Ασφαλτικών Ομάδα 1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γεωργίου Γρηγόριος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481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747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-19</w:t>
            </w:r>
          </w:p>
        </w:tc>
        <w:tc>
          <w:tcPr>
            <w:tcW w:w="14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Υδραυλική ΙΙ (Ε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6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l-GR"/>
              </w:rPr>
              <w:t>Λαζογιάννης Κ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481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618" w:hRule="exac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9-20</w:t>
            </w:r>
          </w:p>
        </w:tc>
        <w:tc>
          <w:tcPr>
            <w:tcW w:w="1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b w:val="false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b w:val="false"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δοποιϊα ΙΙ – Ασφαλτικά (Ε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ργαστήριο Ασφαλτικών Ομάδα 2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γεωργίου Γρηγόριος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481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</w:r>
          </w:p>
        </w:tc>
      </w:tr>
      <w:tr>
        <w:trPr>
          <w:trHeight w:val="797" w:hRule="exac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0-21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b w:val="false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b w:val="false"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481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822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5222"/>
      </w:tblGrid>
      <w:tr>
        <w:trPr>
          <w:trHeight w:val="229" w:hRule="atLeast"/>
        </w:trPr>
        <w:tc>
          <w:tcPr>
            <w:tcW w:w="52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  <w:bookmarkStart w:id="5" w:name="ΕΞΑΜΗΝΟ_6"/>
            <w:bookmarkStart w:id="6" w:name="ΕΞΑΜΗΝΟ_5"/>
            <w:bookmarkStart w:id="7" w:name="ΕΞΑΜΗΝΟ_6"/>
            <w:bookmarkStart w:id="8" w:name="ΕΞΑΜΗΝΟ_5"/>
            <w:bookmarkEnd w:id="7"/>
            <w:bookmarkEnd w:id="8"/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  <w:lang w:val="el-GR"/>
              </w:rPr>
            </w:pPr>
            <w:r>
              <w:rPr>
                <w:b/>
                <w:sz w:val="22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52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</w:tbl>
    <w:p>
      <w:pPr>
        <w:pStyle w:val="Normal"/>
        <w:jc w:val="center"/>
        <w:rPr>
          <w:sz w:val="22"/>
          <w:lang w:val="el-GR"/>
        </w:rPr>
      </w:pPr>
      <w:r>
        <w:rPr>
          <w:b/>
          <w:sz w:val="22"/>
          <w:lang w:val="el-GR"/>
        </w:rPr>
        <w:t>6</w:t>
      </w:r>
      <w:r>
        <w:rPr>
          <w:b/>
          <w:sz w:val="22"/>
          <w:vertAlign w:val="superscript"/>
          <w:lang w:val="el-GR"/>
        </w:rPr>
        <w:t>ο</w:t>
      </w:r>
      <w:r>
        <w:rPr>
          <w:b/>
          <w:sz w:val="22"/>
          <w:lang w:val="el-GR"/>
        </w:rPr>
        <w:t xml:space="preserve"> ΕΞΑΜΗΝΟ</w:t>
      </w:r>
    </w:p>
    <w:tbl>
      <w:tblPr>
        <w:tblW w:w="51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626"/>
        <w:gridCol w:w="1833"/>
        <w:gridCol w:w="1833"/>
        <w:gridCol w:w="2931"/>
        <w:gridCol w:w="1715"/>
        <w:gridCol w:w="1719"/>
        <w:gridCol w:w="2572"/>
      </w:tblGrid>
      <w:tr>
        <w:trPr>
          <w:trHeight w:val="67" w:hRule="atLeas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36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2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125" w:hRule="exac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8-9</w:t>
            </w:r>
          </w:p>
        </w:tc>
        <w:tc>
          <w:tcPr>
            <w:tcW w:w="26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ραχομηχανική – Στ. Σηράγγων  (Θ, ΑΠ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Κασιδάκης Δ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</w:rPr>
              <w:t>Καθηγητής Εφαρμογών</w:t>
            </w:r>
          </w:p>
        </w:tc>
        <w:tc>
          <w:tcPr>
            <w:tcW w:w="36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b w:val="false"/>
                <w:sz w:val="16"/>
                <w:szCs w:val="16"/>
                <w:lang w:val="el-GR"/>
              </w:rPr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1386" w:hRule="exac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9-10</w:t>
            </w:r>
          </w:p>
        </w:tc>
        <w:tc>
          <w:tcPr>
            <w:tcW w:w="2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8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ραχομηχανική – Στ. Σηράγγων (Εργαστήριο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3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Κασιδάκης Δ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θηγητής Εφ αρμογών</w:t>
            </w:r>
          </w:p>
        </w:tc>
        <w:tc>
          <w:tcPr>
            <w:tcW w:w="29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Διευθετήσεις Ποταμών &amp; Χειμάρρων – Αντιπλημμυρικά Έργα  (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Φαρσιρώτου Ευαγγελία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θηγήτρια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43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Εγγειοβελτιωτικά έργα (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Κωτσόπουλος Σπυρίδων </w:t>
            </w:r>
          </w:p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Καθηγητή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5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φαρμογές Σκυροδέματος σε Τεχνικά Έργα (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ΑΙΙ</w:t>
            </w:r>
            <w:r>
              <w:rPr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ρκογιαννάκη Όλγα</w:t>
            </w:r>
          </w:p>
        </w:tc>
      </w:tr>
      <w:tr>
        <w:trPr>
          <w:trHeight w:val="535" w:hRule="exac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8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Στερεά Μη Επικίνδυνα    Απόβλητα και Επιλογή Χ.Υ.Τ.Α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Ομάδα 1η ) Εργαστήριο Υδροδυναμικών Λαζογιάννης 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8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9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43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904" w:hRule="exac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1-12</w:t>
            </w:r>
          </w:p>
        </w:tc>
        <w:tc>
          <w:tcPr>
            <w:tcW w:w="26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ραχομηχανική – Στ. Σηράγγων (Εργαστήριο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Ομάδα 1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sz w:val="16"/>
                <w:szCs w:val="16"/>
                <w:lang w:val="el-GR"/>
              </w:rPr>
              <w:t xml:space="preserve"> Κασιδάκης Δ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Καθηγητής Εφ. </w:t>
            </w:r>
          </w:p>
        </w:tc>
        <w:tc>
          <w:tcPr>
            <w:tcW w:w="18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8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ραχομηχανική – Στ. Σηράγγων (Εργαστήριο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4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σιδάκης Δ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Καθηγητής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φ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9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ευθετήσεις Ποταμών &amp; Χειμάρρων – Αντιπλημμυρικά Έργα  (ΑΠ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Φαρσιρώτου Ευαγγελία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θηγήτρια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43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γγειοβελτιωτικά έργα (ΑΠ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Κωτσόπουλος Σπυρίδων </w:t>
            </w:r>
          </w:p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Καθηγητής</w:t>
            </w:r>
          </w:p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5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φαρμογές Σκυροδέματος σε Τεχνικά Έργα (ΑΠ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ΑΙΙ</w:t>
            </w:r>
            <w:r>
              <w:rPr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ρκογιαννάκη Όλγα</w:t>
            </w:r>
          </w:p>
        </w:tc>
      </w:tr>
      <w:tr>
        <w:trPr>
          <w:trHeight w:val="767" w:hRule="exac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8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Στερεά Μη Επικίνδυνα    Απόβλητα και Επιλογή Χ.Υ.Τ.Α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Ομάδα 2η ) Εργαστήριο Υδροδυναμικών Λαζογιάννης Κ</w:t>
            </w:r>
          </w:p>
        </w:tc>
        <w:tc>
          <w:tcPr>
            <w:tcW w:w="18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9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43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715" w:hRule="exac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6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ραχομηχανική – Στ. Σηράγγων (Εργαστήριο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Ομάδα 2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sz w:val="16"/>
                <w:szCs w:val="16"/>
                <w:lang w:val="el-GR"/>
              </w:rPr>
              <w:t xml:space="preserve"> Κασιδάκης Δ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Καθηγητής Εφ. </w:t>
            </w:r>
          </w:p>
        </w:tc>
        <w:tc>
          <w:tcPr>
            <w:tcW w:w="18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8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ραχομηχανική – Στ. Σηράγγων (Εργαστήριο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Ομάδα 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σιδάκης Δ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 xml:space="preserve">Καθηγητής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lang w:val="el-GR"/>
              </w:rPr>
              <w:t>φ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9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b w:val="false"/>
                <w:sz w:val="16"/>
                <w:szCs w:val="16"/>
                <w:lang w:val="el-GR"/>
              </w:rPr>
            </w:r>
          </w:p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Σχεδιασμός Αερολιμένων (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ίθ.ΑΙΙ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γεωργίου Γρηγόρι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πίκουρος Καθηγητ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43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γγειοβελτιωτικά έργα (ΑΠ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Κωτσόπουλος Σπυρίδων </w:t>
            </w:r>
          </w:p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Καθηγητή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b w:val="false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5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Δευθετήσεις Ποταμών &amp; Χειμάρρων – Αντιπλημμυρικά Έργα  (ΑΠ)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Φαρσιρώτου Ευαγγελία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θηγήτρια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</w:r>
          </w:p>
        </w:tc>
      </w:tr>
      <w:tr>
        <w:trPr>
          <w:trHeight w:val="903" w:hRule="exac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8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9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43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409" w:hRule="exac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6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Στερεά Μη Επικίνδυνα    Απόβλητα και Επιλογή Χ.Υ.Τ.Α. (Θεωρία)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green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Μικρό Αμφιθέτρο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πολυμέρου Γεώργι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18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8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ραχομηχανική – Στ. Σηράγγων (Εργαστήριο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 xml:space="preserve">Ομάδα 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(ΠΑΛΑΙΟΙ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σιδάκης Δ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l-GR"/>
              </w:rPr>
              <w:t xml:space="preserve">Καθηγητής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lang w:val="el-GR"/>
              </w:rPr>
              <w:t>φ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9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Σχεδιασμός Αερολιμένων (ΑΠ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ίθ.ΑΙΙ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γεωργίου Γρηγόρι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πίκουρος Καθηγητ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43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Κυκλοφοριακή Τεχνική &amp; Σιδηρόδρομοι (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ίθ.ΑΙΙ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υθυμίου Κωνσταντινιά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5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Υπολογισμοί Κατασκευώ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Θ) Αιθ. ΑΙΙ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λαμανής Νικόλα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π. Καθηγητ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891" w:hRule="exac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b w:val="false"/>
                <w:sz w:val="16"/>
                <w:szCs w:val="16"/>
                <w:lang w:val="el-GR"/>
              </w:rPr>
            </w:r>
          </w:p>
        </w:tc>
        <w:tc>
          <w:tcPr>
            <w:tcW w:w="18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b w:val="false"/>
                <w:sz w:val="16"/>
                <w:szCs w:val="16"/>
                <w:lang w:val="el-GR"/>
              </w:rPr>
            </w:r>
          </w:p>
        </w:tc>
        <w:tc>
          <w:tcPr>
            <w:tcW w:w="18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9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43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406" w:hRule="exac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6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43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Κυκλοφοριακή Τεχνική &amp; Σιδηρόδρομοι (ΑΠ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ίθ.ΑΙΙ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υθυμίου Κωνσταντινιά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5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Υπολογισμοί Κατασκευώ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ΑΠ) Αιθ. ΑΙΙ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λαμανής Νικόλα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π. Καθηγητ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630" w:hRule="exac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6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66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Οικονομική Διαχείριση Έργων (Θ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Εργ. Πολυμέσω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υλινδρή Σ.</w:t>
            </w:r>
          </w:p>
        </w:tc>
        <w:tc>
          <w:tcPr>
            <w:tcW w:w="29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Οικονομική Διαχείριση Έργων (ΑΠ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Εργ. Πολυμέσω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υλινδρή Σ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43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418" w:hRule="exac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19-20</w:t>
            </w:r>
          </w:p>
        </w:tc>
        <w:tc>
          <w:tcPr>
            <w:tcW w:w="2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66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9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7" w:right="822" w:gutter="0" w:header="0" w:top="284" w:footer="0" w:bottom="284"/>
          <w:formProt w:val="false"/>
          <w:textDirection w:val="lrTb"/>
          <w:docGrid w:type="default" w:linePitch="360" w:charSpace="0"/>
        </w:sectPr>
      </w:pPr>
    </w:p>
    <w:tbl>
      <w:tblPr>
        <w:tblW w:w="15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2"/>
        <w:gridCol w:w="7833"/>
      </w:tblGrid>
      <w:tr>
        <w:trPr>
          <w:trHeight w:val="346" w:hRule="atLeast"/>
        </w:trPr>
        <w:tc>
          <w:tcPr>
            <w:tcW w:w="78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  <w:bookmarkStart w:id="9" w:name="ΕΞΑΜΗΝΟ_7"/>
            <w:bookmarkStart w:id="10" w:name="ΕΞΑΜΗΝΟ_7"/>
            <w:bookmarkEnd w:id="10"/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lang w:val="el-GR"/>
              </w:rPr>
              <w:t xml:space="preserve"> Συντάξασ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υαγγελία Φαρσιρώτου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αθηγήτρια</w:t>
            </w:r>
          </w:p>
        </w:tc>
        <w:tc>
          <w:tcPr>
            <w:tcW w:w="78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Ο Πρόεδρος του Τμήματο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Ιωάννης Χουλιάρας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αθηγητή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continuous"/>
      <w:pgSz w:orient="landscape" w:w="16838" w:h="11906"/>
      <w:pgMar w:left="567" w:right="822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szCs w:val="20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  <w:lang w:val="el-G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8Char">
    <w:name w:val="Επικεφαλίδα 8 Char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5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18"/>
      <w:szCs w:val="20"/>
      <w:lang w:val="el-GR"/>
    </w:rPr>
  </w:style>
  <w:style w:type="paragraph" w:styleId="3">
    <w:name w:val="Σώμα κείμενου 3"/>
    <w:basedOn w:val="Normal"/>
    <w:qFormat/>
    <w:pPr/>
    <w:rPr>
      <w:sz w:val="20"/>
      <w:szCs w:val="20"/>
      <w:lang w:val="en-US"/>
    </w:rPr>
  </w:style>
  <w:style w:type="paragraph" w:styleId="2section">
    <w:name w:val="2section"/>
    <w:basedOn w:val="Heading5"/>
    <w:next w:val="Normal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i w:val="false"/>
      <w:iCs w:val="false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Κείμενο σχολίου"/>
    <w:basedOn w:val="Normal"/>
    <w:qFormat/>
    <w:pPr/>
    <w:rPr>
      <w:sz w:val="20"/>
      <w:szCs w:val="20"/>
    </w:rPr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Θέμα σχολίου"/>
    <w:basedOn w:val="Style7"/>
    <w:next w:val="Style7"/>
    <w:qFormat/>
    <w:pPr/>
    <w:rPr>
      <w:b/>
      <w:bCs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16:00Z</dcterms:created>
  <dc:creator>EVANGELIA FARSIROTOU</dc:creator>
  <dc:description/>
  <cp:keywords/>
  <dc:language>en-US</dc:language>
  <cp:lastModifiedBy>Ευαγγελία Φαρσιρώτου</cp:lastModifiedBy>
  <cp:lastPrinted>2013-04-10T10:44:00Z</cp:lastPrinted>
  <dcterms:modified xsi:type="dcterms:W3CDTF">2019-02-11T11:08:00Z</dcterms:modified>
  <cp:revision>8</cp:revision>
  <dc:subject/>
  <dc:title>Programma Earino 2006</dc:title>
</cp:coreProperties>
</file>