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ΑΝΑΚΟΙΝΩΣΗ</w:t>
      </w:r>
    </w:p>
    <w:p>
      <w:pPr>
        <w:pStyle w:val="Normal"/>
        <w:tabs>
          <w:tab w:val="clear" w:pos="720"/>
          <w:tab w:val="left" w:pos="505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5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5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Εκδήλωση στην Καρδίτσα στα πλαίσια της Παγκόσμιας ημέρας επισιτισμού και κατά της Παχυσαρκίας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Την Τετάρτη 21/10/2015 και ώρα 11πμ στην Κεντρική Πλατεία της Καρδίτσας, στα πλαίσια του εορτασμού της Παγκόσμιας ημέρας Επισιτισμού και της Παγκόσμιας ημέρας κατά της Παχυσαρκίας, θα πραγματοποιηθεί εκδήλωση – ενημέρωση διανομή ενημερωτικού υλικού προς τους πολίτες, από την Περιφερειακή Ένωση Διατροφολόγων- Διαιτολόγων Θεσσαλίας σε συνεργασία με το Τμήμα Διατροφής και Διαιτολογίας του ΤΕΙ Θεσσαλίας.</w:t>
      </w:r>
    </w:p>
    <w:p>
      <w:pPr>
        <w:pStyle w:val="Normal"/>
        <w:tabs>
          <w:tab w:val="clear" w:pos="720"/>
          <w:tab w:val="left" w:pos="505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Παρακαλούνται οι φοιτητές μας να συμμετάσχουν  σ’ αυτή την ενημέρωση των πολιτών και οι ίδιοι θα ενημερωθούν για τη σημασία της πρωτοβάθμιας φροντίδας στη Δημόσια Υγεία.</w:t>
      </w:r>
    </w:p>
    <w:p>
      <w:pPr>
        <w:pStyle w:val="Normal"/>
        <w:tabs>
          <w:tab w:val="clear" w:pos="720"/>
          <w:tab w:val="left" w:pos="505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05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140" w:right="-567" w:hanging="0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Ο Πρόεδρος του Τμήματος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Διατροφής &amp; Διαιτολογίας</w:t>
      </w:r>
    </w:p>
    <w:p>
      <w:pPr>
        <w:pStyle w:val="Normal"/>
        <w:ind w:left="4140" w:righ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050" w:leader="none"/>
        </w:tabs>
        <w:ind w:left="5040" w:right="-5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Lucida Sans Unicode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Lucida Sans Unicode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8:00Z</dcterms:created>
  <dc:creator>mghfgg</dc:creator>
  <dc:description/>
  <cp:keywords/>
  <dc:language>en-US</dc:language>
  <cp:lastModifiedBy>user</cp:lastModifiedBy>
  <cp:lastPrinted>2015-10-16T08:52:00Z</cp:lastPrinted>
  <dcterms:modified xsi:type="dcterms:W3CDTF">2015-10-16T05:52:00Z</dcterms:modified>
  <cp:revision>45</cp:revision>
  <dc:subject/>
  <dc:title> </dc:title>
</cp:coreProperties>
</file>