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ΜΗΧΑΝΙΚΩΝ ΠΛΗΡΟΦΟΡΙΚΗΣ Τ.Ε. ΛΑΡΙΣ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24/27-09-2018 (Θέμα 6ο) πρακτικό Συγκλήτου του ΤΕΙ/Θ «Εγκρίσεις θέσεων φοιτητών στα πλαίσια των ανταποδοτικών υποτροφιών για το Χειμερινό Εξάμηνο του ακαδημαϊκού έτους 2018-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ΜΗΧΑΝΙΚΩΝ ΠΛΗΡΟΦΟΡΙΚΗΣ της ΣΤΕΦ του Τ.Ε.Ι. ΘΕΣΣΑΛΙΑΣ, κάνει γνωστό στους φοιτητές του πρώτου κύκλου σπουδών  ότι για το Χειμερινό Εξάμηνο του ακαδημαϊκού έτους 2018-2019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έσσερις (4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Φοιτητές: στα πλαίσια ανταποδοτικών υποτροφιών για το Χειμερινό Εξάμηνο Ακαδημαϊκού Έτους 2018-2019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, με ωριαία αντιμισθία (σε Τμήματα του ΤΕΙ Θεσσαλίας)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Φοιτη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Μηχανικών Πληροφορικής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πό 03-10-2018 </w:t>
      </w:r>
      <w:r>
        <w:rPr>
          <w:rFonts w:eastAsia="Times New Roman" w:cs="Arial" w:ascii="Arial" w:hAnsi="Arial"/>
          <w:b/>
          <w:bCs/>
          <w:lang w:eastAsia="el-GR"/>
        </w:rPr>
        <w:t>μέχρι και 09/10/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7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Για το Τμήμα  Μηχανικώ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Πληροφορικής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Νικόλαος Πετρέλλης</w:t>
      </w:r>
    </w:p>
    <w:p>
      <w:pPr>
        <w:pStyle w:val="Style15"/>
        <w:ind w:left="360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Αν. Καθηγητής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 xml:space="preserve">Τμήμα Μηχανικών Πληροφορικής Τ.Ε. 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1:00Z</dcterms:created>
  <dc:creator>user</dc:creator>
  <dc:description/>
  <cp:keywords/>
  <dc:language>en-US</dc:language>
  <cp:lastModifiedBy>γραμματεια</cp:lastModifiedBy>
  <cp:lastPrinted>2015-09-28T13:38:00Z</cp:lastPrinted>
  <dcterms:modified xsi:type="dcterms:W3CDTF">2018-10-04T10:36:00Z</dcterms:modified>
  <cp:revision>6</cp:revision>
  <dc:subject/>
  <dc:title/>
</cp:coreProperties>
</file>