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9"/>
        <w:gridCol w:w="1889"/>
        <w:gridCol w:w="554"/>
        <w:gridCol w:w="2414"/>
        <w:gridCol w:w="2625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ΙΝΑΚΑΣ ΑΝΤΙΣΤΟΙΧΗΣΗΣ ΜΑΘΗΜΑΤΩΝ ΠΑΛΙΟΥ ΚΑΙ ΝΕΟΥ ΠΡΟΓΡΑΜΜΑΤΟΣ ΣΠΟΥΔΩΝ Ι.Ε.</w:t>
            </w:r>
          </w:p>
        </w:tc>
      </w:tr>
      <w:tr>
        <w:trPr>
          <w:trHeight w:val="270" w:hRule="atLeast"/>
        </w:trPr>
        <w:tc>
          <w:tcPr>
            <w:tcW w:w="2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ΛΙΟ ΠΡΟΓΡΑΜΜΑ ΣΠΟΥΔΩΝ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ΝΈΟ ΠΡΟΓΡΑΜΜΑ ΣΠΟΥΔΩΝ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.Α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ίτλος Μαθήματος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.Α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ίτλος Μαθήματος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ατρική Φυσική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ατρική Φυσική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ά Θέματα Μαθηματικών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φαρμοσμένα Μαθηματικά-Βιοστατιστική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φαρμογές Πληροφορική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σαγωγή στους Η/Υ και στην Πληροφορική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ημε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ημε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οιχεία Βιολογίας - Γενική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ομική Ι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ομική Ι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σιολογία 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σιολογία 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χημεία 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χημεία 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ρεπτικά Υποστρώματ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Καταργήθηκε]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φοιτητές έχουν περάσει το ένα από τα δύο σκέλη του μαθήματος (θεωρία ή εργαστήριο, ο βαθμός αυτός να αναγνωρισθεί ως τελικός βαθμός του μαθήματο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νική Μικροβιολογ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νική Μικροβι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ματόζω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Καταργήθηκε]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φοιτητές έχουν περάσει το ένα από τα δύο σκέλη του μαθήματος (θεωρία ή εργαστήριο, ο βαθμός αυτός να αναγνωρισθεί ως τελικός βαθμός του μαθήματο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έ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φαρμογές Πληροφορικής στις Επιστήμες Υγεία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 μάθημα υπάρχει μόνο γι αυτού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που εγγράφονται τώρα για πρώτη φορά στο β΄ εξάμηνο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Οι παλαιότεροι φοιτητές δεν το έχουν.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ομική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ομική 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σιολογία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σιολογία 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χημεία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χημεία 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ές Πληθυσμιακής Υγιεινή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ές Πληθυσμιακής Υγιεινή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ατρική Μικροβιολογία 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ατρική Συστηματική Μικροβι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χνολογία Οργάνων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χνολογία Οργάνων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παθολογία Ι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νική Ιστολογία-Ιστολογική Τεχνική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οληψίε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Συγχωνεύθηκε στο 532]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χρωστούν όλα τα κομμάτια (π.χ.  «Αιμοληψίες» (Θ-Ε) και «Αιμοδοσία» (Θ-Ε) θα δηλώσουν το μάθημα με το νέο κωδικό και δεν θα δηλώσουν τίποτα από τους παλιούς κωδικούς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έχουν περάσει κάποιο μέρος του ενιαίου μαθήματος (π.χ. Θ ή Ε είτε από «Αιμοληψίες» είτε από «Αιμοδοσία»), θα δηλώσουν τα υπόλοιπα κομμάτια που χρωστούν με τους παλιούς κωδικούς. Δεν θα δηλώσουν το νέο κωδικ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ατολογία 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ατολογία 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ατρική Μικροβιολογία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Μικροβι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ένη γλώσσα - Ορολογ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ένη Γλώσσα-Ορ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παθολογία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ή Ιστολογία Ι-Κυτταρ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υχολογία Υγεί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υχολογία Υγεία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ατολογία 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ατολογία 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λογ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οντολογία Επαγγέλματος - Ασφάλεια Εργαστηρί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φάλεια Εργαστηρίου-Πρώτες Βοήθειε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έ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θοδολογία Έρευνα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 μάθημα υπάρχει μόνο γι αυτούς που εγγράφονται από τώρα και εξής για πρώτη φορά στο Ε΄ εξάμηνο. 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παθολογία ΙΙΙ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Καταργήθηκε]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φοιτητές έχουν περάσει το ένα από τα δύο σκέλη του μαθήματος (θεωρία ή εργαστήριο, ο βαθμός αυτός να αναγνωρισθεί ως τελικός βαθμός του μαθήματος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οσολογ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οσ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ατολογία ΙΙ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ατολογία ΙΙΙ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τεχνολογία - Μοριακή βάση γενετικών νοσημάτ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φαρμογές της Βιοτεχνολογίας στην Ιατρική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έ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σφάλιση ποιότητας εργαστηρίου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 μάθημα υπάρχει μόνο γι αυτούς που εγγράφονται από τώρα και εξής για πρώτη φορά στο Στ΄ εξάμηνο, καθώς και για όσους το δηλώσουν σε αντικατάσταση της Ιστοπαθολογίας ΙΙΙ. 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παθολογία ΙV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ιστοιχεί στ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ή Ιστολογία ΙΙ-Ιστοπαθ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κητολογ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κητολογία - Παρασιτ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χρωστούν όλα τα κομμάτια (π.χ.  «Μυκητολογία» (Θ-Ε) και «Παρασιτολογία» (Θ-Ε) θα δηλώσουν το μάθημα με το νέο κωδικό και δεν θα δηλώσουν τίποτα από τους παλιούς κωδικούς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ιτολογ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Όσοι έχουν περάσει κάποιο μέρος του ενιαίου μαθήματος (π.χ. Θ ή Ε είτε από «Μυκητολογία» είτε από «Παρασιτολογία»), θα δηλώσουν τα υπόλοιπα κομμάτια που χρωστούν με τους παλιούς κωδικούς. Δεν θα δηλώσουν το νέο κωδικό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ινική Χημεία ΙV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λινική Χημεία IV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οδοσί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οληψίες-Αιμοδοσ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γασιακές Σχέσει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γασιακές Σχέσεις- Δεοντ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έ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μακολογία-Τοξικολογί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 μάθημα υπάρχει μόνο γι αυτούς που εγγράφονται από τώρα και εξής για πρώτη φορά στο Ζ΄ εξάμηνο. Οι παλαιότεροι φοιτητές δεν το έχου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9:00Z</dcterms:created>
  <dc:creator>grie1</dc:creator>
  <dc:description/>
  <cp:keywords/>
  <dc:language>en-US</dc:language>
  <cp:lastModifiedBy>grie1</cp:lastModifiedBy>
  <dcterms:modified xsi:type="dcterms:W3CDTF">2014-11-27T10:20:00Z</dcterms:modified>
  <cp:revision>1</cp:revision>
  <dc:subject/>
  <dc:title>ΠΙΝΑΚΑΣ ΑΝΤΙΣΤΟΙΧΗΣΗΣ ΜΑΘΗΜΑΤΩΝ ΠΑΛΙΟΥ ΚΑΙ ΝΕΟΥ ΠΡΟΓΡΑΜΜΑΤΟΣ ΣΠΟΥΔΩΝ Ι</dc:title>
</cp:coreProperties>
</file>