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ΗΜΑ ΠΟΛΙΤΙΚΩΝ ΕΡΓΩΝ ΥΠΟΔΟΜΗ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ΑΤΑΚΤΗΡΙΕΣ ΕΞΕΤΑΣΕΙΣ 2011 –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70"/>
        <w:gridCol w:w="2082"/>
        <w:gridCol w:w="4147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ΑΘΗΜ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ΩΡ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ΙΣΗΓΗΤΕ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θηματικά 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2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2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όκκας Θ., Ντούρος Γ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υσικ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2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2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μπούρας Γ., Ζαχαρούλης Αχ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τικ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2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 – 12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εξόπουλος Δ., Αλαμανής 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ΥΛΗ ΕΞΕΤΑΖΟΜΕΝΩΝ ΜΑΘΗΜΑΤ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ΑΘΗΜΑΤΙΚΑ Ι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ισαγωγή στον Διαφορικό και Ολοκληρωτικό Λογισμό συναρτήσεων μιας μεταβλητής. (Συναρτήσεις μιας μεταβλητής-Παράγωγος συνάρτησης-Τεχνικές παραγώγισης. Αόριστο και Ορισμένο Ολοκλήρωμα. Κανόνες Ολοκλήρωσης. Εφαρμογές). </w:t>
      </w:r>
    </w:p>
    <w:p>
      <w:pPr>
        <w:pStyle w:val="Normal"/>
        <w:jc w:val="both"/>
        <w:rPr/>
      </w:pPr>
      <w:r>
        <w:rPr/>
        <w:t>Εισαγωγή στη Γραμμική Άλγεβρα. Αλγεβρικές δομές. Διανυσματικοί χώροι. Πίνακες. Ορίζουσες. Συστήματα γραμμικών εξισώσεων. Ιδιοτιμές, ιδιοδιανύσματα. Χαρακτηριστική εξίσωση τετραγωνικού πίνακα. Όμοιοι πίνακες. Διαγωνοποίηση τετραγωνικού πίνακα. Εφαρμογέ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ΦΥΣΙΚΗ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ισαγωγή - Αρχές και μέθοδοι φυσικής. Φυσικά μεγέθη, μονάδες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ηχανική του υλικού σημείου και του στερεού σώματος. Έργο, ενέργεια, ελαστικότητα. Μηχανική των ρευστών, στοιχεία κυματικής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Θερμότητα. Θερμοκρασία και μέτρηση αυτής. Μεταφορά θερμότητας. Θερμικές ιδιότητες της ύλης. Νόμοι Θερμοδυναμικής. Μοριακές Ιδιότητες της ύλης. </w:t>
      </w:r>
    </w:p>
    <w:p>
      <w:pPr>
        <w:pStyle w:val="Normal"/>
        <w:jc w:val="both"/>
        <w:rPr/>
      </w:pPr>
      <w:r>
        <w:rPr/>
        <w:t>Στοιχεία διανυσματικού λογισμού. Κίνηση σε μία διάσταση (ευθεία γραμμή) και δύο διαστάσεις (επίπεδο). Νόμοι του Νewton και εφαρμογές αυτών στην κίνηση των σωμάτων. Έργο-Ενέργεια. Νόμος διατήρησης της ενέργειας. Ορμή και ώθηση. Κέντρο μάζας. Κρούσεις. Περιστροφική κίνηση και δυναμική αυτής. Στροφορμή. Ροπή αδράνειας. Ισορροπία και ελαστικότητα: Στατική των στερεών σωμάτων. Ελαστικότητα υλικών. Βαρύτητα. Νόμος της βαρύτητας. Ενέργεια στο πεδίο βαρύτητας. Περιοδική κίνηση. Απλή αρμονική κίνηση. Φθίνουσες ταλαντώσεις. Εξαναγκασμένες ταλαντώσεις. Συντονισμός. Μηχανική των ρευστών: Πυκνότητα και ταχύτητα ροής. Πίεση. Αρχή του Αρχιμήδη. Δυναμική ρευστών. Θερμοκρασία και θερμότητα: Πρώτο και δεύτερο θερμοδυναμικό αξίωμ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ΑΤΙΚΗ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Βασικές έννοιες και αρχές της Μηχανικής. Η δύναμη. Σύνθεση ομοεπιπέδων συντρεχουσών και μη συντρεχουσών δυνάμεων με γραφικές και αναλυτικές μεθόδους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υνάμεις στο χώρο. Κέντρα βάρους και κεντροειδή. Θεωρήματα των Πάππου – Guldin. Ροπές αδράνειας. Θεώρημα του παραλλήλου άξονα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Ισοστατικοί φορείς. Στηρίξεις. Εξωτερικά φορτία και αντιδράσεις. Φορτία διατομής. Σήμανση και υπολογισμός Ν, Q, Μ. Σχέσεις μεταξύ των μεγεθών Ν, Q και M. Διαγράμματα αξονικών και τεμνουσών δυνάμεων, καθώς και διάγραμμα καμπτικών ροπών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πίπεδοι δικτυωτοί φορείς. Αναλυτική μέθοδος ισορροπίας κόμβων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ραφική μέθοδος διαγράμματος Cremona. Μέθοδος των τομών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ριαρθρωτοί φορείς. Τριβή (γωνία, συντελεστής). Τριβή κύλισης. </w:t>
      </w:r>
    </w:p>
    <w:p>
      <w:pPr>
        <w:pStyle w:val="Normal"/>
        <w:jc w:val="both"/>
        <w:rPr/>
      </w:pPr>
      <w:r>
        <w:rPr/>
        <w:t>Αρχή των δυνατών έργων. Δυνατές μετατοπίσεις. Απόδοση απλών μηχαν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9:00Z</dcterms:created>
  <dc:creator>user</dc:creator>
  <dc:description/>
  <cp:keywords/>
  <dc:language>en-US</dc:language>
  <cp:lastModifiedBy>user</cp:lastModifiedBy>
  <dcterms:modified xsi:type="dcterms:W3CDTF">2011-12-07T10:29:00Z</dcterms:modified>
  <cp:revision>2</cp:revision>
  <dc:subject/>
  <dc:title>ΤΜΗΜΑ ΠΟΛΙΤΙΚΩΝ ΕΡΓΩΝ ΥΠΟΔΟΜΗΣ</dc:title>
</cp:coreProperties>
</file>