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l-GR"/>
        </w:rPr>
      </w:pPr>
      <w:bookmarkStart w:id="0" w:name="ΕΞΑΜΗΝΟ_4"/>
      <w:bookmarkStart w:id="1" w:name="OLE_LINK2"/>
      <w:bookmarkStart w:id="2" w:name="OLE_LINK1"/>
      <w:bookmarkEnd w:id="0"/>
      <w:bookmarkEnd w:id="1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11"/>
        <w:gridCol w:w="977"/>
        <w:gridCol w:w="992"/>
        <w:gridCol w:w="1276"/>
        <w:gridCol w:w="1015"/>
        <w:gridCol w:w="197"/>
        <w:gridCol w:w="1095"/>
        <w:gridCol w:w="1095"/>
        <w:gridCol w:w="2551"/>
        <w:gridCol w:w="650"/>
        <w:gridCol w:w="1760"/>
        <w:gridCol w:w="1276"/>
        <w:gridCol w:w="1134"/>
        <w:gridCol w:w="1052"/>
        <w:gridCol w:w="188"/>
      </w:tblGrid>
      <w:tr>
        <w:trPr>
          <w:trHeight w:val="7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bookmarkStart w:id="4" w:name="ΕΞΑΜΗΝΟ_3"/>
            <w:bookmarkEnd w:id="4"/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6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6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 Β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αστήριο Πολυμέσων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ογιάννης Γρηγόριο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32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Μαθηματικά ΙΙ (Θ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lang w:val="el-GR"/>
              </w:rPr>
              <w:t xml:space="preserve">ΑΠ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σ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αχαρούλης Αχ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(Θ+ΑΠ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</w:tr>
      <w:tr>
        <w:trPr>
          <w:trHeight w:val="105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 Καθηγήτρια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νανεώσιμες Πηγές Ενέργειας (Θ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λευθερίου Β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αστήριο Πολυμέσων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ογιάννης Γρηγόριος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7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 Β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ανίδης 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Τσιλιχρήστου Ευανθία </w:t>
            </w:r>
          </w:p>
        </w:tc>
        <w:tc>
          <w:tcPr>
            <w:tcW w:w="36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 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ογιάννης Γρηγόριος</w:t>
            </w:r>
          </w:p>
        </w:tc>
      </w:tr>
      <w:tr>
        <w:trPr>
          <w:trHeight w:val="41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8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 Β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ανίδης 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7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Τσιλιχρήστου Ευανθία </w:t>
            </w:r>
          </w:p>
        </w:tc>
        <w:tc>
          <w:tcPr>
            <w:tcW w:w="36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8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iu</w:t>
            </w:r>
            <w:r>
              <w:rPr>
                <w:sz w:val="16"/>
                <w:szCs w:val="16"/>
                <w:lang w:val="el-GR"/>
              </w:rPr>
              <w:t>. Μικρό Αμφιθέτρο</w:t>
            </w:r>
          </w:p>
          <w:p>
            <w:pPr>
              <w:pStyle w:val="Normal"/>
              <w:ind w:left="-56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ανίδης 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5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87" w:hRule="atLeast"/>
        </w:trPr>
        <w:tc>
          <w:tcPr>
            <w:tcW w:w="4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lang w:val="el-GR"/>
        </w:rPr>
        <w:t>4</w:t>
      </w:r>
      <w:r>
        <w:rPr>
          <w:b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134"/>
        <w:gridCol w:w="992"/>
        <w:gridCol w:w="283"/>
        <w:gridCol w:w="1098"/>
        <w:gridCol w:w="1170"/>
        <w:gridCol w:w="1843"/>
        <w:gridCol w:w="1418"/>
        <w:gridCol w:w="1559"/>
        <w:gridCol w:w="992"/>
        <w:gridCol w:w="992"/>
        <w:gridCol w:w="2268"/>
      </w:tblGrid>
      <w:tr>
        <w:trPr>
          <w:trHeight w:val="7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46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859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δαλόπουλος Στυλιανό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1η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6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1001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Ασφαλτικώ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8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δαλόπουλος Στυλιανό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3η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5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Υδραυλική Ι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 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7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7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δαλόπουλος Στυλιανός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Εργ.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δαφομηχανική 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7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941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Θ + 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Περιστέρη Β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1079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8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917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-18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 Α Ι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67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8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-20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  <w:bookmarkStart w:id="5" w:name="ΕΞΑΜΗΝΟ_6"/>
            <w:bookmarkStart w:id="6" w:name="ΕΞΑΜΗΝΟ_5"/>
            <w:bookmarkStart w:id="7" w:name="ΕΞΑΜΗΝΟ_6"/>
            <w:bookmarkStart w:id="8" w:name="ΕΞΑΜΗΝΟ_5"/>
            <w:bookmarkEnd w:id="7"/>
            <w:bookmarkEnd w:id="8"/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2"/>
          <w:lang w:val="el-GR"/>
        </w:rPr>
      </w:pPr>
      <w:r>
        <w:rPr>
          <w:b/>
          <w:sz w:val="22"/>
          <w:lang w:val="el-GR"/>
        </w:rPr>
        <w:t>6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ΕΞΑΜΗΝΟ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2"/>
        <w:gridCol w:w="1314"/>
        <w:gridCol w:w="3666"/>
        <w:gridCol w:w="1464"/>
        <w:gridCol w:w="1467"/>
        <w:gridCol w:w="1715"/>
        <w:gridCol w:w="1719"/>
        <w:gridCol w:w="2572"/>
      </w:tblGrid>
      <w:tr>
        <w:trPr>
          <w:trHeight w:val="67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12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 (Θ, 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Καθηγητής Εφαρμογών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38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 Εφ αρμογών</w:t>
            </w:r>
          </w:p>
        </w:tc>
        <w:tc>
          <w:tcPr>
            <w:tcW w:w="1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3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90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ιθ. Εργ/ριο 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Εφ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ς</w:t>
            </w:r>
          </w:p>
        </w:tc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ή Υδρολογ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l-GR"/>
              </w:rPr>
              <w:t>ΠΑΛΑΙΟΙ)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μάδα 2η ) Εργαστήριο Υδροδυναμικών Λαζογιάννης 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εχνική Υδρολογί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67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1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μάδα 3η ) Εργαστήριο Υδροδυναμικών Λαζογιάννης Κ</w:t>
            </w:r>
          </w:p>
        </w:tc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ή Υδρολογ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903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9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Έργα Αποχετεύσεων –Επεξεργασία Λυμάτων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δηρόπουλος Παντελής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ούκας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891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κυροδέματος σε Τεχνικά Έργα (A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ούκας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30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Οικονομική Διαχείριση Έργων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λινδρή Σ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Οικονομική Διαχείριση Έργων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λινδρή Σ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Έργα Αποχετεύσεων –Επεξεργασία Λυμάτων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δηρόπουλος Παντελ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18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19-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833"/>
      </w:tblGrid>
      <w:tr>
        <w:trPr>
          <w:trHeight w:val="346" w:hRule="atLeast"/>
        </w:trPr>
        <w:tc>
          <w:tcPr>
            <w:tcW w:w="7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  <w:bookmarkStart w:id="9" w:name="ΕΞΑΜΗΝΟ_7"/>
            <w:bookmarkStart w:id="10" w:name="ΕΞΑΜΗΝΟ_7"/>
            <w:bookmarkEnd w:id="10"/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l-GR"/>
              </w:rPr>
              <w:t xml:space="preserve"> Συντάξ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Ιωάννης Χουλιάρα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ηγητής</w:t>
            </w:r>
          </w:p>
        </w:tc>
      </w:tr>
      <w:tr>
        <w:trPr/>
        <w:tc>
          <w:tcPr>
            <w:tcW w:w="78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continuous"/>
      <w:pgSz w:orient="landscape" w:w="16838" w:h="11906"/>
      <w:pgMar w:left="567" w:right="822" w:gutter="0" w:header="352" w:top="40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  <w:object w:dxaOrig="11445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65pt;margin-top:-64.65pt;width:572.3pt;height:8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037558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object w:dxaOrig="14640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65pt;margin-top:-15.35pt;width:732.75pt;height:8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9838573" r:id="rId1"/>
      </w:objec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1:00Z</dcterms:created>
  <dc:creator>EVANGELIA FARSIROTOU</dc:creator>
  <dc:description/>
  <cp:keywords/>
  <dc:language>en-US</dc:language>
  <cp:lastModifiedBy>User</cp:lastModifiedBy>
  <cp:lastPrinted>2018-02-23T11:09:00Z</cp:lastPrinted>
  <dcterms:modified xsi:type="dcterms:W3CDTF">2018-02-27T09:29:00Z</dcterms:modified>
  <cp:revision>6</cp:revision>
  <dc:subject/>
  <dc:title>Programma Earino 2006</dc:title>
</cp:coreProperties>
</file>