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Ι ΘΕΣΣΑΛ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ΔΙΑΤΡΟΦΗΣ ΚΑΙ ΔΙΑΙΤΟΛΟΓΙ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ΑΜΜΑ ΕΞΕΤΑΣΕΩΝ ΕΡΓΑΣΤΗΡΙΩΝ ΧΕΙΜΕΡΙΝΟΥ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ΞΑΜΗΝΟΥ 2015-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92"/>
        <w:gridCol w:w="2930"/>
        <w:gridCol w:w="3071"/>
        <w:gridCol w:w="2652"/>
        <w:gridCol w:w="2653"/>
      </w:tblGrid>
      <w:tr>
        <w:trPr>
          <w:trHeight w:val="5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CC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ΑΜΗΝ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ΞΑΜΗΝ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ΞΑΜΗΝ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ΞΑΜΗΝ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Ζ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ΞΑΜΗΝΟ</w:t>
            </w:r>
          </w:p>
        </w:tc>
      </w:tr>
      <w:tr>
        <w:trPr>
          <w:trHeight w:val="49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υτέρα 18/1/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ιολογία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 μ. Αμφ Δα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ιοστατιστική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-11 Αμφ. Δασ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Σχεδιασμός Διαιτολογίου για Φυσιολογικές Καταστάσεις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-13 Αμφ Δασ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ροφή Σταδια Ζωής Ι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 Αμφ. Δα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/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Χημεία &amp; Τεχνολογία Τροφίμων 10-12 Αμφ Δα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θλητισμός  &amp; Διατροφή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14  Αμφ Δασ </w:t>
            </w:r>
          </w:p>
        </w:tc>
      </w:tr>
      <w:tr>
        <w:trPr>
          <w:trHeight w:val="38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ά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/1/201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άλυση Τροφίμων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Αμφ Δασ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ροφή &amp; Μεταβολισμός Ι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Ε1)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 (Ε2) 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Αμφ Δασ 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ινική Διατροφή ΙΙ         8-10 Αμφ Δασ (κανονικοί) 85</w:t>
            </w:r>
          </w:p>
        </w:tc>
      </w:tr>
      <w:tr>
        <w:trPr>
          <w:trHeight w:val="38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Κλινική Διατροφή ΙΙ         12-14 Αμφ Δασ (παλιοί)</w:t>
            </w:r>
          </w:p>
        </w:tc>
      </w:tr>
      <w:tr>
        <w:trPr>
          <w:trHeight w:val="6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μπτ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/1/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Γενική Χημεία          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-12 Αμφ Δα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θολογική Φυσιολογία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Ε1)15-16, (Ε2)16-17     Αμφ Δασ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Επιδημιολογία Διατροφής 13-14  Αμφ Δασ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Θρεπτική Αξιολόγηση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 xml:space="preserve">12-13 Αμφ Δασ 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/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ικροβιολογία Τροφίμων 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 Αμφ Δασ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 Δραστηριότητα &amp; Υγεία 9:00 Αίθουσα Εργαστηρίου (ομάδες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λινική Διατροφή Ι       10-12 Αμφ Δα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χεδιασμός Διαιτολογίου για Παθολογικές Καταστάσεις                    8-10 Αμφ Δα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Καρδίτσα 12/1/2016</w:t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ρόεδρος του Τμήματ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Δρ. Κων/νος Δεληγιάννης</w:t>
      </w:r>
    </w:p>
    <w:p>
      <w:pPr>
        <w:pStyle w:val="Normal"/>
        <w:jc w:val="right"/>
        <w:rPr/>
      </w:pPr>
      <w:r>
        <w:rPr>
          <w:rFonts w:cs="Arial" w:ascii="Arial" w:hAnsi="Arial"/>
        </w:rPr>
        <w:t>Καθηγητής ΤΕΙ/Θ</w:t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5:00Z</dcterms:created>
  <dc:creator>Anargyros</dc:creator>
  <dc:description/>
  <dc:language>en-US</dc:language>
  <cp:lastModifiedBy>gramdd1</cp:lastModifiedBy>
  <cp:lastPrinted>2016-01-11T19:05:00Z</cp:lastPrinted>
  <dcterms:modified xsi:type="dcterms:W3CDTF">2016-01-13T07:05:00Z</dcterms:modified>
  <cp:revision>2</cp:revision>
  <dc:subject/>
  <dc:title>ΤΕΙ ΛΑΡΙΣΑΣ</dc:title>
</cp:coreProperties>
</file>