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ΑΝΕΠΙΣΤΗΜΙΟ ΘΕΣΣΑΛΙΑ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ΡΟΓΡΑΜΜΑ ΣΠΟΥΔΩΝ ΝΟΣΗΛΕΥΤΙΚΗ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ΡΩΗΝ ΤΕΙ ΘΕΣΣΑΛΙΑ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Λάρισα, 19/3/2019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φοιτητές που θα πραγματοποιήσουν Πρακτική Άσκηση (Π.Α.) 1/4/2019 - 30/9/2019 θα πρέπει να προσκομίσουν στο Νοσοκομείο ή στην Κλινική κατά την έναρξη της Π.Α. </w:t>
      </w:r>
      <w:r>
        <w:rPr>
          <w:b/>
          <w:sz w:val="28"/>
          <w:szCs w:val="28"/>
        </w:rPr>
        <w:t>Βεβαίωση προϋποθέσεων για έναρξη Πρακτικής Άσκησης</w:t>
      </w:r>
      <w:r>
        <w:rPr>
          <w:sz w:val="28"/>
          <w:szCs w:val="28"/>
        </w:rPr>
        <w:t xml:space="preserve">. Η βεβαίωση χορηγείται από το Μητρώο Φοιτητών (κ. Άννα Μουσκεμένου). Όσοι φοιτητές έχουν ήδη παραλάβει τη σχετική βεβαίωση δεν χρειάζεται να αιτηθούν άλλη αλλά θα χρησιμοποιήσουν την υπάρχουσα που έχου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 τη χορήγηση των </w:t>
      </w:r>
      <w:r>
        <w:rPr>
          <w:b/>
          <w:sz w:val="28"/>
          <w:szCs w:val="28"/>
        </w:rPr>
        <w:t>Βιβλίων Π.Α.</w:t>
      </w:r>
      <w:r>
        <w:rPr>
          <w:sz w:val="28"/>
          <w:szCs w:val="28"/>
        </w:rPr>
        <w:t xml:space="preserve"> και των </w:t>
      </w:r>
      <w:r>
        <w:rPr>
          <w:b/>
          <w:sz w:val="28"/>
          <w:szCs w:val="28"/>
        </w:rPr>
        <w:t>Συμβάσεων Εργασίας</w:t>
      </w:r>
      <w:r>
        <w:rPr>
          <w:sz w:val="28"/>
          <w:szCs w:val="28"/>
        </w:rPr>
        <w:t xml:space="preserve"> θα αναρτηθεί σχετική Ανακοίνωση όταν ετοιμαστούν.</w:t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i w:val="false"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Επίκουρο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Χρήστης των Windows</cp:lastModifiedBy>
  <cp:lastPrinted>2014-05-30T15:07:00Z</cp:lastPrinted>
  <dcterms:modified xsi:type="dcterms:W3CDTF">2019-03-18T22:17:00Z</dcterms:modified>
  <cp:revision>91</cp:revision>
  <dc:subject/>
  <dc:title/>
</cp:coreProperties>
</file>