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ΕΑΡΙΝΟΥ ΕΞΑΜΗΝΟΥ 2015-2016 ΚΑΙ ΕΠΙ ΠΤΥΧΙΩ ΕΞΕΤΑΣΤΙΚΗ</w:t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εαρινού εξαμήνου 2015-2016</w:t>
      </w:r>
    </w:p>
    <w:p>
      <w:pPr>
        <w:pStyle w:val="Normal"/>
        <w:spacing w:before="120" w:after="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0"/>
        <w:gridCol w:w="1837"/>
        <w:gridCol w:w="1359"/>
        <w:gridCol w:w="2942"/>
        <w:gridCol w:w="1796"/>
        <w:gridCol w:w="2774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πηλιώτης Ξ.,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Κασιδάκης 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7-06-2016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 Κσλογιάννης Γρ., Γαβανάς 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Ι</w:t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6-2016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Λαζογιάννης Ι.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ζογιάννης Ι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</w:tc>
      </w:tr>
      <w:tr>
        <w:trPr>
          <w:trHeight w:val="682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7-06-2016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., Περιστέρη Β.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Ντάσιου 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-06-2016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Παπαπολυμέρου Γ., Περιστέρη Β., Λαζογιάννης Κ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1-07-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ρασίδης Ι.,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Καλογιάννης Γρ., Γαβανάς Ν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Β΄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80"/>
        <w:gridCol w:w="1760"/>
        <w:gridCol w:w="1803"/>
        <w:gridCol w:w="748"/>
        <w:gridCol w:w="1796"/>
        <w:gridCol w:w="4099"/>
        <w:gridCol w:w="3395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14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-06-20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τάσιου Κωνσταντίνα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ουλιάρας Ι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Λαζογιάννης Ι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., Κοντός Ι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, Φαρσιρώτου Ε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. Τοπογραφίας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-06-20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Ζαχαρούλης Αχ.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Ζαχαρούλης Αχ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Ι., Καλογιάννης Γρ., Γαβανάς Ν., Παπαπολυμέρου Γ., Περιστέρη Β., Σπηλιώτης Ξ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ΙΙΙ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Εργαστήριο Εδαφομηχανικής, Εργαστήριο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2-06-20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ουλιάρας Ιωάννης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Λαζογιάννης Ι., Κασιδάκης Δ., Λαζογιάννης Κ., Κοντός Ι., Ντάσιου 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 Εργ. Εδαφομηχανικής, Εργ. Υδραυλικής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-06-20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Σουφλιά Αικατερίνη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ουφλιά Αικατερίνη,  Καλογιάννης Γρ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Γαβανάς 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Μ. Αμφ.</w:t>
            </w:r>
          </w:p>
        </w:tc>
      </w:tr>
      <w:tr>
        <w:trPr>
          <w:trHeight w:val="502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-06-20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5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υφλιά Αι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ογιάννης Γρ.,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Γαβανάς Ν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-06-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Σπηλιώτης Ξ.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</w:p>
        </w:tc>
      </w:tr>
      <w:tr>
        <w:trPr>
          <w:trHeight w:val="8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1-07-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σίδης Ι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Λαζογιάννης Ι., Καλογιάννης Γρ., Γαβανά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6-20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Παπαγεωργίου Γρ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6-20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Ντάσιου 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ουλιάρας Ι., Λαζογιάννης Ι., Λαζογιάννης Κ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6-20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γεωργίου Γρ., Κασιδάκης Δ., Λαζογιάννης Ι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Λαζογιάννης Κ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8-06-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αζογιάννης Ι, Χουλιάρας Ι., Ντάσιου Κ., Κοντός Ι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-06-20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Λαζογιάννης Ι.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αζογιάννης Ι, Παπαγεωργίου Γρ., Παπαπολυμέρου Γ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6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ουλιάρας Ι., </w:t>
            </w:r>
            <w:r>
              <w:rPr>
                <w:rFonts w:cs="Calibri" w:ascii="Calibri" w:hAnsi="Calibri"/>
                <w:sz w:val="22"/>
                <w:szCs w:val="22"/>
              </w:rPr>
              <w:t>Κασιδάκης Δ. 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Φαρσιρώτου Ε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Λαζογιάννης Ι., Περιστέρη Β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ΑΙΙ, Α ΙΙ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αστ. Αντοχής Υλικών Εργ. Εδαφομηχανική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-06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σιδάκης Δ.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ιδάκης Δ., Λαζογιάννης Ι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Παπαγεωργίου Γρ., Περιστέρη 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-06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 Κοντός Ι., Καλογιάννης Γρ., Γαβανάς Ν., Λαζογιάννης Ι., Παπαπολυμέρου Γ., Περιστέρη 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-06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γεωργίου Γρ.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παγεωργίου Γρ., Σπηλιώτης Ξ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Κασιδάκης Δ., Λαζογιάννης Κ., Περιστέρη Β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Αντοχής Υλικών Εργ. Εδαφομηχαν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Τετάρ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-06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στέρη Βασιλική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ουλιάρας Ι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Λαζογιάννης Ι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12"/>
        <w:gridCol w:w="2095"/>
        <w:gridCol w:w="1411"/>
        <w:gridCol w:w="1368"/>
        <w:gridCol w:w="1624"/>
        <w:gridCol w:w="4144"/>
        <w:gridCol w:w="2859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-06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άσιου Κ., Φαρσιρώτου Ε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06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Λαζογιάννης Ι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Περιστέρη Β., Παπαπολυμέρου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6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6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ουλιάρ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Κασιδάκης Δ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-06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οντό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π., Κοντός Ι., Λαζογιάννης Κ., Χουλιάρας Ι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-06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Λαζογιάννη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Καλογιάννης Γρ., Γαβανάς Ν., Λαζογιάννης Κ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6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l-GR"/>
              </w:rPr>
              <w:t>9</w:t>
            </w: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l-GR"/>
              </w:rPr>
              <w:t>0</w:t>
            </w: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Κοντό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Φαρσιρώτου Ε., Ντάσιου Κ., Κοντός Ι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-06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Φαρσιρώτου Ε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7-201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3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αβανάς Ν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βανάς Ν., Καλογιάννης Γρ. Λαζογιάννης Ι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ΣΤ΄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33"/>
        <w:gridCol w:w="2411"/>
        <w:gridCol w:w="1303"/>
        <w:gridCol w:w="967"/>
        <w:gridCol w:w="1796"/>
        <w:gridCol w:w="4014"/>
        <w:gridCol w:w="2719"/>
      </w:tblGrid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-06-20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Κασιδάκης Δημήτρι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ιδάκης Δ., 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Κωτσόπουλος Σπ., Χουλιάρας Ι., Λαζογιάννης Ι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6-20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Φαρσιρώτου Ευαγγελία 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αλογιάννης Γρ., Γαβανάς Ν., Κοντός Ι., Λαζογιάννης 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80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Υδρολογί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6-20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Φαρσιρώτου Ε.,  Κασιδάκης Δ. 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Λαζογιάννης Κ., Ντάσιου Κ, Κοντός Ι, Περιστέρη Β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</w:tc>
      </w:tr>
      <w:tr>
        <w:trPr>
          <w:trHeight w:val="880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-06-20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Λαζογιάννης Ιωάννη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αζογιάννης Ι., Παπαπολυμέρου Γ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γεωργίου Γρ., Λαζογιάννης Κ, Περιστέρη Β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Υδραυλικής, </w:t>
            </w: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Δευτέρα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6-20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στέρη Βασιλική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στέρη Β., Σπηλιώτης Ξ., Ντάσιου Κ., Κασιδάκης Δ., Λαζογιάννης Ι., Κοντός Ι.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έμπ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-06-20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 </w:t>
            </w:r>
            <w:r>
              <w:rPr>
                <w:rFonts w:cs="Calibri" w:ascii="Calibri" w:hAnsi="Calibri"/>
                <w:sz w:val="22"/>
                <w:szCs w:val="22"/>
              </w:rPr>
              <w:t>Κωτσόπουλος Σπ., Παπαγεωργίου Γρ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1-07-2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αβανάς Νικόλαο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βανάς Ν., Καλογιάννης Γρ., Λαζογιάννης Ι., Περιστέρη Β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 Εργ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2923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6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Χουλιάρας Ι., Παπαπολυμέρου Γ., Λαζογιάννης Ι, Κασιδάκης Δ., Κοντός Ι., Ντάσιου 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6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Ι., Χουλιάρας Ι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Φαρσιρώτου Ε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ίου Γρ., Ντάσιου Κ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-06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Λαζογιάννης Ι., Κασιδάκης Δ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6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 , Κωτσόπουλος Σπ., Χουλιάρας Ι., Λαζογιάννης Ι, Ντάσιου Κ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6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έμπτ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-06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πολυμέρου Γεώργιο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Κωτσόπουλος Σπ., Παπαγεωργίου Γρ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Λάρισα 20-05-201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Η υπεύθυ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πηλιώτης Ξενοφώντα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357" w:footer="68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8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pacing w:before="60" w:after="60"/>
            <w:jc w:val="both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12-2014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2:00Z</dcterms:created>
  <dc:creator>IRENE TSALIKI</dc:creator>
  <dc:description/>
  <dc:language>en-US</dc:language>
  <cp:lastModifiedBy>User</cp:lastModifiedBy>
  <cp:lastPrinted>2013-12-19T12:50:00Z</cp:lastPrinted>
  <dcterms:modified xsi:type="dcterms:W3CDTF">2016-05-31T11:22:00Z</dcterms:modified>
  <cp:revision>2</cp:revision>
  <dc:subject/>
  <dc:title>Δ.201</dc:title>
</cp:coreProperties>
</file>