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894080</wp:posOffset>
                </wp:positionH>
                <wp:positionV relativeFrom="paragraph">
                  <wp:posOffset>-146050</wp:posOffset>
                </wp:positionV>
                <wp:extent cx="92767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8"/>
                              <w:gridCol w:w="1051"/>
                              <w:gridCol w:w="152"/>
                              <w:gridCol w:w="979"/>
                              <w:gridCol w:w="12"/>
                              <w:gridCol w:w="1014"/>
                              <w:gridCol w:w="1896"/>
                              <w:gridCol w:w="1204"/>
                              <w:gridCol w:w="210"/>
                              <w:gridCol w:w="993"/>
                              <w:gridCol w:w="567"/>
                              <w:gridCol w:w="567"/>
                              <w:gridCol w:w="567"/>
                              <w:gridCol w:w="1134"/>
                              <w:gridCol w:w="1134"/>
                              <w:gridCol w:w="1417"/>
                              <w:gridCol w:w="113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bookmarkStart w:id="0" w:name="ΕΞΑΜΗΝΟ_4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 Εργαστήριο 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 Ομάδα 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 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Ελέγχ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.Καθηγητή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2η 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ργ.  Πολυμέσω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 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 Αιθ.  ΙΙΙ 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Θ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. 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απαπολυμέρου Γεωρ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Θ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ΑΠ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Μαθηματικά Ι (Α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5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Καθ. Εφα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 Ομάδα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. Γεωλ.  Βραχ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Αιθ.  ΙΙΙ Ομάδα 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. 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απαπολυμέρου Γεωρ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Ελέγχ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.Καθηγητή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μάδα 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Εργ.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Πολυμέσω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2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Ποιοτικά Χαρακτηριστικά Νερο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παπολυμέρου Γεωργ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Καθηγητής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6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Σπηλιώτης 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 Καθηγητής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 Γεωλογία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4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γ.  Πολυμέσων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5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Αιθ. ΙΙΙ Ομάδα 5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 xml:space="preserve">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απαπολυμέρου Γεωρ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1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γ.  Πολυμέσων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7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 Ομάδα 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. Σχεδίαση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ιθ. ΙΙ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5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γ.  Πολυμέσων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 xml:space="preserve">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απαπολυμέρου Γεωρ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5pt;height:1.65pt;mso-wrap-distance-left:0pt;mso-wrap-distance-right:9pt;mso-wrap-distance-top:0pt;mso-wrap-distance-bottom:0pt;margin-top:-11.5pt;mso-position-vertical-relative:text;margin-left:70.4pt;mso-position-horizontal-relative:margin">
                <v:fill opacity="0f"/>
                <v:textbox inset="0in,0in,0in,0in">
                  <w:txbxContent>
                    <w:tbl>
                      <w:tblPr>
                        <w:tblW w:w="1460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8"/>
                        <w:gridCol w:w="1051"/>
                        <w:gridCol w:w="152"/>
                        <w:gridCol w:w="979"/>
                        <w:gridCol w:w="12"/>
                        <w:gridCol w:w="1014"/>
                        <w:gridCol w:w="1896"/>
                        <w:gridCol w:w="1204"/>
                        <w:gridCol w:w="210"/>
                        <w:gridCol w:w="993"/>
                        <w:gridCol w:w="567"/>
                        <w:gridCol w:w="567"/>
                        <w:gridCol w:w="567"/>
                        <w:gridCol w:w="1134"/>
                        <w:gridCol w:w="1134"/>
                        <w:gridCol w:w="1417"/>
                        <w:gridCol w:w="113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bookmarkStart w:id="3" w:name="ΕΞΑΜΗΝΟ_4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 Εργαστήριο 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 Ομάδα 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 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Ελέγχο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.Καθηγητή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2η 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ργ.  Πολυμέσω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 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 Αιθ.  ΙΙΙ 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Θ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. 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Παπαπολυμέρου Γεωργ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Καθηγητής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Θ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ΑΠ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Μαθηματικά Ι (ΑΠ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5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Καθ. Εφαρ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 Ομάδα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. Γεωλ.  Βραχ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Αιθ.  ΙΙΙ Ομάδα 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Ομάδα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. 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Παπαπολυμέρου Γεωρ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Καθηγητής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Ελέγχο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.Καθηγητή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μάδα 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Εργ.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Πολυμέσων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οιοτικά Χαρακτηριστικά Νερ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Θ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απαπολυμέρου Γεωργ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Καθηγητής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6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Σπηλιώτης 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 Καθηγητής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Καθηγητής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ή Γεωλογία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4η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γ.  Πολυμέσων</w:t>
                            </w: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Αιθ. ΙΙΙ Ομάδα 5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 xml:space="preserve">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Παπαπολυμέρου Γεωρ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Καθηγητής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1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γ.  Πολυμέσων</w:t>
                            </w: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 Ομάδα 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. Σχεδίαση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ιθ. ΙΙΙ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5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γ.  Πολυμέσων</w:t>
                            </w: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Ομάδα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 xml:space="preserve">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Παπαπολυμέρου Γεωρ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Καθηγητής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vanish/>
          <w:color w:val="000000"/>
          <w:sz w:val="22"/>
          <w:lang w:val="el-GR"/>
        </w:rPr>
      </w:pPr>
      <w:r>
        <w:rPr>
          <w:b/>
          <w:vanish/>
          <w:color w:val="000000"/>
          <w:sz w:val="22"/>
          <w:lang w:val="el-GR"/>
        </w:rPr>
      </w:r>
      <w:bookmarkStart w:id="6" w:name="ΕΞΑΜΗΝΟ_3"/>
      <w:bookmarkStart w:id="7" w:name="ΕΞΑΜΗΝΟ_3"/>
      <w:bookmarkEnd w:id="7"/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6-2017</w:t>
      </w:r>
      <w:r>
        <w:rPr/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6"/>
        <w:gridCol w:w="706"/>
        <w:gridCol w:w="428"/>
        <w:gridCol w:w="1134"/>
        <w:gridCol w:w="1135"/>
        <w:gridCol w:w="850"/>
        <w:gridCol w:w="993"/>
        <w:gridCol w:w="1134"/>
        <w:gridCol w:w="850"/>
        <w:gridCol w:w="1276"/>
        <w:gridCol w:w="1205"/>
        <w:gridCol w:w="1488"/>
        <w:gridCol w:w="2552"/>
      </w:tblGrid>
      <w:tr>
        <w:trPr>
          <w:trHeight w:val="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8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 Εργ. Αντοχής Υλικών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B6DDE8" w:val="clear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shd w:fill="B6DDE8" w:val="clear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shd w:fill="B6DDE8" w:val="clear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(Παλαιοί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 Εργ. Αντοχής Υλικών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</w:r>
          </w:p>
        </w:tc>
      </w:tr>
      <w:tr>
        <w:trPr>
          <w:trHeight w:val="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 Εργ. Αντοχής Υλικών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ώτρια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Εργ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 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ώτρια Καθηγήτρι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</w:tc>
      </w:tr>
      <w:tr>
        <w:trPr>
          <w:trHeight w:val="5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  <w:t>Αιθ. Μικρό Αμφιθέατρ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ίο Τοπογραφία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Αντοχής Υλικών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  <w:t>Αιθ. Μικρό Αμφιθέατρ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352" w:top="408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8" w:name="ΕΞΑΜΗΝΟ_5"/>
      <w:bookmarkEnd w:id="8"/>
      <w:r>
        <w:rPr>
          <w:b/>
          <w:color w:val="000000"/>
          <w:sz w:val="22"/>
          <w:lang w:val="el-GR"/>
        </w:rPr>
        <w:t>5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6-2017)</w:t>
      </w:r>
    </w:p>
    <w:tbl>
      <w:tblPr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79"/>
        <w:gridCol w:w="3296"/>
        <w:gridCol w:w="3238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l-GR"/>
              </w:rPr>
              <w:t xml:space="preserve">Εγγειοβελτιωτικά Έργα (Θ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eastAsia="Arial Unicode MS"/>
                <w:b/>
                <w:sz w:val="16"/>
                <w:szCs w:val="16"/>
                <w:lang w:val="el-GR"/>
              </w:rPr>
              <w:t>Αιθ. ΙΙΙ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Οικονομική Διαχείρισ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Έργω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Αιθ Α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l-GR"/>
              </w:rPr>
              <w:t xml:space="preserve">Εγγειοβελτιωτικά Έργα (ΑΠ) 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Αιθ. ΙΙΙ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Οικονομική Διαχείρισ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Έργω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Αιθ Α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Μεταλλικές &amp; Σύμμεικτες Κατασκευέ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Αντοχής Υλικών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 (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ωρ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Αντοχής Υλικών</w:t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ιχειρηματικότητα &amp; Καινοτομία 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Δευτέρα 16:00-19: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ίθουσα 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μήμα Φυτικής Παραγωγής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  <w:lang w:val="el-GR"/>
        </w:rPr>
      </w:pPr>
      <w:bookmarkStart w:id="9" w:name="ΕΞΑΜΗΝΟ_6"/>
      <w:bookmarkEnd w:id="9"/>
      <w:r>
        <w:rPr>
          <w:color w:val="000000"/>
          <w:sz w:val="16"/>
          <w:szCs w:val="16"/>
          <w:lang w:val="el-GR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10" w:name="ΕΞΑΜΗΝΟ_6"/>
      <w:bookmarkStart w:id="11" w:name="ΕΞΑΜΗΝΟ_7"/>
      <w:bookmarkEnd w:id="10"/>
      <w:bookmarkEnd w:id="11"/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6-2017)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υρίδ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Έργων με χρήση Η/Υ (Εργαστήριο) 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Υδραυλικών Έργων με χρήση Η/Υ (Εργαστήριο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Θεωρία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απαπολυμέρου Γεώργι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υρίδ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</w:t>
            </w:r>
            <w:r>
              <w:rPr>
                <w:b/>
                <w:sz w:val="16"/>
                <w:szCs w:val="16"/>
                <w:lang w:val="el-GR"/>
              </w:rPr>
              <w:t>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)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</w:t>
            </w:r>
            <w:r>
              <w:rPr>
                <w:b/>
                <w:sz w:val="16"/>
                <w:szCs w:val="16"/>
                <w:lang w:val="el-GR"/>
              </w:rPr>
              <w:t>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)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l-GR"/>
              </w:rPr>
            </w:pPr>
            <w:r>
              <w:rPr>
                <w:b/>
                <w:sz w:val="16"/>
                <w:szCs w:val="18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)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)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      </w:t>
      </w: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5"/>
        <w:gridCol w:w="5285"/>
      </w:tblGrid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 Συντάξασ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απληρώτρια Καθηγήτρ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                   </w:t>
            </w:r>
            <w:r>
              <w:rPr>
                <w:sz w:val="20"/>
                <w:szCs w:val="20"/>
                <w:lang w:val="el-GR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sz w:val="20"/>
                <w:szCs w:val="20"/>
                <w:lang w:val="el-GR"/>
              </w:rPr>
              <w:t>Ιωάννης Χουλιάρα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                      </w:t>
            </w:r>
            <w:r>
              <w:rPr>
                <w:sz w:val="20"/>
                <w:szCs w:val="20"/>
                <w:lang w:val="el-GR"/>
              </w:rPr>
              <w:t>Καθηγητή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4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2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833"/>
      <w:gridCol w:w="1334"/>
      <w:gridCol w:w="1168"/>
      <w:gridCol w:w="4691"/>
      <w:gridCol w:w="2376"/>
    </w:tblGrid>
    <w:tr>
      <w:trPr>
        <w:trHeight w:val="84" w:hRule="atLeast"/>
        <w:cantSplit w:val="true"/>
      </w:trPr>
      <w:tc>
        <w:tcPr>
          <w:tcW w:w="1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both"/>
            <w:rPr>
              <w:rFonts w:ascii="Calibri" w:hAnsi="Calibri" w:cs="Arial"/>
              <w:color w:val="365F91"/>
              <w:sz w:val="16"/>
              <w:szCs w:val="16"/>
              <w:lang w:val="el-GR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l-GR"/>
            </w:rPr>
            <w:t>Τμήμα Πολιτικών Μηχανικών Τ.Ε. Λάρισ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ΕΝ ISO 9001:2008</w:t>
          </w:r>
        </w:p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Νο:20 100 131325945/02</w:t>
          </w:r>
        </w:p>
      </w:tc>
    </w:tr>
    <w:tr>
      <w:trPr>
        <w:trHeight w:val="145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109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 xml:space="preserve">ΜΟΔΙΠ ΤΕΙ ΘΕΣΣΑΛΙΑΣ 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2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833"/>
      <w:gridCol w:w="1334"/>
      <w:gridCol w:w="1168"/>
      <w:gridCol w:w="4691"/>
      <w:gridCol w:w="2376"/>
    </w:tblGrid>
    <w:tr>
      <w:trPr>
        <w:trHeight w:val="84" w:hRule="atLeast"/>
        <w:cantSplit w:val="true"/>
      </w:trPr>
      <w:tc>
        <w:tcPr>
          <w:tcW w:w="1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both"/>
            <w:rPr>
              <w:rFonts w:ascii="Calibri" w:hAnsi="Calibri" w:cs="Arial"/>
              <w:color w:val="365F91"/>
              <w:sz w:val="16"/>
              <w:szCs w:val="16"/>
              <w:lang w:val="el-GR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l-GR"/>
            </w:rPr>
            <w:t>Τμήμα Πολιτικών Μηχανικών Τ.Ε. Λάρισ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ΕΝ ISO 9001:2008</w:t>
          </w:r>
        </w:p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Νο:20 100 131325945/02</w:t>
          </w:r>
        </w:p>
      </w:tc>
    </w:tr>
    <w:tr>
      <w:trPr>
        <w:trHeight w:val="145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109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 xml:space="preserve">ΜΟΔΙΠ ΤΕΙ ΘΕΣΣΑΛΙΑΣ 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8Char">
    <w:name w:val="Επικεφαλίδα 8 Char"/>
    <w:qFormat/>
    <w:rPr>
      <w:b/>
      <w:sz w:val="18"/>
      <w:lang w:val="el-GR" w:bidi="ar-SA"/>
    </w:rPr>
  </w:style>
  <w:style w:type="character" w:styleId="Char">
    <w:name w:val="Κεφαλίδα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7:00Z</dcterms:created>
  <dc:creator>George K. Adam</dc:creator>
  <dc:description/>
  <dc:language>en-US</dc:language>
  <cp:lastModifiedBy>User</cp:lastModifiedBy>
  <cp:lastPrinted>2014-09-30T11:22:00Z</cp:lastPrinted>
  <dcterms:modified xsi:type="dcterms:W3CDTF">2016-09-29T09:07:00Z</dcterms:modified>
  <cp:revision>2</cp:revision>
  <dc:subject/>
  <dc:title>Programma Earino 2006</dc:title>
</cp:coreProperties>
</file>