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ΕΡΓΑΣΤΗΡΙΟ ΑΝΤΟΧ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ΛΟΥΝΤΑΙ ΟΛΟΙ ΟΙ ΣΠΟΥΔΑΣΤΕΣ ΤΟΥ ΤΜΗΜΑΤΟΣ ΠΟΛΙΤΙΚΩΝ ΜΗΧΑΝΙΚΩΝ </w:t>
      </w:r>
      <w:r>
        <w:rPr>
          <w:rFonts w:cs="Tahoma" w:ascii="Tahoma" w:hAnsi="Tahoma"/>
          <w:lang w:val="en-US"/>
        </w:rPr>
        <w:t>TE</w:t>
      </w:r>
      <w:r>
        <w:rPr>
          <w:rFonts w:cs="Tahoma" w:ascii="Tahoma" w:hAnsi="Tahoma"/>
        </w:rPr>
        <w:t>, ΝΑ ΠΡΟΣΕΛΘΟΥΝ ΗΜΕΡΑ ΠΑΡΑΣΚΕΥΗ 21-10-2016 ΠΡΟΚΕΙΜΕΝΟΥ ΝΑ ΕΓΓΡΑΦΟΥΝ ΣΕ ΕΡΓΑΣΤΗΡΙΑΚΕΣ ΟΜΑΔΕΣ ΓΙΑ ΤΟ ΕΡΓΑΣΤΗΡΙΟ ΑΝΤΟΧΗΣ. ΟΙ ΕΓΓΡΑΦΕΣ ΘΑ ΓΙΝΟΥΝ ΑΠΟ ΤΙΣ 9:00-11:00π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/10/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 ΔΙΔΑΣΚΟΥΣΑ ΤΟΥ ΜΑΘΗ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Η ΠΕΡΙΣΤΕ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4:00Z</dcterms:created>
  <dc:creator>ΔΗΜΗΤΡΗΣ</dc:creator>
  <dc:description/>
  <dc:language>en-US</dc:language>
  <cp:lastModifiedBy>User</cp:lastModifiedBy>
  <cp:lastPrinted>2016-02-22T12:54:00Z</cp:lastPrinted>
  <dcterms:modified xsi:type="dcterms:W3CDTF">2016-10-20T07:24:00Z</dcterms:modified>
  <cp:revision>2</cp:revision>
  <dc:subject/>
  <dc:title>Τ</dc:title>
</cp:coreProperties>
</file>