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ΝΑΚΟΙΝΩΣΗ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ΔΟΠΟΙΪΑΣ – ΑΣΦΑΛΤΙΚΩ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Τα τμήματα του εργαστηρίου Ασφαλτικών που έχουν μάθημα Πέμπτη 13:00-15:00 , 15:00-17:00 και 17:00-19:00 να προσέλθουν σήμερα 22/5/14 στο εργαστήριο στις 13:00 για την αξιολόγηση του μαθήματος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πό το εργαστήριο Ασφαλτικών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κ. ΣΠΗΛΙΩΤΗΣ ΞΕΝΟΦ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1:00Z</dcterms:created>
  <dc:creator>user</dc:creator>
  <dc:description/>
  <cp:keywords/>
  <dc:language>en-US</dc:language>
  <cp:lastModifiedBy>user</cp:lastModifiedBy>
  <dcterms:modified xsi:type="dcterms:W3CDTF">2014-05-22T06:55:00Z</dcterms:modified>
  <cp:revision>2</cp:revision>
  <dc:subject/>
  <dc:title>ΑΝΑΚΟΙΝΩΣΗ </dc:title>
</cp:coreProperties>
</file>