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ΛΗΨΗ ΘΕΜΑΤΟΣ ΠΤΥΧΙΑΚΗΣ ΕΡΓΑΣΙΑΣ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.Ε. 2013-2014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νημερώνουμε ότι μπορείτε να υποβάλετε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ανάληψης θέματος πτυχιακής εργασίας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Γραμματεία του Τμήματος Ι.Ε.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 το χρονικό διάστημα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ΠΟ 9/5/2014 ΩΣ  ΚΑΙ  16/5/2014 .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ίτηση πρέπει να είναι πλήρως συμπληρωμένη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υπογεγραμμένη από τον επιβλέποντα εκπαιδευτικό.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ήσεις, οι οποίες δεν έχουν υπογραφή του επιβλέποντα εκπαιδευτικού,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εν θα γίνονται δεκτές.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αθηγητές και τα θέματα των πτυχιακών εργασιών</w:t>
      </w:r>
    </w:p>
    <w:p>
      <w:pPr>
        <w:pStyle w:val="Normal"/>
        <w:spacing w:lineRule="atLeast" w:line="0"/>
        <w:ind w:firstLine="720"/>
        <w:jc w:val="center"/>
        <w:rPr/>
      </w:pPr>
      <w:r>
        <w:rPr>
          <w:rFonts w:cs="Calibri" w:ascii="Calibri" w:hAnsi="Calibri"/>
          <w:sz w:val="22"/>
          <w:szCs w:val="22"/>
        </w:rPr>
        <w:t>για το Ε.Ε. 2013-14 είναι:</w:t>
      </w:r>
    </w:p>
    <w:p>
      <w:pPr>
        <w:pStyle w:val="Normal"/>
        <w:spacing w:lineRule="atLeast" w:line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ΑΝΤΩΝΙΟΥ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γραφή και χρήση των βασικών μικροσκοπίων στην Ιατρική διάγνωση (δόθηκε)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εφρική λειτουργία του οργανισμού (δόθηκε)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νεφρική ανεπάρκεια κι οι επιπτώσεις της στον ανθρώπινο οργανισμό (δόθηκε)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βασικές μέθοδοι φωτομετρία που χρησιμοποιούνται στις ιατρικές αναλύσεις κι οι εφαρμογές των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ένζυμα, η κατανομή των στους ιστούς, η συστηματική ονομασία των, οι ιδιότητές των κι χρήση των στην ιατρική ανάλυση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μέθοδοι διαχωρισμού συστατικών μειγμάτων, όπως οι χρωματογραφίες, οι ηλεκτροφορήσεις, οι καθιζήσεις κλπ και η χρήση των στις αναλύσει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ΖΗΛΙΔΗΣ</w:t>
      </w:r>
    </w:p>
    <w:p>
      <w:pPr>
        <w:pStyle w:val="Normal"/>
        <w:spacing w:lineRule="atLeast" w:line="0"/>
        <w:jc w:val="center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ΑΝΟΣΟΛΟΓΙΑ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. Σύστημα συμπληρώματος και αντιδράσεις σύνδεσης συμπληρώματο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Σύγχρονες ανοσολογικές ορολογικές εργαστηριακές τεχνικέ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Ανοσολογικές τεχνικές χρήσης σεσημασμένου αντιγόνου - αντισώματο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Ανοσολογία Μεταμοσχεύσεων και Μεταγγίσεων Αίματο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ΑΙΜΑΤΟΛΟΓΙΑ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Μεταβολισμός του σιδήρου – Σιδηροπενική αναιμία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Μεσογειακή αναιμία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. Δρεπανοκυτταρική αναιμία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8. Αιμολυτικές αναιμίε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ΥΓΙΕΙΝΗ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9. Νοσοκομειακές λοιμώξει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0. Μικροβιακή αντοχή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1. Εργαστηριακός έλεγχος της ποιότητας του νερού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ΚΟΥΤΣΙΑΡΗΣ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είκτης παλμικότητας στο ανθρώπινο καρωτιδικό δίκτυο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είκτης παλμικότητας στο ανθρώπινα άνω και κάτω άκρα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ιχωματική διατμητική τάση στο ανθρώπινο αγγειακό δίκτυο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ηχανισμοί Αγγειογέννησης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πεικονιστικές εξελίξεις στη μέθοδο 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IV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πρόγραμμ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mage J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ογισμικές εξελίξεις στη μέθοδο 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IV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ΝΟΥΛΑ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ΣΙΔΗΡΟΠΕΝΙΚΗ ΑΝΑΙΜΙ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ΗΠΑΤΙΚΑ ΕΝΖΥΜ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ΚΑΡΚΙΝΙΚΟΙ ΔΕΙΚΤΕ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ΗΛΕΚΤΡΟΛΙΤΕΣ ΚΑΙ ΝΕΦΡΙΚΗ ΛΕΙΤΟΥΡΓΙ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ΥΠΕΡΛΙΠΙΔΑΙΜΙ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ΜΕΣΟΓΕΙΑΚΗ ΑΝΑΙΜΙ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ΝΕΦΡΙΚΗ ΑΝΕΠΑΡΚΕΙ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ΑΠΑΪΩΑΝΝΟΥ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διαβητικά άτομα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ασθενείς με καρκίνο του μαστού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την κατάσταση υγείας συγκεκριμένων πληθυσμιακών ομάδων.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ΛΑΓΕΡΑ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Μοριακές τεχνικές στην εγκληματολογί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 Υποβοηθούμενη αναπαραγωγή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 Προγεννητικός έλεγχος κληρονομικών παθήσεων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 Εφαρμογές της Ιατρικής Βιοτεχνολογίας στην Ιατρική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 Εργαστηριακό έλεγχος ηπατικής λειτουργία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ΦΙΚΑ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Ιατροδικαστική και παθολογική ανατομί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ΩΡΓΑΝΤΖΑ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υκοβακτηρίδιο της Φυματίωσης (δόθηκε)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ισσέρια της Μηνιγγίτιδας (δόθηκε)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ισσέρια της Γονόρροιας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δονοσοκομιακές λοιμώξει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ΛΑΜΠΡΟΝΙΚΟΥ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ΑΣΒΕΣΤΙΟ ΚΑΙ ΟΣΤΕΟΠΟΡΩΣΗ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ΗΠΑΤΙΤΙΔΕΣ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ΥΔΑΤΑΝΘΡΑΚΕΣ ΚΑΙ ΑΘΛΗΤΙΣΜΟΣ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ΣΥΣΤΗΜΑΤΑ  ΑΙΜΟΚΑΘΑΡΣΗΣ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ΠΡΩΤΕΙΝΕΣ ΚΑΙ ΝΕΦΡΙΚΗ ΛΕΙΤΟΥΡΓΙΑ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ΝΕΦΡΙΚΗ ΛΕΙΤΟΥΡΓΙΑ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ΝΕΦΡΟΛΙΘΙΑΣΕΙΣ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ΕΞΕΤΑΣΕΙΣ ΟΥΡΩΝ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ΑΠΟΣΤΟΛΙΔΗΣ</w:t>
      </w:r>
    </w:p>
    <w:p>
      <w:pPr>
        <w:pStyle w:val="Style15"/>
        <w:numPr>
          <w:ilvl w:val="0"/>
          <w:numId w:val="10"/>
        </w:numPr>
        <w:spacing w:lineRule="atLeast" w:line="0" w:before="0" w:after="0"/>
        <w:ind w:left="0" w:hanging="360"/>
        <w:jc w:val="center"/>
        <w:rPr>
          <w:rFonts w:cs="Arial"/>
          <w:color w:val="211E1F"/>
          <w:shd w:fill="FFFFFF" w:val="clear"/>
        </w:rPr>
      </w:pPr>
      <w:r>
        <w:rPr>
          <w:rFonts w:cs="Arial"/>
          <w:color w:val="211E1F"/>
          <w:shd w:fill="FFFFFF" w:val="clear"/>
        </w:rPr>
        <w:t>Ο αρουραίος ως πειραματικό μοντέλο, στην έρευνα για την οστεοπόρωση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360"/>
        <w:jc w:val="center"/>
        <w:rPr>
          <w:rFonts w:cs="Arial"/>
          <w:color w:val="211E1F"/>
          <w:shd w:fill="FFFFFF" w:val="clear"/>
        </w:rPr>
      </w:pPr>
      <w:r>
        <w:rPr>
          <w:rFonts w:cs="Arial"/>
          <w:color w:val="211E1F"/>
          <w:shd w:fill="FFFFFF" w:val="clear"/>
        </w:rPr>
        <w:t>Η χρήση της Ραδιοτηλεμετρίας στα μικρά πειραματόζωα.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color w:val="211E1F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211E1F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ΒΟΝΤΑΣ</w:t>
      </w:r>
    </w:p>
    <w:p>
      <w:pPr>
        <w:pStyle w:val="Style15"/>
        <w:numPr>
          <w:ilvl w:val="0"/>
          <w:numId w:val="7"/>
        </w:numPr>
        <w:spacing w:lineRule="atLeast" w:line="0" w:before="0" w:after="0"/>
        <w:ind w:left="0" w:hanging="360"/>
        <w:jc w:val="center"/>
        <w:rPr>
          <w:rFonts w:cs="Arial"/>
          <w:color w:val="211E1F"/>
          <w:shd w:fill="FFFFFF" w:val="clear"/>
        </w:rPr>
      </w:pPr>
      <w:r>
        <w:rPr>
          <w:rFonts w:cs="Arial"/>
          <w:color w:val="211E1F"/>
          <w:shd w:fill="FFFFFF" w:val="clear"/>
        </w:rPr>
        <w:t>Κυτταρικές σειρές στην Ιολογία</w:t>
      </w:r>
    </w:p>
    <w:p>
      <w:pPr>
        <w:pStyle w:val="Style15"/>
        <w:numPr>
          <w:ilvl w:val="0"/>
          <w:numId w:val="7"/>
        </w:numPr>
        <w:spacing w:lineRule="atLeast" w:line="0" w:before="0" w:after="0"/>
        <w:ind w:left="0" w:hanging="360"/>
        <w:jc w:val="center"/>
        <w:rPr>
          <w:rFonts w:cs="Arial"/>
          <w:color w:val="211E1F"/>
          <w:shd w:fill="FFFFFF" w:val="clear"/>
        </w:rPr>
      </w:pPr>
      <w:r>
        <w:rPr>
          <w:rFonts w:cs="Arial"/>
          <w:color w:val="211E1F"/>
          <w:shd w:fill="FFFFFF" w:val="clear"/>
        </w:rPr>
        <w:t>Ιοί και γονιδιακή θεραπεία</w:t>
      </w:r>
    </w:p>
    <w:p>
      <w:pPr>
        <w:pStyle w:val="Normal"/>
        <w:spacing w:lineRule="atLeast" w:line="0"/>
        <w:rPr>
          <w:rFonts w:ascii="Calibri" w:hAnsi="Calibri" w:eastAsia="Calibri" w:cs="Calibri"/>
          <w:b/>
          <w:b/>
          <w:color w:val="211E1F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211E1F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ΡΟΒΑΣΙΛΗ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Μη επεμβατικός προγεννητικός έλεγχο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Γενετική επιρροή ασθενειών ψυχικής υγεία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ΡΑΜΟΥΣΤΙΑΝΟΥ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cs="Helvetica" w:ascii="Calibri" w:hAnsi="Calibri"/>
          <w:color w:val="000000"/>
          <w:sz w:val="22"/>
          <w:szCs w:val="22"/>
        </w:rPr>
        <w:t>Ιοί ηπατίτιδας και εργαστηριακή διάγνωση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ΒΑΓΓΕΛΗΣ ΚΟΥΒΑΡΑΣ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ταιχμιακό σύστημα του εγκεφάλου – ο ρόλος του Ιπποκάμπειου σχηματισμού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ταιχμιακό σύστημα του εγκεφάλου – ο ρόλος της Αμυγδαλής.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ΝΤΑΜΑΝ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) Μηχανισμοί απόκτησης αντοχής στα αντιβιοτικά του S. aure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2) Κλασσικές και μοριακές τεχνικές στην τυποποίηση των στελεχών του S.aure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ΡΗΓΑ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Η σημασία της οξειδοαναγωγής στη ζωή και στην τεχνολογία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Ρυθμιστικά διαλύματα εφαρμογές γενικότερα και ειδικά στο ανθρώπινο σώμα.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Διερεύνηση μεθόδων διαχωρισμού μιγμάτων-χαρακτηριστικά παραδείγματα σε κάθε μέθοδ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ΙΩΜΟΥ</w:t>
      </w:r>
    </w:p>
    <w:p>
      <w:pPr>
        <w:pStyle w:val="Normal"/>
        <w:numPr>
          <w:ilvl w:val="0"/>
          <w:numId w:val="9"/>
        </w:numPr>
        <w:spacing w:lineRule="atLeast" w:line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NAs</w:t>
      </w:r>
      <w:r>
        <w:rPr>
          <w:rFonts w:cs="Calibri" w:ascii="Calibri" w:hAnsi="Calibri"/>
          <w:sz w:val="22"/>
          <w:szCs w:val="22"/>
        </w:rPr>
        <w:t>: Ανασκόπηση της βιβιλιογραφίας μέχρι σήμερα.</w:t>
      </w:r>
    </w:p>
    <w:p>
      <w:pPr>
        <w:pStyle w:val="Normal"/>
        <w:numPr>
          <w:ilvl w:val="0"/>
          <w:numId w:val="9"/>
        </w:numPr>
        <w:spacing w:lineRule="atLeast" w:line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PR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ersu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E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rapy</w:t>
      </w:r>
      <w:r>
        <w:rPr>
          <w:rFonts w:cs="Calibri" w:ascii="Calibri" w:hAnsi="Calibri"/>
          <w:sz w:val="22"/>
          <w:szCs w:val="22"/>
        </w:rPr>
        <w:t xml:space="preserve"> : Θεραπευτικές ενδείξεις, πλεονεκτήματα</w:t>
      </w:r>
    </w:p>
    <w:p>
      <w:pPr>
        <w:pStyle w:val="Normal"/>
        <w:numPr>
          <w:ilvl w:val="0"/>
          <w:numId w:val="9"/>
        </w:numPr>
        <w:spacing w:lineRule="atLeast" w:line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MA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inases</w:t>
      </w:r>
      <w:r>
        <w:rPr>
          <w:rFonts w:cs="Calibri" w:ascii="Calibri" w:hAnsi="Calibri"/>
          <w:sz w:val="22"/>
          <w:szCs w:val="22"/>
        </w:rPr>
        <w:t xml:space="preserve"> : μεταλλάξεις τους και ογκογένεση -  θεραπευτικές προοπτικές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ΑΡΙΣΑ 8/5/2014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 ΤΗ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ΙΑ ΤΜΗΜΑΤΟΣ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ΑΤΡΙΚΩΝ ΕΡΓΑΣΤΗΡΙΩΝ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eastAsia="Times New Roman" w:cs="Arial"/>
      <w:b/>
      <w:sz w:val="72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9:00Z</dcterms:created>
  <dc:creator>dimitris</dc:creator>
  <dc:description/>
  <cp:keywords/>
  <dc:language>en-US</dc:language>
  <cp:lastModifiedBy>dimitris</cp:lastModifiedBy>
  <cp:lastPrinted>2014-05-08T14:21:00Z</cp:lastPrinted>
  <dcterms:modified xsi:type="dcterms:W3CDTF">2014-05-08T11:21:00Z</dcterms:modified>
  <cp:revision>12</cp:revision>
  <dc:subject/>
  <dc:title/>
</cp:coreProperties>
</file>