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Λάρισ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την περίοδο 1/4/2018 - 30/9/2018 καλούνται να παραλάβουν το </w:t>
      </w:r>
      <w:r>
        <w:rPr>
          <w:b/>
          <w:color w:val="FF0000"/>
          <w:sz w:val="28"/>
          <w:szCs w:val="28"/>
          <w:u w:val="single"/>
        </w:rPr>
        <w:t>Βιβλίο Πρακτικής Άσκησης</w:t>
      </w:r>
      <w:r>
        <w:rPr>
          <w:sz w:val="28"/>
          <w:szCs w:val="28"/>
        </w:rPr>
        <w:t xml:space="preserve"> και τις </w:t>
      </w:r>
      <w:r>
        <w:rPr>
          <w:b/>
          <w:color w:val="0000FF"/>
          <w:sz w:val="28"/>
          <w:szCs w:val="28"/>
          <w:u w:val="single"/>
        </w:rPr>
        <w:t>Συμβάσεις Εργασία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από </w:t>
      </w:r>
      <w:r>
        <w:rPr>
          <w:sz w:val="28"/>
          <w:szCs w:val="28"/>
          <w:u w:val="single"/>
        </w:rPr>
        <w:t>Δευτέρα 26/3/2018 έως Παρασκευή 30/3/2018</w:t>
      </w:r>
      <w:r>
        <w:rPr>
          <w:sz w:val="28"/>
          <w:szCs w:val="28"/>
        </w:rPr>
        <w:t xml:space="preserve"> στη </w:t>
      </w:r>
      <w:r>
        <w:rPr>
          <w:b/>
          <w:sz w:val="28"/>
          <w:szCs w:val="28"/>
          <w:u w:val="single"/>
        </w:rPr>
        <w:t>Γραμματεία</w:t>
      </w:r>
      <w:r>
        <w:rPr>
          <w:sz w:val="28"/>
          <w:szCs w:val="28"/>
        </w:rPr>
        <w:t xml:space="preserve"> του Τμήματος Νοσηλευτική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Επίσης οι φοιτητές να προμηθευτούν (εκτός αν ήδη έχουν πάρει) από το Μητρώο Σπουδαστών </w:t>
      </w:r>
      <w:r>
        <w:rPr>
          <w:b/>
          <w:color w:val="E36C0A"/>
          <w:sz w:val="28"/>
          <w:szCs w:val="28"/>
          <w:u w:val="single"/>
        </w:rPr>
        <w:t>Βεβαίωση προϋποθέσεων για έναρξη Πρακτικής Άσκησης</w:t>
      </w:r>
      <w:r>
        <w:rPr>
          <w:sz w:val="28"/>
          <w:szCs w:val="28"/>
        </w:rPr>
        <w:t xml:space="preserve"> (θα τους ζητηθεί από το Φορέα απασχόλησης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κάτωθι φοιτητές σύμφωνα με έλεγχο που έγινε από το Μητρώο Σπουδαστών, </w:t>
      </w:r>
      <w:r>
        <w:rPr>
          <w:sz w:val="28"/>
          <w:szCs w:val="28"/>
          <w:u w:val="single"/>
        </w:rPr>
        <w:t>δεν έχουν τις απαιτούμενες προϋποθέσεις για έναρξη Πρακτικής Άσκησης και δεν δικαιούνται τα ανωτέρ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ΒΑΛΙΩΤΗ ΔΕΣΠΟΙΝ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ΜΠΟΥΣΗ ΣΠΥΡΙΔΟΥΛ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ΧΑΤΖΟΠΟΥΛΟΥ ΔΑΝΑ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ΜΗΛΙΩΝΗΣ ΚΩΝ/ΝΟ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ΧΑΡΙΤΟΣ ΦΩΤΙΟ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ίσης οι κάτωθι φοιτητές </w:t>
      </w:r>
      <w:r>
        <w:rPr>
          <w:rFonts w:cs="Times New Roman" w:ascii="Times New Roman" w:hAnsi="Times New Roman"/>
          <w:sz w:val="28"/>
          <w:szCs w:val="28"/>
          <w:u w:val="single"/>
        </w:rPr>
        <w:t>προς το παρών δεν έχουν φορέα απασχόλησης για έναρξη Πρακτικής Άσκησης και δεν δικαιούνται προς το παρών τα ανωτέρ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ΑΤΣΑΡΑ ΙΟΥΛ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ΑΦΑΛΗ ΧΑΔΙΝΑ ΚΩΝΣΤΑΝΤΙΝ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ΣΤΕΡΓΙΟΥΛΗ ΑΡΙΣΤΕ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ΝΤΟΥΡΟΥΜΟΓΛΟΥ ΣΤΑΜΑΤΙ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ΜΟΥ ΘΩΜΑ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ΛΚΙΑΣ ΚΩΝ/Ν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ΜΠΑ ΒΑΣΙΛΙΚ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ΩΛΗΣ ΚΩΝ/ΝΟ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ΦΑΡΜΑΚΑΣ ΣΩΤΗΡΙΟ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ΑΛΥΒΑΣ ΑΓΓΕΛΟΣ (αναμένεται ενημέρωση από ΙΑΣΩ Θεσσαλία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ΛΕΑΝΘΟΥΣ ΟΛΓΑ (αναμένεται ενημέρωση από ΙΑΣΩ Θεσσαλία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ΣΤΕΜΠΑΡΗ ΚΡΙΣΤΙΑΝΑ ΧΡΙΣΤΙΝΑ ΒΑΡΒΑΡΑ (αναμένεται ενημέρωση από ΙΑΣΩ Θεσσαλία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ΤΟΠΑΛΗ ΜΑΡΙΑ (αναμένεται ενημέρωση από ΙΑΣΩ Θεσσαλία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ΝΑΤΣΙΟΥ ΝΙΚΗ (αναμένεται ενημέρωση από ΙΑΣΩ Θεσσαλίας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έλος όσοι φοιτητές έχουν επιλεχθεί στο </w:t>
      </w:r>
      <w:r>
        <w:rPr>
          <w:rFonts w:cs="Times New Roman" w:ascii="Times New Roman" w:hAnsi="Times New Roman"/>
          <w:sz w:val="28"/>
          <w:szCs w:val="28"/>
          <w:u w:val="single"/>
        </w:rPr>
        <w:t>επιδοτούμενο Πρόγραμμα ΕΣΠΑ</w:t>
      </w:r>
      <w:r>
        <w:rPr>
          <w:rFonts w:cs="Times New Roman" w:ascii="Times New Roman" w:hAnsi="Times New Roman"/>
          <w:sz w:val="28"/>
          <w:szCs w:val="28"/>
        </w:rPr>
        <w:t xml:space="preserve"> (υπάρχει σχετική Ανακοίνωση) δεν θα πάρουν την αναφερόμενη Σύμβαση Εργασίας αλλά θα τους δοθεί μετά από επικοινωνία με τον κ. Τσάρα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Ειδική Σύμβαση Πρακτικής ΕΣΠΑ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/>
      </w:pPr>
      <w:r>
        <w:rPr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cp:lastPrinted>2013-09-23T09:51:00Z</cp:lastPrinted>
  <dcterms:modified xsi:type="dcterms:W3CDTF">2018-03-19T19:00:00Z</dcterms:modified>
  <cp:revision>68</cp:revision>
  <dc:subject/>
  <dc:title/>
</cp:coreProperties>
</file>