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ΠΑΝΕΞΈΤΑΣΗ ΕΡΓΑΣΤΗΡΙΟΥ ΙΣΤΟΠΑΘΟΛΟΓΙΑΣ ΙΙ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λούνται για επανεξέταση την Παρασκευή 04-07-14 στις 10.00-12.00 οι παρακάτω σπουδαστές: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605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ΑΜ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Ονοματεπώνυμο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ΘΑΝΑΣΟΠΟΥΛΟΥ ΖΩ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ΛΕΞΑΝΔΡΟΠΟΥΛΟΥ ΑΝΑΣΤΑΣ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4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ΛΕΦΑΝΤΗ ΕΛΛ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8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ΝΑΓΝΩΣΤΑΚΗ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7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ΡΑΜΠΑΤΖΗ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4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ΡΓΥΡΑΚΗ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87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ΡΓΥΡΗ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5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ΡΓΥΡΟΠΟΥΛΟΥ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0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ΣΛΑΝΙΔΗΣ ΙΩΑΝΝΗ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ΑΣΤΕΡΙΝΟΥ ΣΤΑΥΡΟΥΛ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6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ΒΑΒΡΙΤΣΑΣ ΕΥΘΥΜ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7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ΒΑΣΙΛΕΙΑΔΟΥ ΣΟΦΙΑ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ΒΙΛΛΙΟΥ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5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ΒΙΤΣΑ ΣΟΦ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6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ΓΙΑΝΝΟΥΣΑΣ ΣΤΕΦΑΝ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ΓΚΟΒΙΝΑ ΑΙΚΑΤΕΡ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ΓΚΟΥΜΠΙΝΓΚΕΡ ΑΛΕΞΑΝΤΕΡ-ΤΗΛΕΜΑΧΟΣ-ΚΩΣ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9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ΔΕΛΛΙΟΥ ΔΟΜ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7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ΔΗΜΑ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6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ΔΟΥΚΑ ΣΟΦ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9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ΔΡΟΥΣΙΩΤΗ ΑΝΔΡΙΑ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ΕΛΕΥΘΕΡΙΟΥ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8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ΕΛΕΥΘΕΡΟΥΔΗ ΠΑΡΑΣΚΕΥ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ΕΥΘΥΜΙΑΔΟΥ ΡΕΒΕΚΚ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ΖΑΠΟΥΝΙΔΟΥ ΜΑ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ΘΑΝΑΣΗΣ ΣΤΡΑΤ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9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ΘΩΜΑ ΘΕΚΛ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ΛΑΦΑΤΙΔΟΥ ΜΑ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7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ΝΑΚΗ ΕΛΕ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9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 xml:space="preserve">ΚΑΝΤΑΡΙΝΟΥ ΦΑΝΗ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Να επικοινωνήσε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60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ΠΟΥΡΤΖΟΥΔΗ ΕΙΡΗ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5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ΡΑΓΙΑΝΝΑΚΗ ΑΝΑΣΤΑΣ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4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ΡΑΣΙΜΟΥ ΔΗΜΗΤΡ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8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ΡΑΤΑΣΙΟΥ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4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ΡΛΗ ΠΑΝΑΓΙΩ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ΤΑΛΑΓΑΡΙΑΝΑΚΗΣ ΤΙΤ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40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ΑΤΣΙΓΙΑΝΝΗΣ ΙΩΑΝΝΗ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4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ΙΤΣΙΟΥ ΛΑΜΠΡ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8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ΟΛΛΑ ΧΡΙΣΤ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ΟΝΤΟΝΙΚΑ ΦΩΤΕ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5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ΟΡΔΗ ΠΑΡΑΣΚΕΥ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ΟΥΚΟΥ ΧΡΙΣΤΙΝΑ-ΑΝ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9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ΟΥΡΕΑ ΚΩΝΣΤΑΝΤ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9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ΥΡΑΣΙ ΦΑΜΠΙΟΛ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04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ΩΣΤΟΠΟΥΛΟΥ ΜΑ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ΩΣΤΟΠΟΥΛΟΥ ΜΑΡ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6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ΚΩΤΡΟΥΠΑ ΜΑ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5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ΑΣΠΑΔΑΚΗ ΜΑΡΓΑΡΙ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ΕΠΕΝΙΩΤΗΣ ΗΛΙΑ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5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ΗΜΝΙΟΣ ΣΤΥΛΙΑΝ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03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ΙΑΚΟΥ ΜΑΡΙΑΛΕ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4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ΙΑΠΗ ΕΙΡΗ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4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ΙΤΣΙΟΥ ΠΑΝΤΕΛ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8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ΟΥΚΟΠΟΥΛΟΥ ΓΕΩΡΓ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ΛΥΓΟΥΡΑ ΣΤΑΥΡΟΥΛ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4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ΓΚΟΥΤΗΣ ΓΕΩΡΓ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6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ΚΡΟΠΟΥΛΟΥ ΕΙΡΗ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6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ΝΙΚΑ ΑΘΑΝΑΣ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7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ΡΑΚΑΚΗ ΠΑΝΑΓΙΩ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ΡΙΔΑΚΗ Ν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ΣΣΙΟ ΙΩΑΝ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4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ΣΧΑ ΠΛΟΥΜ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3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ΤΘΑΙΟΥ ΓΕΩΡΓ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40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ΥΡΟΦΟΡΑΚΗ ΕΥΣΤΑΘ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7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ΑΧΑΙΡΑ ΕΛΕΝΗ-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3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ΕΛΕΤΗ ΑΝΑΣΤΑΣ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8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ΗΛΙΑΣ ΒΑΣΙΛΕ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ΙΧΑΗΛΙΔΟΥ ΜΑΡΙΑ-ΣΟΦ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4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ΙΧΑΛΑΣ ΣΤΥΛΙΑΝ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ΑΚΑΛΗ ΜΥΡΤ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ΑΛΛΧΥΣΑ ΣΕΦΚΙΕΤ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8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ΑΝΙΑ Ν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9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ΕΛΛΟΣ ΓΕΩΡΓ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0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ΕΛΛΟΥ ΔΕΣΠΟ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8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ΕΛΤΣΗ ΑΝΔΡΟΜΑΧ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ΜΠΙΝΙΩΡΗ ΣΟΦ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8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ΑΝΗ ΑΝΘ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3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ΑΝΟΥ ΘΕΟΔΩΡ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4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ΙΤΣΚΑ ΔΟΡΙΑ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2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ΤΟΥΛΙΑ ΦΡΑΝΤΣΕΣΚ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8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ΤΟΥΦΑ ΔΗΜΗΤΡ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5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ΝΤΡΙΖΑ ΒΡΙΣΕΛΝ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ΟΥΓΓΡΙΝΟΥ ΧΡΥΣΟΥΛ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ΝΑΓΙΩΤΟΠΟΥΛΟΥ ΙΩΑΝ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4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ΑΔΗΜΗΤΡΙΟΥ ΒΑΣΙΛΕ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ΑΔΗΜΗΤΡΙΟΥ ΓΛΥΚΕ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0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ΑΔΟΠΟΥΛΟΣ ΜΑΡ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ΑΔΟΠΟΥΛΟΥ ΜΑΡ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8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 xml:space="preserve">ΠΑΠΑΔΟΠΟΥΛΟΥ ΤΡΙΑΝΤΑΦΥΛΛΙΑ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Να επικοινωνήσε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7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 xml:space="preserve">ΠΑΠΑΪΩΑΝΝΟΥ ΒΑΣΙΛΙΚΗ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l-GR"/>
              </w:rPr>
              <w:t>Να επικοινωνήσε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1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ΑΪΩΑΝΝΟΥ ΔΗΜΟΣΘΕΝΗ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6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ΠΠΑ ΘΕΑΝ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0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ΤΙΔΟΥ ΣΩΤΗΡ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6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ΤΣΙΟΔΗΜΟΥ ΤΡΙΑΝΤΑΦΥΛΛ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8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ΑΥΛΙΔΗΣ ΔΗΜΗΤΡ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5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ΠΙΖΑΝΙΑ ΜΑΡΓΑΡΙ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0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ΡΑΦΑΗΛΙΔΗΣ ΧΡΗΣΤ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0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ΡΙΖΟΥ ΒΑΣΙΛΙΚ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ΡΙΜΠΑΣ ΔΗΜΗΤΡ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2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ΑΚΚΑΡΙΔΟΥ ΒΑΡΒΑΡ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8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ΑΜΟΥΡΗ ΑΓΑΠ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6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ΑΡΙΚΑΚΗΣ ΓΕΩΡΓ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5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ΙΜΟ ΕΡΙΣΕΛΝ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9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ΙΟΥΤΑΛΟΥ ΣΤΑΥΡΟΥΛ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0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ΙΣΚΟΣ ΚΩΝΣΤΑΝΤΙΝ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3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ΚΕΝΤΟ ΜΠΛΕΡ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8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ΣΠΥΡΟΠΟΥΛΟΥ ΑΙΚΑΤΕΡ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13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ΑΣΙΔΗΜΟΣ ΒΑΣΙΛΕΙ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ΑΣΟΥΛΗ ΕΙΡΗ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5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ΑΣΟΥΛΗ ΚΩΝΣΤΑΝΤ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89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ΖΑΜΑΡΙΑΣ ΚΩΝΣΤΑΝΤΙΝ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0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ΑΚΟΥ ΟΛΓ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2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ΙΑΟΥΣΗ ΕΥΣΤΑΘΙ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9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ΙΓΚΑ ΚΩΝΣΤΑΝΤ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7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ΙΓΚΟΠΟΥΛΟΣ ΒΑΪ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40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ΙΛΙΚΑ ΜΑΡ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221119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ΙΛΙΚΑ ΦΑ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25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ΟΜΠΑΝΙΔΗΣ ΑΛΕΞΑΝΔΡΟ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0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ΤΣΟΥΜΑΝΗ ΜΕΡΣ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39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ΦΙΛΙΠΠΟΥ ΛΑΜΠΡΙΝΗ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0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ΧΑΝΕΛΛΙ ΑΤΛΑΝΤ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97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ΧΑΠΕΣΙΗ ΚΑΤΕΡ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478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ΧΑΡΙΣΜΑ ΜΑΡΙΝ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ΙΕ540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  <w:t>ΧΡΥΣΑΦΑΚΗΣ ΑΘΑΝΑΣΙΟ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Όσοι από τους εγγεγραμμένους σπουδαστές δεν προσήλθαν στην εξέταση του εργαστηριού την Πέμπτη 26/06 χάνουν το δικαίωμα της επανεξέτασης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Η εκπαιδευτικός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Χριστώνη Ζωή-Ειρήνη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44722258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1:00Z</dcterms:created>
  <dc:creator>Zilaki</dc:creator>
  <dc:description/>
  <dc:language>en-US</dc:language>
  <cp:lastModifiedBy>dimitris</cp:lastModifiedBy>
  <dcterms:modified xsi:type="dcterms:W3CDTF">2014-07-02T05:11:00Z</dcterms:modified>
  <cp:revision>2</cp:revision>
  <dc:subject/>
  <dc:title/>
</cp:coreProperties>
</file>