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.Ε.Ι. ΘΕΣΣΑΛΙΑ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.Ε.Υ.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ΜΗΜΑ ΝΟΣΗΛΕΥΤΙΚΗ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Λάρισα,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18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φοιτητές που θα πραγματοποιήσουν Πρακτική Άσκηση (Π.Α.) 1/4/2018 - 30/9/2018 στο </w:t>
      </w:r>
      <w:r>
        <w:rPr>
          <w:b/>
          <w:sz w:val="28"/>
          <w:szCs w:val="28"/>
          <w:u w:val="single"/>
        </w:rPr>
        <w:t>Πανεπιστημιακό Γενικό Νοσοκομείο Λάρισας</w:t>
      </w:r>
      <w:r>
        <w:rPr>
          <w:sz w:val="28"/>
          <w:szCs w:val="28"/>
        </w:rPr>
        <w:t xml:space="preserve"> θα πρέπει να προσκομίσουν στο Νοσοκομείο κατά την έναρξη της Π.Α. τα εξής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Σύμβαση Εργασίας (από Γραμματεία Τμήματος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Βεβαίωση προϋποθέσεων για έναρξη Πρακτικής Άσκησης (από Μητρώο Φοιτητών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Φωτοτυπία ταυτότητα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Αριθμό Φορολογικού Μητρώου (ΑΦΜ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Αριθμό μητρώου ασφαλισμένου ΙΚ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ΑΜΚ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ριθμό λογαριασμού τράπεζας με ευδιάκριτο </w:t>
      </w:r>
      <w:r>
        <w:rPr>
          <w:sz w:val="28"/>
          <w:szCs w:val="28"/>
          <w:lang w:val="en-US"/>
        </w:rPr>
        <w:t>IBAN</w:t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i w:val="false"/>
          <w:sz w:val="28"/>
          <w:szCs w:val="28"/>
        </w:rPr>
        <w:t>Ο Υπεύθυνος της Πρακτικής Άσκησης</w:t>
      </w:r>
    </w:p>
    <w:p>
      <w:pPr>
        <w:pStyle w:val="TextBody"/>
        <w:spacing w:lineRule="auto" w:line="3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Τσάρας Κων/νος</w:t>
      </w:r>
    </w:p>
    <w:p>
      <w:pPr>
        <w:pStyle w:val="TextBody"/>
        <w:spacing w:lineRule="auto" w:line="3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Επίκουρος Καθηγητής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9:00Z</dcterms:created>
  <dc:creator>user</dc:creator>
  <dc:description/>
  <cp:keywords/>
  <dc:language>en-US</dc:language>
  <cp:lastModifiedBy>TEI LARISA</cp:lastModifiedBy>
  <cp:lastPrinted>2014-05-30T15:07:00Z</cp:lastPrinted>
  <dcterms:modified xsi:type="dcterms:W3CDTF">2018-03-22T12:09:00Z</dcterms:modified>
  <cp:revision>83</cp:revision>
  <dc:subject/>
  <dc:title/>
</cp:coreProperties>
</file>