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950595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8775</wp:posOffset>
                </wp:positionH>
                <wp:positionV relativeFrom="paragraph">
                  <wp:posOffset>64135</wp:posOffset>
                </wp:positionV>
                <wp:extent cx="27520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ΠΑΡΑΛΗΦΘΗΚ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ρ. Πρωτ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: 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Λάρισ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Συμπληρώνονται από την Υπηρεσί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5.05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ΠΑΡΑΛΗΦΘΗΚ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Αρ. Πρωτ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: 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Λάρισα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: 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*</w:t>
                      </w:r>
                      <w:r>
                        <w:rPr>
                          <w:sz w:val="16"/>
                          <w:szCs w:val="16"/>
                        </w:rPr>
                        <w:t>Συμπληρώνονται από την Υπηρεσ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b/>
          <w:sz w:val="20"/>
          <w:szCs w:val="20"/>
        </w:rPr>
        <w:t xml:space="preserve">ΠΡΟΣ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Τ.Ε.Ι. ΘΕΣΣΑΛΙΑΣ                                                                  ΓΡΑΜΜΑΤΕΙΑ ΤΟΥ ΤΜΗΜΑΤΟ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.Ε.Υ.Π.                                                                                       ΝΟΣΗΛΕΥΤΙΚΗΣ ΤΗΣ Σ.Ε.Υ.Π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ΝΟΣΗΛΕΥΤΙΚ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</w:rPr>
        <w:t xml:space="preserve">       </w:t>
      </w:r>
      <w:r>
        <w:rPr>
          <w:b/>
        </w:rPr>
        <w:t xml:space="preserve">ΕΙΣΗΓΗΤΙΚΗ   ΕΚΘΕΣΗ   ΕΠΙΒΛΕΠΟΝΤΟΣ  ΚΑΘΗΓΗΤΗ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Ο/Η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Τακτικός / έκτακτος  καθηγητής του Τμήματος Νοσηλευτικής ,   ως επιβλέπων καθηγητής της πτυχιακής εργασίας του φοιτητή 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Εισηγούμαι προς τα μέλη της εξεταστικής επιτροπής ότι η εργασία είναι ικανή  προς εξέταση από την οριζόμενη τριμελή επιτροπή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ΠΑΡΑΤΗΡΗΣΕΙΣ</w:t>
      </w:r>
      <w:r>
        <w:rPr>
          <w:lang w:val="en-US"/>
        </w:rPr>
        <w:t>:</w:t>
      </w:r>
      <w:r>
        <w:rPr/>
        <w:t>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Λάρισα ________/___/_20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Ο Εισηγητή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00:00Z</dcterms:created>
  <dc:creator>.</dc:creator>
  <dc:description/>
  <dc:language>en-US</dc:language>
  <cp:lastModifiedBy>TEI LARISA</cp:lastModifiedBy>
  <cp:lastPrinted>2011-05-19T13:47:00Z</cp:lastPrinted>
  <dcterms:modified xsi:type="dcterms:W3CDTF">2013-09-26T06:00:00Z</dcterms:modified>
  <cp:revision>2</cp:revision>
  <dc:subject/>
  <dc:title>ΠΡΟΣ</dc:title>
</cp:coreProperties>
</file>