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146"/>
        <w:gridCol w:w="4247"/>
      </w:tblGrid>
      <w:tr>
        <w:trPr>
          <w:trHeight w:val="558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Εξάμηνο  Α΄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10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 - 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</w:t>
            </w:r>
            <w:r>
              <w:rPr>
                <w:b/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ό Αμφιθέατρο</w:t>
            </w:r>
          </w:p>
          <w:p>
            <w:pPr>
              <w:pStyle w:val="Normal"/>
              <w:spacing w:lineRule="auto" w:line="240" w:before="3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Γκουτζαμπασούλ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μαντουλάκη-Κλεισιάρ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ρανιώτης- Ρήγ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όδρας-Στααυροθόδωρου</w:t>
            </w:r>
          </w:p>
        </w:tc>
      </w:tr>
      <w:tr>
        <w:trPr>
          <w:trHeight w:val="67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ή Γεω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-Ι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μπελακιώτης- Κουμπούρας-Μάστο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ταμάνη-Ρήγα-Σκόδρας 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ική Φυσ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χ-ΙΙΙ,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-Διαμαντουλάκη-Μπονά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κόδρας-Τζίκας-Φαγκρίδας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</w:rPr>
              <w:t xml:space="preserve">-2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Χημική Τεχνολο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πολυμέρο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πολυμέ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λεισιάρη-Ρήγα- Σαργκ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κόδρας-Φαγκρίδας </w:t>
            </w:r>
          </w:p>
        </w:tc>
      </w:tr>
      <w:tr>
        <w:trPr>
          <w:trHeight w:val="8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Παραστατική 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</w:rPr>
              <w:t>Γεωμετ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κρ. Αμφιθέατρο 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36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Λόκκας Θεό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πελακιώτης-Γκανάτσιου- Καρακαντέ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 – Νικολόπουλος - Νταμάν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Ρήγα – Σκόδρας –Τζιμούρτος Β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- Χαλέπας</w:t>
            </w:r>
          </w:p>
        </w:tc>
      </w:tr>
    </w:tbl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sz w:val="18"/>
          <w:szCs w:val="18"/>
        </w:rPr>
      </w:pPr>
      <w:r>
        <w:rPr>
          <w:sz w:val="18"/>
          <w:szCs w:val="18"/>
        </w:rPr>
        <w:t>Λάρισα 29-1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Καθηγητή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1984"/>
        <w:gridCol w:w="2346"/>
        <w:gridCol w:w="4047"/>
      </w:tblGrid>
      <w:tr>
        <w:trPr>
          <w:trHeight w:val="507" w:hRule="atLeast"/>
          <w:cantSplit w:val="true"/>
        </w:trPr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Β΄</w:t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Μάθη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Εισηγητή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Επιτηρητές</w:t>
            </w:r>
          </w:p>
        </w:tc>
      </w:tr>
      <w:tr>
        <w:trPr>
          <w:trHeight w:val="4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-2</w:t>
            </w:r>
            <w:r>
              <w:rPr>
                <w:b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Φυσική Περιβάλλον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/>
              <w:t>Ζαφειρόπουλ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Ζαφειρ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ρακαντές-Κασιτεροπούλ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ατζολίτη-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ιμούρτος Β.-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-Χουχουρέλου</w:t>
            </w:r>
          </w:p>
        </w:tc>
      </w:tr>
      <w:tr>
        <w:trPr>
          <w:trHeight w:val="9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-2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Μαθηματικά-Ι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Σχ-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  <w:br/>
              <w:t>Αμφ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όκκας Θεόδωρ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Θεόδωρ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Γκανάτσιου -Δοξάνης-Θελ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μπίσιος-Καρακαντές-Καρατζολίτη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ουμπούρας -Μάστορα-Μαυρατζά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σαγκάράκος</w:t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-2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τατικ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10.1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12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Τοπογρφί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Εργ.Α.Υλικώ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Φιλόθεο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ιλείου-Γραβάνη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ρδούλας-Κόκκαλης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Μαυρατζάς-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Μπακούρας- Μπίσ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Μπόλης- Μπουρντένα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Παπαβασιλείου-Χατζησαλάτα</w:t>
            </w:r>
          </w:p>
        </w:tc>
      </w:tr>
      <w:tr>
        <w:trPr>
          <w:trHeight w:val="11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Τοπογραφ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-17.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Α-Ι, Α-ΙΙ, Σχ-ΙΙΙ, Ε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ασιλείου-Βασβατέκης-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οξαριώτης-Καρδούλας-Καστανά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Κόκκαλης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ακούρας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όπουλος-Ντάσιου-Σάββ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</w:t>
            </w:r>
          </w:p>
        </w:tc>
      </w:tr>
      <w:tr>
        <w:trPr>
          <w:trHeight w:val="7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εχνολ. Δ. Υλι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μφ-ΙΙ,  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πηλιώτη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πηλιώτ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Σάββας-Τζαλαμ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-Χατζηαβραάμ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νίκος-Χουχουρέλου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29-1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843"/>
        <w:gridCol w:w="2346"/>
        <w:gridCol w:w="4046"/>
      </w:tblGrid>
      <w:tr>
        <w:trPr>
          <w:trHeight w:val="480" w:hRule="atLeast"/>
          <w:cantSplit w:val="true"/>
        </w:trPr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Εξάμηνο  Γ΄</w:t>
            </w:r>
          </w:p>
        </w:tc>
      </w:tr>
      <w:tr>
        <w:trPr>
          <w:trHeight w:val="4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τηρητές</w:t>
            </w:r>
          </w:p>
        </w:tc>
      </w:tr>
      <w:tr>
        <w:trPr>
          <w:trHeight w:val="3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-2-20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 w:before="100" w:after="0"/>
              <w:ind w:hanging="0"/>
              <w:rPr>
                <w:sz w:val="24"/>
                <w:szCs w:val="24"/>
              </w:rPr>
            </w:pPr>
            <w:r>
              <w:rPr/>
              <w:t>Αντοχή  Υλικ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Βασβατέκης-Γιωτίκα-Γκανάσι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Δαγκλής-Δοξάνης         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Δουβεντζίδου-Κασιτεροπού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σαγκαράκο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-2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Τεχν. Αξιοπιστία Ε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24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αμανή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Βασβατέκης-Καρατζολίτη- Μαγλαρ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αυρατζάς-Νικολά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άββας-Τσιρίκογλου-Φαγκρίδας</w:t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Τεχνική  Δυναμ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Ζαφειρόπουλο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Ζαφειρ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Κουμπούρας 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άββας-Τζαλαμούρα-Τσαγκαράκος</w:t>
            </w:r>
          </w:p>
        </w:tc>
      </w:tr>
      <w:tr>
        <w:trPr>
          <w:trHeight w:val="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Ειδικά Θέματα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Τοπογραφ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, Α-ΙΙ, Σχ-ΙΙΙ</w:t>
            </w:r>
          </w:p>
          <w:p>
            <w:pPr>
              <w:pStyle w:val="Heading8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, Εργ.Υδραυλι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Μπουρντένας-Νικολόπουλος-Ντάσι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δαλόπουλος-Σαργκάνης-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τζηαβραάμ-Χρυσός</w:t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-2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αρμοσμέν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Μαθηματ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</w:t>
            </w:r>
            <w:r>
              <w:rPr>
                <w:b/>
                <w:sz w:val="18"/>
                <w:szCs w:val="18"/>
                <w:lang w:val="en-GB"/>
              </w:rPr>
              <w:t xml:space="preserve">, 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Αμφ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Υδραυλική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-Δουβεντζίδου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αγλαρά-Νικολόπουλος-Παπαβασιλεί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λιάγκα-Σάββ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Σταυροθόδωρου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αλαμούρα</w:t>
            </w:r>
          </w:p>
        </w:tc>
      </w:tr>
      <w:tr>
        <w:trPr>
          <w:trHeight w:val="9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15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βάνη-Δαγκλής- Δοξάνης- Θελούρ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αζογιάννης Ν.Μπόλης- Μπουρντένας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-Παπαλιάγκα-Παπαλοΐζο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29-1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"/>
        <w:gridCol w:w="1411"/>
        <w:gridCol w:w="1843"/>
        <w:gridCol w:w="6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-20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Ξένη Γλώσσα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 Ορολογία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b/>
                <w:sz w:val="18"/>
                <w:szCs w:val="18"/>
                <w:lang w:val="en-US"/>
              </w:rPr>
              <w:t>45-14.4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ουφλι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ιλείου-Γκανάτσιου-Γκουτζαμπασούλη Καστανάρα-Λεμονής - Μπονάρ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παλοΐζου-Χατζησαλάτα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σφάλεια Εργασία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0-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Σχ-ΙΙ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βάνη-Δοξαριώτης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ζαλαμούρα</w:t>
            </w:r>
          </w:p>
        </w:tc>
      </w:tr>
      <w:tr>
        <w:trPr>
          <w:trHeight w:val="31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εχνική Νομοθεσί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</w:t>
            </w:r>
          </w:p>
        </w:tc>
        <w:tc>
          <w:tcPr>
            <w:tcW w:w="2270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</w:tc>
        <w:tc>
          <w:tcPr>
            <w:tcW w:w="4147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ιωτίκα-Τσαγκαράκος-Χατζησαλάτα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-20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Καμπίσι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- Καρδούλας-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νάρου-Παρδα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άββας-Ταμπόση -Χρυσός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-20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δοποιία-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Τοπογραφία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σαγκαράκος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-Γιωτί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ξάνης-Δοξαριώτ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Μπακ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άββας-Τζιμούρτος Βασίλειος 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-20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-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-10.1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οξάνης-Θελούρα-Καμπίσιος-Κουμπούρ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- 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Χατζησαλάτα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29-1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Κατασκευώ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-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.Α.Υ, Ε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ρακαντές-Καρδούλας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Κλεισιάρη-Κρανιώτης- Λαζογιάννης Ν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-Μπόλης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 Χατζησαλάτα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6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-2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Αρδεύσει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2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Λαζογιάννης Ν.-Μαγλαρά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άου –Ντάσιου-Σάββ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ζίκας-Φαγκρίδας</w:t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0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δοποιία-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2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-ΙΙ-Σχ-ΙΙ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Κατσιάνης-Λαζογιάννης Ν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 - Χαλέπας-Χατζησαλά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2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Σχεδιασμός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2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ρσιρώτο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υμπούρας-Λαζογιάννης Νικόλα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Σαργκ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αυροθόδωρου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-2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Εφαρμογές Σκυροδέματος με Η/Υ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.15-14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ύμε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ι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όκκας Φιλόθεο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  <w:lang w:val="en-US"/>
              </w:rPr>
              <w:t>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b/>
                <w:sz w:val="18"/>
                <w:szCs w:val="18"/>
              </w:rPr>
              <w:t>Οικονομική  Διαχείριση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5-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 Α-ΙΙ, Σχ-ΙΙ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λέπα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Χαλέπ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αγλαρά-Μπίσκα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-Ταμπόση-Φαγκρίδας-Χατζηνίκος-Χατζησαλάτα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-2</w:t>
            </w:r>
            <w:r>
              <w:rPr>
                <w:b/>
                <w:sz w:val="18"/>
                <w:szCs w:val="18"/>
                <w:lang w:val="en-US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/>
            </w:pPr>
            <w:r>
              <w:rPr>
                <w:b/>
              </w:rPr>
              <w:t>Σκυρόδε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.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Εργ. Υδραυλική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Α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Νικόλαος – Μπόλ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ουρντένας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λέπας-Χρυσός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29-1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Φιλόθεος Γ. Λόκκα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Λύ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Σ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Λαζογιάν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Λαζογιάν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ρδούλας-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Λεμονής-Μπίσκα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Μπουρντέν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-Χατζησαλάτα</w:t>
            </w:r>
          </w:p>
        </w:tc>
      </w:tr>
      <w:tr>
        <w:trPr>
          <w:trHeight w:val="3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-2-</w:t>
            </w:r>
            <w:r>
              <w:rPr>
                <w:b/>
              </w:rPr>
              <w:t xml:space="preserve">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Εργοτάξ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Α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Σχ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ind w:hanging="0"/>
              <w:rPr/>
            </w:pPr>
            <w:r>
              <w:rPr/>
              <w:t>Μπίσκ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ίσ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ρανιώτ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ουμπούρας-Μάστορα-Παπαλιάγκ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Τζιμούρτος Β-Τσαγκαράκ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Τζαλαμούρα-Χαλέπα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-12-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ργ. Υδραυ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ωτσόπουλο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Γκανάτσιου-Μπουρντέν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ουμπούρας-Λαζογιάννης 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Μαγλαρά-Ταμπόση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Νικολάου-Χαλέπας-Χατζησαλάτα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-1-20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 xml:space="preserve">Αερολιμένε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τσιάν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ατσιάνη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αμαντουλάκη-Νικολ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ουμπούρας-Τσαγκαράκος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-Ι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15-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Α-Ι, Α-ΙΙ, Σχ-ΙΙ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λαμαν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Αλαμανή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Γκανάτσιου-Καρδούλας-Καστανάρ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Κουμπούρας-Λαζογιάννης Νι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Παπαλιάγκα-Χατζησαλάτα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-2-2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Βραχομηχαν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5-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Σχ-ΙΙΙ,ΕΑ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Κασιδάκη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Κασιδάκη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Μπόλης-Νικολάου-Τσιρίκογλο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29-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</w:rPr>
        <w:t>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Δρ. Φιλόθεος Γ. Λόκκας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θηγητή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Arial"/>
                <w:color w:val="000000"/>
                <w:lang w:val="en-US"/>
              </w:rPr>
              <w:t xml:space="preserve">     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-2</w:t>
            </w:r>
            <w:r>
              <w:rPr>
                <w:b/>
                <w:sz w:val="18"/>
                <w:szCs w:val="18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Αρχές Περιβαλλοντικών  Συστημάτω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αζογιάννη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-2</w:t>
            </w:r>
            <w:r>
              <w:rPr>
                <w:b/>
                <w:sz w:val="18"/>
                <w:szCs w:val="18"/>
              </w:rPr>
              <w:t>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Τεχνικά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Έργα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  <w:b/>
                <w:lang w:val="en-US"/>
              </w:rPr>
              <w:t xml:space="preserve">                  </w:t>
            </w:r>
            <w:r>
              <w:rPr>
                <w:b/>
              </w:rPr>
              <w:t>Οδοποιία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-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-ΙΙ-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Δουβεντζίδου-Λαζογιάννης Νικ. - </w:t>
            </w:r>
            <w:r>
              <w:rPr>
                <w:b/>
              </w:rPr>
              <w:t>Μπόλη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όπουλος-Παπαλιάγκ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ιρίκογλου-Χαλέπας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Κυκλ.Τεχν.-Σιδηρόδρ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, ΕΑ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Νικολά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όλης-Λαζογιάννης Ν., Χατζησαλά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7-</w:t>
            </w:r>
            <w:r>
              <w:rPr>
                <w:b/>
                <w:sz w:val="18"/>
                <w:szCs w:val="18"/>
              </w:rPr>
              <w:t>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Υδρεύσει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.15-1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-I, A-II, 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US"/>
              </w:rPr>
              <w:t>-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Κωτσ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τεροπούλου-Μπόλης Ταμπόση 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Ν-Νικολά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αμπόση -Χαλέπας-Χουχουρέλου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  <w:r>
              <w:rPr>
                <w:b/>
                <w:sz w:val="18"/>
                <w:szCs w:val="18"/>
              </w:rPr>
              <w:t>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Εφαρμογές Σκυροδ. σε ΤΕ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.15-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ρδούλας-Μπονάρου</w:t>
            </w:r>
          </w:p>
        </w:tc>
      </w:tr>
      <w:tr>
        <w:trPr>
          <w:trHeight w:val="6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Χ.Υ.Τ.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χ-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κανάτσιου-Καρδούλα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Τσαγκαράκος</w:t>
            </w:r>
          </w:p>
        </w:tc>
      </w:tr>
      <w:tr>
        <w:trPr>
          <w:trHeight w:val="58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2-2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οδυναμ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2.45-14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</w:t>
            </w:r>
            <w:r>
              <w:rPr>
                <w:b/>
                <w:sz w:val="18"/>
                <w:szCs w:val="18"/>
                <w:lang w:val="en-GB"/>
              </w:rPr>
              <w:t>-</w:t>
            </w:r>
            <w:r>
              <w:rPr>
                <w:b/>
                <w:sz w:val="18"/>
                <w:szCs w:val="18"/>
              </w:rPr>
              <w:t>Ι</w:t>
            </w:r>
            <w:r>
              <w:rPr>
                <w:b/>
                <w:sz w:val="18"/>
                <w:szCs w:val="18"/>
                <w:lang w:val="en-GB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A-II,</w:t>
            </w:r>
            <w:r>
              <w:rPr>
                <w:b/>
                <w:sz w:val="18"/>
                <w:szCs w:val="18"/>
              </w:rPr>
              <w:t>Σχ</w:t>
            </w:r>
            <w:r>
              <w:rPr>
                <w:b/>
                <w:sz w:val="18"/>
                <w:szCs w:val="18"/>
                <w:lang w:val="en-US"/>
              </w:rPr>
              <w:t>-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Υδραυλικ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σιρώτο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Δουβεντζίδου-Κασιτεροπούλου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όπουλος- Μπουρντένας-Παπαλοΐζου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δαλόπουλος-Χατζησαλάτα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Λάρισα 29-1-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 Λόκκας Φιλόθεος</w:t>
      </w:r>
    </w:p>
    <w:p>
      <w:pPr>
        <w:pStyle w:val="Heading7"/>
        <w:jc w:val="center"/>
        <w:rPr>
          <w:sz w:val="18"/>
          <w:szCs w:val="18"/>
        </w:rPr>
      </w:pPr>
      <w:r>
        <w:rPr>
          <w:sz w:val="18"/>
          <w:szCs w:val="18"/>
        </w:rPr>
        <w:t>Καθηγητή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7:00Z</dcterms:created>
  <dc:creator>ΜΠΕΙΚΟΣ ΓΕΩΡΓΙΟΣ</dc:creator>
  <dc:description/>
  <cp:keywords/>
  <dc:language>en-US</dc:language>
  <cp:lastModifiedBy>user</cp:lastModifiedBy>
  <cp:lastPrinted>2010-01-28T19:07:00Z</cp:lastPrinted>
  <dcterms:modified xsi:type="dcterms:W3CDTF">2010-02-02T10:16:00Z</dcterms:modified>
  <cp:revision>26</cp:revision>
  <dc:subject/>
  <dc:title>Εξάμηνο</dc:title>
</cp:coreProperties>
</file>