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"/>
        <w:gridCol w:w="1574"/>
        <w:gridCol w:w="1085"/>
      </w:tblGrid>
      <w:tr>
        <w:trPr/>
        <w:tc>
          <w:tcPr>
            <w:tcW w:w="1116" w:type="dxa"/>
            <w:tcBorders>
              <w:top w:val="single" w:sz="6" w:space="0" w:color="BEBCAA"/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.Μ</w:t>
            </w:r>
          </w:p>
        </w:tc>
        <w:tc>
          <w:tcPr>
            <w:tcW w:w="1574" w:type="dxa"/>
            <w:tcBorders>
              <w:top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ΟΝΟΜΑΤΕΠΩΝΥΜΟ</w:t>
            </w:r>
          </w:p>
        </w:tc>
        <w:tc>
          <w:tcPr>
            <w:tcW w:w="1085" w:type="dxa"/>
            <w:tcBorders>
              <w:top w:val="single" w:sz="6" w:space="0" w:color="BEBCAA"/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ΑΘΜΟΣ</w: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0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SHPATA ENKELEJDA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043103709" r:id="rId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66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ΒΡΑΜΗ ΚΥΠΑΡΙΣΙΑ-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394994709" r:id="rId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3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ΓΑΘΑΓΓΕΛΟΥ ΣΟΦ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580767466" r:id="rId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6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ΓΓΕΛΗΣ ΘΑΝΑΣ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399598478" r:id="rId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ΓΡΑΦΙΩΤΗ ΣΤΥΛΙΑ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688411756" r:id="rId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8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ΛΙΑΪ ΕΡΙΣΕΛΝΤ-ΒΑΣΙΛΕ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685171545" r:id="rId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7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ΛΜΠΑΝΗ ΜΑΛΑΜ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551309166" r:id="rId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9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ΝΔΡΙΤΣΟΥ ΦΩΤΕ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988526430" r:id="rId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73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ΝΤΑΡΗΣ ΔΗΜΗΤΡ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97948122" r:id="rId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8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ΝΤΩΝΙΟΥ ΛΑΜΠΡ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469634336" r:id="rId2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9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ΠΑΛΛΑΣ ΙΩΑΝΝ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99125239" r:id="rId2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2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ΠΟΣΤΟΛΑΚΗ ΔΟΞ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492055810" r:id="rId2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7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ΓΥΡΗ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110803079" r:id="rId2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09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ΕΣΤΗ ΜΑΡ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105956910" r:id="rId2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ΕΤΑΚΗ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3729522" r:id="rId3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9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ΜΑΓΟΣ ΑΛΕΞΑΝΔ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209646013" r:id="rId3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8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ΑΡΣΕΝΟΠΟΥΛΟΥ ΣΤΑΥΡΟΥ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1398530928" r:id="rId3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6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ΑΡΣΑΜΑΣ ΠΕΤ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248443264" r:id="rId3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1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ΑΡΣΑΜΗ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36754234" r:id="rId3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0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ΪΖΙ ΤΖΟΥΛΙΑΝΟ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1894727240" r:id="rId4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2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ΛΙΑΣΙ ΕΝΤΟΥ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63971958" r:id="rId4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4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ΕΡΔΗ ΚΩΝΣΤΑΝ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975407515" r:id="rId4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4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ΒΟΤΣΗ ΒΑΣΙΛΙΚΗ-ΔΟΥΚΙΣΣ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079491402" r:id="rId4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0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ΑΛΑΝΟΠΟΥΛΟΥ ΒΑΣΙΛΙΚΗ-ΝΙΚΟΛΕ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351954201" r:id="rId4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8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ΑΛΛΙΟΠΟΥΛΟΥ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408246637" r:id="rId5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1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ΑΤΣΙΟΥ ΔΑΝΑΗ-ΕΡΑΤΩ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2094944564" r:id="rId5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0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ΡΑΝΑΚΗ ΑΙΚΑΤΕΡ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425371592" r:id="rId5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8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ΑΚΗΣ ΑΝΤΩΝ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1799746183" r:id="rId5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ΑΔΗΣ ΑΘΑΝΑΣ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1521131768" r:id="rId5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3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ΟΥ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7612807" r:id="rId6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8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ΙΟΥ-ΛΙΑΤΣΗ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840369173" r:id="rId6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8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ΕΩΡΓΟΠΟΥΛΟΥ ΦΩΤΕ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078163594" r:id="rId6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3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ΙΑΛΙΔΗ ΑΓΛΑΪ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995998846" r:id="rId6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4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ΙΑΤΣΙΟΥ ΔΗΜΗΤ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506876516" r:id="rId6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9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ΕΚΑ ΙΛΒ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346986191" r:id="rId7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3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ΟΥΝΤΟΥΒΑ ΑΡΙΣΤΕ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462452396" r:id="rId7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6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ΚΡΕΚΟ ΑΛΕΞΑΝΔ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545945804" r:id="rId7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42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ΛΥΝΟ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422986396" r:id="rId7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18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ΡΑΜΜΑΤΙΚΟΣ ΑΝΔΡΕ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71457339" r:id="rId7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4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ΡΑΜΜΟΥΣΤΙΑΝΟΥ ΑΡΙΣΤΕ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1589247767" r:id="rId8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5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ΓΡΟΥΣΟΠΟΥΛΟΣ ΛΑΜΠ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702180965" r:id="rId8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ΑΛΝΤΑΜΠΑΝ ΙΡΦΑΝ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1696228462" r:id="rId8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5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ΕΛΗΓΙΑΝΝΗ ΜΑΡ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240962772" r:id="rId8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ΗΜΗΤΡΙΑΔΟΥ ΜΑΡ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725133405" r:id="rId8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0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ΗΜΟΥ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315010845" r:id="rId9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77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ΙΓΕΝΑΚΗΣ ΕΛΕΥΘΕ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978043074" r:id="rId9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0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ΙΤΣΟΛΑ ΣΤΑΥΡΟΥ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2021456799" r:id="rId9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7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ΡΑΚΑΤΟΥ ΘΗΡΕΣ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1179133305" r:id="rId9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2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ΡΑΚΟΥ ΠΑΡΑΣΚΕΥΗ-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1294460223" r:id="rId9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3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ΔΡΙΤΣΟΥΛΑ ΑΘΗ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677406023" r:id="rId10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5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ΕΛΕΥΘΕΡΙΟΥ ΑΛΕΞΑΝΔ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235185471" r:id="rId10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4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ΕΛΕΥΘΕΡΟΥΔΗ ΠΑΡΑΣΚΕΥ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1834164337" r:id="rId10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7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ΕΥΘΥΜΙΑΔΗΣ ΠΕΤ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1010337468" r:id="rId10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7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ΕΦΕΤΖΗΣ ΧΡΗΣΤ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281185602" r:id="rId10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ΑΧΑΡΑΚΗ ΦΑ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669334196" r:id="rId1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ΕΝΕΛΙ ΡΕΝΑΤΟ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811316012" r:id="rId1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2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ΕΡΗ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70089295" r:id="rId1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49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ΗΣΗΣ ΝΙΚΟΛΑ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297112913" r:id="rId1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82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ΙΟΥ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1675169904" r:id="rId1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6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ΖΟΥΖΟΥΛΗ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20198656" r:id="rId12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1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ΘΑΝΑΣΗΣ ΣΤΡΑΤ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496902644" r:id="rId12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52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ΘΕΟΔΩΡΟΠΟΥΛΟΥ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033920029" r:id="rId12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1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ΘΕΟΧΑΡΗ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595138049" r:id="rId12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2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ΩΑΝΝΟΥ ΓΙΑΝ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1093166435" r:id="rId12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8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ΩΑΝΝΟΥ ΙΩ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840359289" r:id="rId13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3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ΖΑΜΙΑΣ ΑΝΤΩΝ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194903566" r:id="rId13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6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ΪΚΗ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1352919422" r:id="rId13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7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ΑΝΤΖΑΚΗ ΚΛΕΟΠΑΤΡΑ-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213159737" r:id="rId13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ΕΣΗ ΜΥΡΙΑΜ-ΚΥΡΙΑ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534145804" r:id="rId13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7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ΛΙΝΟΥ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5pt;height:18pt" filled="f" o:ole="">
                  <v:imagedata r:id="rId141" o:title=""/>
                </v:shape>
                <o:OLEObject Type="Embed" ProgID="" ShapeID="ole_rId140" DrawAspect="Content" ObjectID="_1813293990" r:id="rId14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86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ΟΓΙΑΝΝΗΣ ΗΛΙ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5pt;height:18pt" filled="f" o:ole="">
                  <v:imagedata r:id="rId143" o:title=""/>
                </v:shape>
                <o:OLEObject Type="Embed" ProgID="" ShapeID="ole_rId142" DrawAspect="Content" ObjectID="_1156941588" r:id="rId14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ΟΜΟΙΡΗ ΕΙΡΗ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5pt;height:18pt" filled="f" o:ole="">
                  <v:imagedata r:id="rId145" o:title=""/>
                </v:shape>
                <o:OLEObject Type="Embed" ProgID="" ShapeID="ole_rId144" DrawAspect="Content" ObjectID="_653866420" r:id="rId14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ΛΟΥΔΑ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5pt;height:18pt" filled="f" o:ole="">
                  <v:imagedata r:id="rId147" o:title=""/>
                </v:shape>
                <o:OLEObject Type="Embed" ProgID="" ShapeID="ole_rId146" DrawAspect="Content" ObjectID="_1112572052" r:id="rId14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ΝΑΚΗ ΓΕΩΡ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5pt;height:18pt" filled="f" o:ole="">
                  <v:imagedata r:id="rId149" o:title=""/>
                </v:shape>
                <o:OLEObject Type="Embed" ProgID="" ShapeID="ole_rId148" DrawAspect="Content" ObjectID="_1144078102" r:id="rId14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025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ΝΤΖΙΛΙΕΡΗ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1705717439" r:id="rId15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6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ΒΕΛΑ ΕΡΙΟ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904834819" r:id="rId15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2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ΒΟΛΤΣΗ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905296450" r:id="rId15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7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ΪΣΚΟΣ ΧΡΗΣΤ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1865559361" r:id="rId15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4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ΑΝΙΚΑ ΠΑΝΑΓΙΩ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5pt;height:18pt" filled="f" o:ole="">
                  <v:imagedata r:id="rId159" o:title=""/>
                </v:shape>
                <o:OLEObject Type="Embed" ProgID="" ShapeID="ole_rId158" DrawAspect="Content" ObjectID="_1494124359" r:id="rId15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9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ΡΝΑΒΑ ΙΟΥ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5pt;height:18pt" filled="f" o:ole="">
                  <v:imagedata r:id="rId161" o:title=""/>
                </v:shape>
                <o:OLEObject Type="Embed" ProgID="" ShapeID="ole_rId160" DrawAspect="Content" ObjectID="_862146953" r:id="rId16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1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ΕΑ ΣΟΦ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5pt;height:18pt" filled="f" o:ole="">
                  <v:imagedata r:id="rId163" o:title=""/>
                </v:shape>
                <o:OLEObject Type="Embed" ProgID="" ShapeID="ole_rId162" DrawAspect="Content" ObjectID="_1583077173" r:id="rId16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5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ΕΝΗ ΛΑΜΠΡ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5pt;height:18pt" filled="f" o:ole="">
                  <v:imagedata r:id="rId165" o:title=""/>
                </v:shape>
                <o:OLEObject Type="Embed" ProgID="" ShapeID="ole_rId164" DrawAspect="Content" ObjectID="_699146543" r:id="rId16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6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ΙΚΑΚΗΣ ΑΠΟΣΤΟΛ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5pt;height:18pt" filled="f" o:ole="">
                  <v:imagedata r:id="rId167" o:title=""/>
                </v:shape>
                <o:OLEObject Type="Embed" ProgID="" ShapeID="ole_rId166" DrawAspect="Content" ObjectID="_664805255" r:id="rId16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5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ΙΚΙΝΗ ΖΩ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5pt;height:18pt" filled="f" o:ole="">
                  <v:imagedata r:id="rId169" o:title=""/>
                </v:shape>
                <o:OLEObject Type="Embed" ProgID="" ShapeID="ole_rId168" DrawAspect="Content" ObjectID="_1180718428" r:id="rId16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3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ΑΤΣΙΜΠΑ ΠΑΝΑΓΙΩ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5pt;height:18pt" filled="f" o:ole="">
                  <v:imagedata r:id="rId171" o:title=""/>
                </v:shape>
                <o:OLEObject Type="Embed" ProgID="" ShapeID="ole_rId170" DrawAspect="Content" ObjectID="_1597211579" r:id="rId17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9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ΕΡΑΜΙΔΑ ΑΡΓΥΡ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5pt;height:18pt" filled="f" o:ole="">
                  <v:imagedata r:id="rId173" o:title=""/>
                </v:shape>
                <o:OLEObject Type="Embed" ProgID="" ShapeID="ole_rId172" DrawAspect="Content" ObjectID="_970802683" r:id="rId17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5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ΕΡΑΣΙΩΤΗ ΓΕΩΡ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5pt;height:18pt" filled="f" o:ole="">
                  <v:imagedata r:id="rId175" o:title=""/>
                </v:shape>
                <o:OLEObject Type="Embed" ProgID="" ShapeID="ole_rId174" DrawAspect="Content" ObjectID="_3796705" r:id="rId17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3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ΙΤΣΑΚΗ ΑΓΓΕ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5pt;height:18pt" filled="f" o:ole="">
                  <v:imagedata r:id="rId177" o:title=""/>
                </v:shape>
                <o:OLEObject Type="Embed" ProgID="" ShapeID="ole_rId176" DrawAspect="Content" ObjectID="_1785571744" r:id="rId17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ΚΚΙΝΟΠΟΥΛΟΥ ΖΩ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5pt;height:18pt" filled="f" o:ole="">
                  <v:imagedata r:id="rId179" o:title=""/>
                </v:shape>
                <o:OLEObject Type="Embed" ProgID="" ShapeID="ole_rId178" DrawAspect="Content" ObjectID="_1317824028" r:id="rId17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8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ΛΗΜΕΝΟΥ ΟΛΓ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5pt;height:18pt" filled="f" o:ole="">
                  <v:imagedata r:id="rId181" o:title=""/>
                </v:shape>
                <o:OLEObject Type="Embed" ProgID="" ShapeID="ole_rId180" DrawAspect="Content" ObjectID="_367158674" r:id="rId18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6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ΛΛΙΑ ΠΑΝΑΓΙΩ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5pt;height:18pt" filled="f" o:ole="">
                  <v:imagedata r:id="rId183" o:title=""/>
                </v:shape>
                <o:OLEObject Type="Embed" ProgID="" ShapeID="ole_rId182" DrawAspect="Content" ObjectID="_932086220" r:id="rId18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78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ΛΤΣΙΔΑ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5pt;height:18pt" filled="f" o:ole="">
                  <v:imagedata r:id="rId185" o:title=""/>
                </v:shape>
                <o:OLEObject Type="Embed" ProgID="" ShapeID="ole_rId184" DrawAspect="Content" ObjectID="_661355311" r:id="rId18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2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ΝΔΥΛΗ ΧΡΥΣΑΝΘ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.5pt;height:18pt" filled="f" o:ole="">
                  <v:imagedata r:id="rId187" o:title=""/>
                </v:shape>
                <o:OLEObject Type="Embed" ProgID="" ShapeID="ole_rId186" DrawAspect="Content" ObjectID="_1212684087" r:id="rId18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26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ΝΤΟΓΙΩΡΓΟΥ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.5pt;height:18pt" filled="f" o:ole="">
                  <v:imagedata r:id="rId189" o:title=""/>
                </v:shape>
                <o:OLEObject Type="Embed" ProgID="" ShapeID="ole_rId188" DrawAspect="Content" ObjectID="_1888075626" r:id="rId18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1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ΡΜΠΕΤΗΣ ΜΙΛΤΙΑΔΗΣ-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5pt;height:18pt" filled="f" o:ole="">
                  <v:imagedata r:id="rId191" o:title=""/>
                </v:shape>
                <o:OLEObject Type="Embed" ProgID="" ShapeID="ole_rId190" DrawAspect="Content" ObjectID="_1396748572" r:id="rId19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8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ΤΖΑΪ ΟΡΝΕ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5pt;height:18pt" filled="f" o:ole="">
                  <v:imagedata r:id="rId193" o:title=""/>
                </v:shape>
                <o:OLEObject Type="Embed" ProgID="" ShapeID="ole_rId192" DrawAspect="Content" ObjectID="_1917157937" r:id="rId19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8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ΤΟ ΝΤΟΝΑΛΝΤ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pt;height:18pt" filled="f" o:ole="">
                  <v:imagedata r:id="rId195" o:title=""/>
                </v:shape>
                <o:OLEObject Type="Embed" ProgID="" ShapeID="ole_rId194" DrawAspect="Content" ObjectID="_802289753" r:id="rId19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ΚΟΥΛΙΑΤΑ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5pt;height:18pt" filled="f" o:ole="">
                  <v:imagedata r:id="rId197" o:title=""/>
                </v:shape>
                <o:OLEObject Type="Embed" ProgID="" ShapeID="ole_rId196" DrawAspect="Content" ObjectID="_627477585" r:id="rId19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9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ΚΟΥΣΤΡΙΚΑ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5pt;height:18pt" filled="f" o:ole="">
                  <v:imagedata r:id="rId199" o:title=""/>
                </v:shape>
                <o:OLEObject Type="Embed" ProgID="" ShapeID="ole_rId198" DrawAspect="Content" ObjectID="_1095071738" r:id="rId19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4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ΛΕΛΗ ΕΙΡΗΝΗ-ΧΡΥΣΟΒΑΛΑΝΤΟΥ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5pt;height:18pt" filled="f" o:ole="">
                  <v:imagedata r:id="rId201" o:title=""/>
                </v:shape>
                <o:OLEObject Type="Embed" ProgID="" ShapeID="ole_rId200" DrawAspect="Content" ObjectID="_1043137469" r:id="rId20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8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ΜΠΑΡΟΣ ΒΑΣΙΛΕ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5pt;height:18pt" filled="f" o:ole="">
                  <v:imagedata r:id="rId203" o:title=""/>
                </v:shape>
                <o:OLEObject Type="Embed" ProgID="" ShapeID="ole_rId202" DrawAspect="Content" ObjectID="_1454668740" r:id="rId20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6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ΡΤΠΑΡΑΣΙΔΟΥ ΓΕΩΡ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.5pt;height:18pt" filled="f" o:ole="">
                  <v:imagedata r:id="rId205" o:title=""/>
                </v:shape>
                <o:OLEObject Type="Embed" ProgID="" ShapeID="ole_rId204" DrawAspect="Content" ObjectID="_634683622" r:id="rId20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4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ΤΣΟΘΕΟΔΩΡΟΥ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5pt;height:18pt" filled="f" o:ole="">
                  <v:imagedata r:id="rId207" o:title=""/>
                </v:shape>
                <o:OLEObject Type="Embed" ProgID="" ShapeID="ole_rId206" DrawAspect="Content" ObjectID="_744549239" r:id="rId20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0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ΟΥΤΣΟΥ ΘΕΡΑΠΩΝ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18pt" filled="f" o:ole="">
                  <v:imagedata r:id="rId209" o:title=""/>
                </v:shape>
                <o:OLEObject Type="Embed" ProgID="" ShapeID="ole_rId208" DrawAspect="Content" ObjectID="_57014656" r:id="rId20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7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ΤΙΣΤΑΚΗ ΜΙΧΑΕ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5pt;height:18pt" filled="f" o:ole="">
                  <v:imagedata r:id="rId211" o:title=""/>
                </v:shape>
                <o:OLEObject Type="Embed" ProgID="" ShapeID="ole_rId210" DrawAspect="Content" ObjectID="_1606625837" r:id="rId2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7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ΚΥΡΙΤΣΗ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.5pt;height:18pt" filled="f" o:ole="">
                  <v:imagedata r:id="rId213" o:title=""/>
                </v:shape>
                <o:OLEObject Type="Embed" ProgID="" ShapeID="ole_rId212" DrawAspect="Content" ObjectID="_688389713" r:id="rId2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0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ΖΑΡΙΔΟΥ ΚΑΛΛΙΟΠ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5pt;height:18pt" filled="f" o:ole="">
                  <v:imagedata r:id="rId215" o:title=""/>
                </v:shape>
                <o:OLEObject Type="Embed" ProgID="" ShapeID="ole_rId214" DrawAspect="Content" ObjectID="_1901119720" r:id="rId2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1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ΙΜΟΔΕΤΗ ΚΩΝΣΤΑΝΤΙ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5pt;height:18pt" filled="f" o:ole="">
                  <v:imagedata r:id="rId217" o:title=""/>
                </v:shape>
                <o:OLEObject Type="Embed" ProgID="" ShapeID="ole_rId216" DrawAspect="Content" ObjectID="_725182494" r:id="rId2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0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ΜΠΡΑΚΗ ΙΩ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5pt;height:18pt" filled="f" o:ole="">
                  <v:imagedata r:id="rId219" o:title=""/>
                </v:shape>
                <o:OLEObject Type="Embed" ProgID="" ShapeID="ole_rId218" DrawAspect="Content" ObjectID="_140507520" r:id="rId2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3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ΜΠΡΟΠΟΥΛΟ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5pt;height:18pt" filled="f" o:ole="">
                  <v:imagedata r:id="rId221" o:title=""/>
                </v:shape>
                <o:OLEObject Type="Embed" ProgID="" ShapeID="ole_rId220" DrawAspect="Content" ObjectID="_190254669" r:id="rId22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ΝΑΪ ΧΥΡΙ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5pt;height:18pt" filled="f" o:ole="">
                  <v:imagedata r:id="rId223" o:title=""/>
                </v:shape>
                <o:OLEObject Type="Embed" ProgID="" ShapeID="ole_rId222" DrawAspect="Content" ObjectID="_1240405876" r:id="rId22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7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ΠΟΥΣΗ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5pt;height:18pt" filled="f" o:ole="">
                  <v:imagedata r:id="rId225" o:title=""/>
                </v:shape>
                <o:OLEObject Type="Embed" ProgID="" ShapeID="ole_rId224" DrawAspect="Content" ObjectID="_1430374482" r:id="rId22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2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ΑΠΠΑΣ ΕΥΑΓΓΕΛ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5pt;height:18pt" filled="f" o:ole="">
                  <v:imagedata r:id="rId227" o:title=""/>
                </v:shape>
                <o:OLEObject Type="Embed" ProgID="" ShapeID="ole_rId226" DrawAspect="Content" ObjectID="_289679750" r:id="rId22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1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ΕΠΕΝΙΩΤΗΣ ΗΛΙ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5pt;height:18pt" filled="f" o:ole="">
                  <v:imagedata r:id="rId229" o:title=""/>
                </v:shape>
                <o:OLEObject Type="Embed" ProgID="" ShapeID="ole_rId228" DrawAspect="Content" ObjectID="_1731751088" r:id="rId22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9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ΕΠΤΟΠΟΥΛΟΣ ΕΛΕΥΘΕ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.5pt;height:18pt" filled="f" o:ole="">
                  <v:imagedata r:id="rId231" o:title=""/>
                </v:shape>
                <o:OLEObject Type="Embed" ProgID="" ShapeID="ole_rId230" DrawAspect="Content" ObjectID="_1947363639" r:id="rId23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2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ΙΑΛΙΑΤΣΗ-ΟΙΚΟΝΟΜΟΥ ΝΑΤΑ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5pt;height:18pt" filled="f" o:ole="">
                  <v:imagedata r:id="rId233" o:title=""/>
                </v:shape>
                <o:OLEObject Type="Embed" ProgID="" ShapeID="ole_rId232" DrawAspect="Content" ObjectID="_100452326" r:id="rId23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3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ΛΟΥΒΑΡΗΣ ΑΡΙΣΤΕΙΔ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.5pt;height:18pt" filled="f" o:ole="">
                  <v:imagedata r:id="rId235" o:title=""/>
                </v:shape>
                <o:OLEObject Type="Embed" ProgID="" ShapeID="ole_rId234" DrawAspect="Content" ObjectID="_1519944940" r:id="rId23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ΚΡΙΔΗΣ ΧΡΙΣΤΟΦΟ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5pt;height:18pt" filled="f" o:ole="">
                  <v:imagedata r:id="rId237" o:title=""/>
                </v:shape>
                <o:OLEObject Type="Embed" ProgID="" ShapeID="ole_rId236" DrawAspect="Content" ObjectID="_770856924" r:id="rId23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ΛΕΓΚΑΝΟΥ ΗΛΙΑΝΑ-ΤΡΙΑΝΤΑΦΥΛ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.5pt;height:18pt" filled="f" o:ole="">
                  <v:imagedata r:id="rId239" o:title=""/>
                </v:shape>
                <o:OLEObject Type="Embed" ProgID="" ShapeID="ole_rId238" DrawAspect="Content" ObjectID="_1840845272" r:id="rId23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6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ΛΤΑΜΠΕ ΒΗΘΛΕΕΜ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5pt;height:18pt" filled="f" o:ole="">
                  <v:imagedata r:id="rId241" o:title=""/>
                </v:shape>
                <o:OLEObject Type="Embed" ProgID="" ShapeID="ole_rId240" DrawAspect="Content" ObjectID="_1486864636" r:id="rId24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7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ΑΓΚΟΥ ΔΗΜΗΤ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.5pt;height:18pt" filled="f" o:ole="">
                  <v:imagedata r:id="rId243" o:title=""/>
                </v:shape>
                <o:OLEObject Type="Embed" ProgID="" ShapeID="ole_rId242" DrawAspect="Content" ObjectID="_1723193651" r:id="rId24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3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ΓΟΥΤΑ ΣΤΕΦΑ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5pt;height:18pt" filled="f" o:ole="">
                  <v:imagedata r:id="rId245" o:title=""/>
                </v:shape>
                <o:OLEObject Type="Embed" ProgID="" ShapeID="ole_rId244" DrawAspect="Content" ObjectID="_33653385" r:id="rId24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1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ΚΑΝΤΕ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5pt;height:18pt" filled="f" o:ole="">
                  <v:imagedata r:id="rId247" o:title=""/>
                </v:shape>
                <o:OLEObject Type="Embed" ProgID="" ShapeID="ole_rId246" DrawAspect="Content" ObjectID="_1376424186" r:id="rId24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ΡΚΟΥ ΕΥΑΓΓΕ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.5pt;height:18pt" filled="f" o:ole="">
                  <v:imagedata r:id="rId249" o:title=""/>
                </v:shape>
                <o:OLEObject Type="Embed" ProgID="" ShapeID="ole_rId248" DrawAspect="Content" ObjectID="_835439200" r:id="rId24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3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ΣΣΙΟ ΙΩ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5pt;height:18pt" filled="f" o:ole="">
                  <v:imagedata r:id="rId251" o:title=""/>
                </v:shape>
                <o:OLEObject Type="Embed" ProgID="" ShapeID="ole_rId250" DrawAspect="Content" ObjectID="_766066880" r:id="rId25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4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ΑΥΡΗ ΛΟΥΪΖ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9.5pt;height:18pt" filled="f" o:ole="">
                  <v:imagedata r:id="rId253" o:title=""/>
                </v:shape>
                <o:OLEObject Type="Embed" ProgID="" ShapeID="ole_rId252" DrawAspect="Content" ObjectID="_1551660861" r:id="rId25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2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ΕΓΑΛΙΟΥ 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5pt;height:18pt" filled="f" o:ole="">
                  <v:imagedata r:id="rId255" o:title=""/>
                </v:shape>
                <o:OLEObject Type="Embed" ProgID="" ShapeID="ole_rId254" DrawAspect="Content" ObjectID="_329793062" r:id="rId25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9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ΗΤΟΥ ΚΑΛΛΙΟΠ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.5pt;height:18pt" filled="f" o:ole="">
                  <v:imagedata r:id="rId257" o:title=""/>
                </v:shape>
                <o:OLEObject Type="Embed" ProgID="" ShapeID="ole_rId256" DrawAspect="Content" ObjectID="_631069532" r:id="rId25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1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ΛΤΙΑΔΟΥΣ ΧΡΥΣΟΣΤΟΜ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.5pt;height:18pt" filled="f" o:ole="">
                  <v:imagedata r:id="rId259" o:title=""/>
                </v:shape>
                <o:OLEObject Type="Embed" ProgID="" ShapeID="ole_rId258" DrawAspect="Content" ObjectID="_1502357554" r:id="rId25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6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ΑΗΛ ΜΑ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5pt;height:18pt" filled="f" o:ole="">
                  <v:imagedata r:id="rId261" o:title=""/>
                </v:shape>
                <o:OLEObject Type="Embed" ProgID="" ShapeID="ole_rId260" DrawAspect="Content" ObjectID="_1376152002" r:id="rId26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2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ΑΗΛΙΔΟΥ ΜΑΡΙΑ-ΣΟΦ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5pt;height:18pt" filled="f" o:ole="">
                  <v:imagedata r:id="rId263" o:title=""/>
                </v:shape>
                <o:OLEObject Type="Embed" ProgID="" ShapeID="ole_rId262" DrawAspect="Content" ObjectID="_1767700793" r:id="rId26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ΙΧΟΥ ΙΩΑΝΝΑ-ΡΑΦΑΗ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5pt;height:18pt" filled="f" o:ole="">
                  <v:imagedata r:id="rId265" o:title=""/>
                </v:shape>
                <o:OLEObject Type="Embed" ProgID="" ShapeID="ole_rId264" DrawAspect="Content" ObjectID="_1692456504" r:id="rId26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ΟΥΤΣΙ 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9.5pt;height:18pt" filled="f" o:ole="">
                  <v:imagedata r:id="rId267" o:title=""/>
                </v:shape>
                <o:OLEObject Type="Embed" ProgID="" ShapeID="ole_rId266" DrawAspect="Content" ObjectID="_1837451858" r:id="rId26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2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ΚΑΛΗ ΜΥΡΤΩ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.5pt;height:18pt" filled="f" o:ole="">
                  <v:imagedata r:id="rId269" o:title=""/>
                </v:shape>
                <o:OLEObject Type="Embed" ProgID="" ShapeID="ole_rId268" DrawAspect="Content" ObjectID="_1110184834" r:id="rId26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ΛΑΣΚΑ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5pt;height:18pt" filled="f" o:ole="">
                  <v:imagedata r:id="rId271" o:title=""/>
                </v:shape>
                <o:OLEObject Type="Embed" ProgID="" ShapeID="ole_rId270" DrawAspect="Content" ObjectID="_297675594" r:id="rId27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3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ΛΟΥΚΤΣΗ ΣΤΕΛ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.5pt;height:18pt" filled="f" o:ole="">
                  <v:imagedata r:id="rId273" o:title=""/>
                </v:shape>
                <o:OLEObject Type="Embed" ProgID="" ShapeID="ole_rId272" DrawAspect="Content" ObjectID="_2085357526" r:id="rId27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4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ΡΟΥΤΑ ΔΗΜΗΤ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9.5pt;height:18pt" filled="f" o:ole="">
                  <v:imagedata r:id="rId275" o:title=""/>
                </v:shape>
                <o:OLEObject Type="Embed" ProgID="" ShapeID="ole_rId274" DrawAspect="Content" ObjectID="_90594862" r:id="rId27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2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ΤΖΟΓΙΑΝΝΗΣ ΒΑΣΙΛΕ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5pt;height:18pt" filled="f" o:ole="">
                  <v:imagedata r:id="rId277" o:title=""/>
                </v:shape>
                <o:OLEObject Type="Embed" ProgID="" ShapeID="ole_rId276" DrawAspect="Content" ObjectID="_1091013639" r:id="rId27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ΑΤΣΙΟΥ ΑΙΚΑΤΕΡ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.5pt;height:18pt" filled="f" o:ole="">
                  <v:imagedata r:id="rId279" o:title=""/>
                </v:shape>
                <o:OLEObject Type="Embed" ProgID="" ShapeID="ole_rId278" DrawAspect="Content" ObjectID="_1141545174" r:id="rId27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1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ΕΒΕΝΙΟΥ-ΤΕΦΑΡΙΚΗ ΕΥΑΓΓΕ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.5pt;height:18pt" filled="f" o:ole="">
                  <v:imagedata r:id="rId281" o:title=""/>
                </v:shape>
                <o:OLEObject Type="Embed" ProgID="" ShapeID="ole_rId280" DrawAspect="Content" ObjectID="_903476214" r:id="rId28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ΕΚΟΣ ΝΙΚΟΛΑ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.5pt;height:18pt" filled="f" o:ole="">
                  <v:imagedata r:id="rId283" o:title=""/>
                </v:shape>
                <o:OLEObject Type="Embed" ProgID="" ShapeID="ole_rId282" DrawAspect="Content" ObjectID="_1418065251" r:id="rId28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7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ΙΣΜΠΙΡΟΥΛΑ ΑΙΚΑΤΕΡ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9.5pt;height:18pt" filled="f" o:ole="">
                  <v:imagedata r:id="rId285" o:title=""/>
                </v:shape>
                <o:OLEObject Type="Embed" ProgID="" ShapeID="ole_rId284" DrawAspect="Content" ObjectID="_1360571445" r:id="rId28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7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ΛΙΑΤΖΑΣ ΚΙΜΩΝ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.5pt;height:18pt" filled="f" o:ole="">
                  <v:imagedata r:id="rId287" o:title=""/>
                </v:shape>
                <o:OLEObject Type="Embed" ProgID="" ShapeID="ole_rId286" DrawAspect="Content" ObjectID="_403378770" r:id="rId28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9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ΓΙΑΤΖΗΣ ΦΙΛΙΠΠ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.5pt;height:18pt" filled="f" o:ole="">
                  <v:imagedata r:id="rId289" o:title=""/>
                </v:shape>
                <o:OLEObject Type="Embed" ProgID="" ShapeID="ole_rId288" DrawAspect="Content" ObjectID="_1540432327" r:id="rId28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0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ΝΤΕ ΜΑΡΙΑ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.5pt;height:18pt" filled="f" o:ole="">
                  <v:imagedata r:id="rId291" o:title=""/>
                </v:shape>
                <o:OLEObject Type="Embed" ProgID="" ShapeID="ole_rId290" DrawAspect="Content" ObjectID="_916261380" r:id="rId29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ΓΟΝΙΚΟΛΟΥ ΕΛΕΥΘΕ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5pt;height:18pt" filled="f" o:ole="">
                  <v:imagedata r:id="rId293" o:title=""/>
                </v:shape>
                <o:OLEObject Type="Embed" ProgID="" ShapeID="ole_rId292" DrawAspect="Content" ObjectID="_505096992" r:id="rId29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41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ΜΑΡΣΟΠΟΥΛΟΣ ΑΝΔΡΕ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5pt;height:18pt" filled="f" o:ole="">
                  <v:imagedata r:id="rId295" o:title=""/>
                </v:shape>
                <o:OLEObject Type="Embed" ProgID="" ShapeID="ole_rId294" DrawAspect="Content" ObjectID="_2114093361" r:id="rId29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50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ΝΗ ΕΙΡΗΝΗ-ΜΥΡΣΙ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.5pt;height:18pt" filled="f" o:ole="">
                  <v:imagedata r:id="rId297" o:title=""/>
                </v:shape>
                <o:OLEObject Type="Embed" ProgID="" ShapeID="ole_rId296" DrawAspect="Content" ObjectID="_596668718" r:id="rId29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ΟΥΝΤΟΥΛΟΥΛΗ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5pt;height:18pt" filled="f" o:ole="">
                  <v:imagedata r:id="rId299" o:title=""/>
                </v:shape>
                <o:OLEObject Type="Embed" ProgID="" ShapeID="ole_rId298" DrawAspect="Content" ObjectID="_1426855769" r:id="rId29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ΠΡΑΤΣΗ ΧΡΥΣΑΦΟΥ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.5pt;height:18pt" filled="f" o:ole="">
                  <v:imagedata r:id="rId301" o:title=""/>
                </v:shape>
                <o:OLEObject Type="Embed" ProgID="" ShapeID="ole_rId300" DrawAspect="Content" ObjectID="_761598469" r:id="rId30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ΥΛΩΝΑ ΑΘΗ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.5pt;height:18pt" filled="f" o:ole="">
                  <v:imagedata r:id="rId303" o:title=""/>
                </v:shape>
                <o:OLEObject Type="Embed" ProgID="" ShapeID="ole_rId302" DrawAspect="Content" ObjectID="_1920192675" r:id="rId30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5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ΜΧΕΓΙΑΝ ΣΙΟΥΖ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.5pt;height:18pt" filled="f" o:ole="">
                  <v:imagedata r:id="rId305" o:title=""/>
                </v:shape>
                <o:OLEObject Type="Embed" ProgID="" ShapeID="ole_rId304" DrawAspect="Content" ObjectID="_924034680" r:id="rId30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ΑΖΑΡΗ ΓΕΩΡ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9.5pt;height:18pt" filled="f" o:ole="">
                  <v:imagedata r:id="rId307" o:title=""/>
                </v:shape>
                <o:OLEObject Type="Embed" ProgID="" ShapeID="ole_rId306" DrawAspect="Content" ObjectID="_1999193401" r:id="rId30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7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ΑΣΙΑΡΑ ΠΑΝΑΓΙΩ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.5pt;height:18pt" filled="f" o:ole="">
                  <v:imagedata r:id="rId309" o:title=""/>
                </v:shape>
                <o:OLEObject Type="Embed" ProgID="" ShapeID="ole_rId308" DrawAspect="Content" ObjectID="_1180064053" r:id="rId30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6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ΑΤΣΟ ΓΙΩΡΓΚΕ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9.5pt;height:18pt" filled="f" o:ole="">
                  <v:imagedata r:id="rId311" o:title=""/>
                </v:shape>
                <o:OLEObject Type="Embed" ProgID="" ShapeID="ole_rId310" DrawAspect="Content" ObjectID="_1474431474" r:id="rId3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1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ΕΖΔΕΤ ΟΓΛΟΥ ΝΕΖΔΕΤ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.5pt;height:18pt" filled="f" o:ole="">
                  <v:imagedata r:id="rId313" o:title=""/>
                </v:shape>
                <o:OLEObject Type="Embed" ProgID="" ShapeID="ole_rId312" DrawAspect="Content" ObjectID="_964840527" r:id="rId3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ΕΖΙΡΙ ΑΝΤΖΕ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9.5pt;height:18pt" filled="f" o:ole="">
                  <v:imagedata r:id="rId315" o:title=""/>
                </v:shape>
                <o:OLEObject Type="Embed" ProgID="" ShapeID="ole_rId314" DrawAspect="Content" ObjectID="_1033550441" r:id="rId3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Α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5pt;height:18pt" filled="f" o:ole="">
                  <v:imagedata r:id="rId317" o:title=""/>
                </v:shape>
                <o:OLEObject Type="Embed" ProgID="" ShapeID="ole_rId316" DrawAspect="Content" ObjectID="_331948002" r:id="rId3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8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ΟΛΑΟΥ ΠΑΡΑΣΚΕΥ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9.5pt;height:18pt" filled="f" o:ole="">
                  <v:imagedata r:id="rId319" o:title=""/>
                </v:shape>
                <o:OLEObject Type="Embed" ProgID="" ShapeID="ole_rId318" DrawAspect="Content" ObjectID="_767654131" r:id="rId3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ΚΟΛΙΤΣΑ ΓΕΩΡ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5pt;height:18pt" filled="f" o:ole="">
                  <v:imagedata r:id="rId321" o:title=""/>
                </v:shape>
                <o:OLEObject Type="Embed" ProgID="" ShapeID="ole_rId320" DrawAspect="Content" ObjectID="_358466366" r:id="rId32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1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ΤΣΙΑΣ ΜΙΧΑΗΛ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.5pt;height:18pt" filled="f" o:ole="">
                  <v:imagedata r:id="rId323" o:title=""/>
                </v:shape>
                <o:OLEObject Type="Embed" ProgID="" ShapeID="ole_rId322" DrawAspect="Content" ObjectID="_456100798" r:id="rId32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ΙΤΣΚΑ ΔΟΡΙΑ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.5pt;height:18pt" filled="f" o:ole="">
                  <v:imagedata r:id="rId325" o:title=""/>
                </v:shape>
                <o:OLEObject Type="Embed" ProgID="" ShapeID="ole_rId324" DrawAspect="Content" ObjectID="_932329809" r:id="rId32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1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ΟΥΤΣΟΥ ΣΑ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.5pt;height:18pt" filled="f" o:ole="">
                  <v:imagedata r:id="rId327" o:title=""/>
                </v:shape>
                <o:OLEObject Type="Embed" ProgID="" ShapeID="ole_rId326" DrawAspect="Content" ObjectID="_1597855139" r:id="rId32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17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ΝΤΑΣΙΩΤΗ ΣΤΑΥΡΟΥ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9.5pt;height:18pt" filled="f" o:ole="">
                  <v:imagedata r:id="rId329" o:title=""/>
                </v:shape>
                <o:OLEObject Type="Embed" ProgID="" ShapeID="ole_rId328" DrawAspect="Content" ObjectID="_1454781870" r:id="rId32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5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ΞΑΝΘΟΠΟΥΛΟΥ ΕΛΙΣΑΒΕΤ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9.5pt;height:18pt" filled="f" o:ole="">
                  <v:imagedata r:id="rId331" o:title=""/>
                </v:shape>
                <o:OLEObject Type="Embed" ProgID="" ShapeID="ole_rId330" DrawAspect="Content" ObjectID="_1708579298" r:id="rId33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7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ΞΕΝΙΩΤΗ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9.5pt;height:18pt" filled="f" o:ole="">
                  <v:imagedata r:id="rId333" o:title=""/>
                </v:shape>
                <o:OLEObject Type="Embed" ProgID="" ShapeID="ole_rId332" DrawAspect="Content" ObjectID="_777408929" r:id="rId33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2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ΞΥΔΑ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.5pt;height:18pt" filled="f" o:ole="">
                  <v:imagedata r:id="rId335" o:title=""/>
                </v:shape>
                <o:OLEObject Type="Embed" ProgID="" ShapeID="ole_rId334" DrawAspect="Content" ObjectID="_1726411376" r:id="rId33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3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ΟΥΓΓΡΙΝΟΥ ΧΡΥΣΟΥ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9.5pt;height:18pt" filled="f" o:ole="">
                  <v:imagedata r:id="rId337" o:title=""/>
                </v:shape>
                <o:OLEObject Type="Embed" ProgID="" ShapeID="ole_rId336" DrawAspect="Content" ObjectID="_1422211756" r:id="rId33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ΛΑΜΙΔΑ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9.5pt;height:18pt" filled="f" o:ole="">
                  <v:imagedata r:id="rId339" o:title=""/>
                </v:shape>
                <o:OLEObject Type="Embed" ProgID="" ShapeID="ole_rId338" DrawAspect="Content" ObjectID="_1630411974" r:id="rId33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5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ΛΗΟΠΟΥΛΟΥ ΧΡΙΣ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9.5pt;height:18pt" filled="f" o:ole="">
                  <v:imagedata r:id="rId341" o:title=""/>
                </v:shape>
                <o:OLEObject Type="Embed" ProgID="" ShapeID="ole_rId340" DrawAspect="Content" ObjectID="_1073489141" r:id="rId34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8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ΛΛΑ ΕΥΑΓΓΕ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9.5pt;height:18pt" filled="f" o:ole="">
                  <v:imagedata r:id="rId343" o:title=""/>
                </v:shape>
                <o:OLEObject Type="Embed" ProgID="" ShapeID="ole_rId342" DrawAspect="Content" ObjectID="_1674520403" r:id="rId34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1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ΝΑΓΙΩΤΙΔΟΥ ΠΕΛΑΓ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9.5pt;height:18pt" filled="f" o:ole="">
                  <v:imagedata r:id="rId345" o:title=""/>
                </v:shape>
                <o:OLEObject Type="Embed" ProgID="" ShapeID="ole_rId344" DrawAspect="Content" ObjectID="_1270506216" r:id="rId34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6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ΝΤΟΥ ΜΑΡΓΑΡΙ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9.5pt;height:18pt" filled="f" o:ole="">
                  <v:imagedata r:id="rId347" o:title=""/>
                </v:shape>
                <o:OLEObject Type="Embed" ProgID="" ShapeID="ole_rId346" DrawAspect="Content" ObjectID="_613156524" r:id="rId34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41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ΠΑΒΑΣΙΛΕΙΟΥ ΘΩΜΑ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9.5pt;height:18pt" filled="f" o:ole="">
                  <v:imagedata r:id="rId349" o:title=""/>
                </v:shape>
                <o:OLEObject Type="Embed" ProgID="" ShapeID="ole_rId348" DrawAspect="Content" ObjectID="_278092831" r:id="rId34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5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ΠΑΓΕΩΡΓΙΟΥ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9.5pt;height:18pt" filled="f" o:ole="">
                  <v:imagedata r:id="rId351" o:title=""/>
                </v:shape>
                <o:OLEObject Type="Embed" ProgID="" ShapeID="ole_rId350" DrawAspect="Content" ObjectID="_1920505370" r:id="rId35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ΠΑΔΟΠΟΥΛΟ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9.5pt;height:18pt" filled="f" o:ole="">
                  <v:imagedata r:id="rId353" o:title=""/>
                </v:shape>
                <o:OLEObject Type="Embed" ProgID="" ShapeID="ole_rId352" DrawAspect="Content" ObjectID="_2147379467" r:id="rId35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2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ΠΑΔΟΠΟΥΛΟΥ ΚΥΡΙΑ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9.5pt;height:18pt" filled="f" o:ole="">
                  <v:imagedata r:id="rId355" o:title=""/>
                </v:shape>
                <o:OLEObject Type="Embed" ProgID="" ShapeID="ole_rId354" DrawAspect="Content" ObjectID="_1363266838" r:id="rId35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18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ΠΠΑ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9.5pt;height:18pt" filled="f" o:ole="">
                  <v:imagedata r:id="rId357" o:title=""/>
                </v:shape>
                <o:OLEObject Type="Embed" ProgID="" ShapeID="ole_rId356" DrawAspect="Content" ObjectID="_1815942482" r:id="rId35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1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ΡΜΑΤΖΙΑ ΑΝΤ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9.5pt;height:18pt" filled="f" o:ole="">
                  <v:imagedata r:id="rId359" o:title=""/>
                </v:shape>
                <o:OLEObject Type="Embed" ProgID="" ShapeID="ole_rId358" DrawAspect="Content" ObjectID="_1946397401" r:id="rId35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ΣΤΡΑ 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9.5pt;height:18pt" filled="f" o:ole="">
                  <v:imagedata r:id="rId361" o:title=""/>
                </v:shape>
                <o:OLEObject Type="Embed" ProgID="" ShapeID="ole_rId360" DrawAspect="Content" ObjectID="_809579724" r:id="rId36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64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ΣΧΟΥ ΚΑΛΛΙΟΠ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9.5pt;height:18pt" filled="f" o:ole="">
                  <v:imagedata r:id="rId363" o:title=""/>
                </v:shape>
                <o:OLEObject Type="Embed" ProgID="" ShapeID="ole_rId362" DrawAspect="Content" ObjectID="_347324597" r:id="rId36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2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ΑΤΡΑ ΑΛΕΞΑΝΔ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9.5pt;height:18pt" filled="f" o:ole="">
                  <v:imagedata r:id="rId365" o:title=""/>
                </v:shape>
                <o:OLEObject Type="Embed" ProgID="" ShapeID="ole_rId364" DrawAspect="Content" ObjectID="_2015608662" r:id="rId36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8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ΕΖΑΡΟΥ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9.5pt;height:18pt" filled="f" o:ole="">
                  <v:imagedata r:id="rId367" o:title=""/>
                </v:shape>
                <o:OLEObject Type="Embed" ProgID="" ShapeID="ole_rId366" DrawAspect="Content" ObjectID="_53994747" r:id="rId36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6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ΕΡΓΑΜΙΔΟΥ ΑΓΓΕ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9.5pt;height:18pt" filled="f" o:ole="">
                  <v:imagedata r:id="rId369" o:title=""/>
                </v:shape>
                <o:OLEObject Type="Embed" ProgID="" ShapeID="ole_rId368" DrawAspect="Content" ObjectID="_296272513" r:id="rId36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8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ΕΤΡΑΚΗ ΣΤΥΛΙΑΝΗ-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9.5pt;height:18pt" filled="f" o:ole="">
                  <v:imagedata r:id="rId371" o:title=""/>
                </v:shape>
                <o:OLEObject Type="Embed" ProgID="" ShapeID="ole_rId370" DrawAspect="Content" ObjectID="_404117200" r:id="rId37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7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ΕΤΣΙΟΥ ΕΛΙΣΑΒΕΤ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9.5pt;height:18pt" filled="f" o:ole="">
                  <v:imagedata r:id="rId373" o:title=""/>
                </v:shape>
                <o:OLEObject Type="Embed" ProgID="" ShapeID="ole_rId372" DrawAspect="Content" ObjectID="_15121712" r:id="rId37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6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ΙΣΣΑ ΔΗΜΗΤ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9.5pt;height:18pt" filled="f" o:ole="">
                  <v:imagedata r:id="rId375" o:title=""/>
                </v:shape>
                <o:OLEObject Type="Embed" ProgID="" ShapeID="ole_rId374" DrawAspect="Content" ObjectID="_341179821" r:id="rId37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3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ΛΟΥΚΟΥ ΣΤΕΛ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9.5pt;height:18pt" filled="f" o:ole="">
                  <v:imagedata r:id="rId377" o:title=""/>
                </v:shape>
                <o:OLEObject Type="Embed" ProgID="" ShapeID="ole_rId376" DrawAspect="Content" ObjectID="_2059093882" r:id="rId37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0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ΛΕΜΙΚΟΣ ΧΡΗΣΤ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9.5pt;height:18pt" filled="f" o:ole="">
                  <v:imagedata r:id="rId379" o:title=""/>
                </v:shape>
                <o:OLEObject Type="Embed" ProgID="" ShapeID="ole_rId378" DrawAspect="Content" ObjectID="_2044154201" r:id="rId37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ΛΥΜΕΡΟΥ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9.5pt;height:18pt" filled="f" o:ole="">
                  <v:imagedata r:id="rId381" o:title=""/>
                </v:shape>
                <o:OLEObject Type="Embed" ProgID="" ShapeID="ole_rId380" DrawAspect="Content" ObjectID="_1680419827" r:id="rId38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3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ΛΟΥΚΗ ΙΩ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9.5pt;height:18pt" filled="f" o:ole="">
                  <v:imagedata r:id="rId383" o:title=""/>
                </v:shape>
                <o:OLEObject Type="Embed" ProgID="" ShapeID="ole_rId382" DrawAspect="Content" ObjectID="_974989041" r:id="rId38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7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ΠΑΛΟΥ ΚΑΛΛΙΟΠ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9.5pt;height:18pt" filled="f" o:ole="">
                  <v:imagedata r:id="rId385" o:title=""/>
                </v:shape>
                <o:OLEObject Type="Embed" ProgID="" ShapeID="ole_rId384" DrawAspect="Content" ObjectID="_55248334" r:id="rId38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5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ΟΥΡΣΑΝΙΔΗ ΛΕΜΟ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5pt;height:18pt" filled="f" o:ole="">
                  <v:imagedata r:id="rId387" o:title=""/>
                </v:shape>
                <o:OLEObject Type="Embed" ProgID="" ShapeID="ole_rId386" DrawAspect="Content" ObjectID="_1932886366" r:id="rId38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64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ΡΑΜΜΑΤΙΑ ΠΑΝΑΓΙΩ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5pt;height:18pt" filled="f" o:ole="">
                  <v:imagedata r:id="rId389" o:title=""/>
                </v:shape>
                <o:OLEObject Type="Embed" ProgID="" ShapeID="ole_rId388" DrawAspect="Content" ObjectID="_945632691" r:id="rId38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0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ΡΙΦΤΗ ΤΡΙΑΝΤΑΦΥΛ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9.5pt;height:18pt" filled="f" o:ole="">
                  <v:imagedata r:id="rId391" o:title=""/>
                </v:shape>
                <o:OLEObject Type="Embed" ProgID="" ShapeID="ole_rId390" DrawAspect="Content" ObjectID="_1685382602" r:id="rId39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5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ΠΡΟΜΥΡΙΩΤΗ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9.5pt;height:18pt" filled="f" o:ole="">
                  <v:imagedata r:id="rId393" o:title=""/>
                </v:shape>
                <o:OLEObject Type="Embed" ProgID="" ShapeID="ole_rId392" DrawAspect="Content" ObjectID="_1802404433" r:id="rId39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4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ΑΠΤΗ ΑΛΕΞΑΝΔ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9.5pt;height:18pt" filled="f" o:ole="">
                  <v:imagedata r:id="rId395" o:title=""/>
                </v:shape>
                <o:OLEObject Type="Embed" ProgID="" ShapeID="ole_rId394" DrawAspect="Content" ObjectID="_584084714" r:id="rId39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44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ΕΓΚΑΣ ΘΕΟΔΩΡΟΣ-ΜΕΝΕΛΑ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5pt;height:18pt" filled="f" o:ole="">
                  <v:imagedata r:id="rId397" o:title=""/>
                </v:shape>
                <o:OLEObject Type="Embed" ProgID="" ShapeID="ole_rId396" DrawAspect="Content" ObjectID="_1087272295" r:id="rId39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64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ΕΝΤΖΙΟΥ ΒΙΚΤΩ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.5pt;height:18pt" filled="f" o:ole="">
                  <v:imagedata r:id="rId399" o:title=""/>
                </v:shape>
                <o:OLEObject Type="Embed" ProgID="" ShapeID="ole_rId398" DrawAspect="Content" ObjectID="_1914124794" r:id="rId39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15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ΗΓΑ ΦΩΤΕ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9.5pt;height:18pt" filled="f" o:ole="">
                  <v:imagedata r:id="rId401" o:title=""/>
                </v:shape>
                <o:OLEObject Type="Embed" ProgID="" ShapeID="ole_rId400" DrawAspect="Content" ObjectID="_1198932187" r:id="rId40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29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ΡΟΥΜΑΝΗ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9.5pt;height:18pt" filled="f" o:ole="">
                  <v:imagedata r:id="rId403" o:title=""/>
                </v:shape>
                <o:OLEObject Type="Embed" ProgID="" ShapeID="ole_rId402" DrawAspect="Content" ObjectID="_1266892889" r:id="rId40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6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ΑΚΕΛΛΑΡΙΟΥ ΑΣΗΜΙΝΑ-ΧΡΙΣ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9.5pt;height:18pt" filled="f" o:ole="">
                  <v:imagedata r:id="rId405" o:title=""/>
                </v:shape>
                <o:OLEObject Type="Embed" ProgID="" ShapeID="ole_rId404" DrawAspect="Content" ObjectID="_1214004626" r:id="rId40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ΑΛΑΓΙΑΝΝΗ ΟΥΡΑ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9.5pt;height:18pt" filled="f" o:ole="">
                  <v:imagedata r:id="rId407" o:title=""/>
                </v:shape>
                <o:OLEObject Type="Embed" ProgID="" ShapeID="ole_rId406" DrawAspect="Content" ObjectID="_1702852026" r:id="rId40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3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ΑΜΑΝΔΑΡΑΣ ΑΝΤΩΝ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9.5pt;height:18pt" filled="f" o:ole="">
                  <v:imagedata r:id="rId409" o:title=""/>
                </v:shape>
                <o:OLEObject Type="Embed" ProgID="" ShapeID="ole_rId408" DrawAspect="Content" ObjectID="_831500527" r:id="rId40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8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ΑΝΤΙΞΗ ΑΓΓΕ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5pt;height:18pt" filled="f" o:ole="">
                  <v:imagedata r:id="rId411" o:title=""/>
                </v:shape>
                <o:OLEObject Type="Embed" ProgID="" ShapeID="ole_rId410" DrawAspect="Content" ObjectID="_1178967317" r:id="rId4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23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ΑΠΟΥΝΑ ΑΜΑ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5pt;height:18pt" filled="f" o:ole="">
                  <v:imagedata r:id="rId413" o:title=""/>
                </v:shape>
                <o:OLEObject Type="Embed" ProgID="" ShapeID="ole_rId412" DrawAspect="Content" ObjectID="_2021858514" r:id="rId4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11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ΕΡΑΛΙΔΟΥ ΑΡΓΥΡΩ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49.5pt;height:18pt" filled="f" o:ole="">
                  <v:imagedata r:id="rId415" o:title=""/>
                </v:shape>
                <o:OLEObject Type="Embed" ProgID="" ShapeID="ole_rId414" DrawAspect="Content" ObjectID="_136430779" r:id="rId4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ΙΣΜΑΝΙΔΗΣ ΑΒΡΑΑΜ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9.5pt;height:18pt" filled="f" o:ole="">
                  <v:imagedata r:id="rId417" o:title=""/>
                </v:shape>
                <o:OLEObject Type="Embed" ProgID="" ShapeID="ole_rId416" DrawAspect="Content" ObjectID="_1541524589" r:id="rId4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29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ΙΩΝΤΑΣ ΓΕΩΡΓ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9.5pt;height:18pt" filled="f" o:ole="">
                  <v:imagedata r:id="rId419" o:title=""/>
                </v:shape>
                <o:OLEObject Type="Embed" ProgID="" ShapeID="ole_rId418" DrawAspect="Content" ObjectID="_268694567" r:id="rId4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4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ΚΑΛΙΩΤΗ ΑΛΕΞΑΝΔ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9.5pt;height:18pt" filled="f" o:ole="">
                  <v:imagedata r:id="rId421" o:title=""/>
                </v:shape>
                <o:OLEObject Type="Embed" ProgID="" ShapeID="ole_rId420" DrawAspect="Content" ObjectID="_444995938" r:id="rId42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2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ΟΟΛΑ-ΓΟΥΒΟΠΟΥΛΟΥ ΚΩΝΣΤΑΝ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9.5pt;height:18pt" filled="f" o:ole="">
                  <v:imagedata r:id="rId423" o:title=""/>
                </v:shape>
                <o:OLEObject Type="Embed" ProgID="" ShapeID="ole_rId422" DrawAspect="Content" ObjectID="_1292819125" r:id="rId42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ΠΑΝΟ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9.5pt;height:18pt" filled="f" o:ole="">
                  <v:imagedata r:id="rId425" o:title=""/>
                </v:shape>
                <o:OLEObject Type="Embed" ProgID="" ShapeID="ole_rId424" DrawAspect="Content" ObjectID="_697926662" r:id="rId42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3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ΠΥΡΟΠΟΥΛΟΥ ΜΑΚΡ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9.5pt;height:18pt" filled="f" o:ole="">
                  <v:imagedata r:id="rId427" o:title=""/>
                </v:shape>
                <o:OLEObject Type="Embed" ProgID="" ShapeID="ole_rId426" DrawAspect="Content" ObjectID="_189652045" r:id="rId42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0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ΑΘΟΥΛΗ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9.5pt;height:18pt" filled="f" o:ole="">
                  <v:imagedata r:id="rId429" o:title=""/>
                </v:shape>
                <o:OLEObject Type="Embed" ProgID="" ShapeID="ole_rId428" DrawAspect="Content" ObjectID="_1212824349" r:id="rId42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2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ΑΜΑΤΟΠΟΥΛΟΥ ΑΝΑΣΤΑΣ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9.5pt;height:18pt" filled="f" o:ole="">
                  <v:imagedata r:id="rId431" o:title=""/>
                </v:shape>
                <o:OLEObject Type="Embed" ProgID="" ShapeID="ole_rId430" DrawAspect="Content" ObjectID="_202777283" r:id="rId43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12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ΑΜΝΑ ΜΕΡΟΠ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9.5pt;height:18pt" filled="f" o:ole="">
                  <v:imagedata r:id="rId433" o:title=""/>
                </v:shape>
                <o:OLEObject Type="Embed" ProgID="" ShapeID="ole_rId432" DrawAspect="Content" ObjectID="_92137222" r:id="rId43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00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ΑΜΟΓΙΑΝΝΗ ΑΝΑΣΤΑΣ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9.5pt;height:18pt" filled="f" o:ole="">
                  <v:imagedata r:id="rId435" o:title=""/>
                </v:shape>
                <o:OLEObject Type="Embed" ProgID="" ShapeID="ole_rId434" DrawAspect="Content" ObjectID="_593256979" r:id="rId43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6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ΤΡΑΝΤΖΑΛΗ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.5pt;height:18pt" filled="f" o:ole="">
                  <v:imagedata r:id="rId437" o:title=""/>
                </v:shape>
                <o:OLEObject Type="Embed" ProgID="" ShapeID="ole_rId436" DrawAspect="Content" ObjectID="_169585205" r:id="rId43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1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ΧΟΙΝΑΡΑΚΗ ΚΩΝΣΤΑΝ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9.5pt;height:18pt" filled="f" o:ole="">
                  <v:imagedata r:id="rId439" o:title=""/>
                </v:shape>
                <o:OLEObject Type="Embed" ProgID="" ShapeID="ole_rId438" DrawAspect="Content" ObjectID="_1280770839" r:id="rId43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8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ΣΩΤΗΡΟΠΟΥΛΟΥ-ΚΟΡΟΒΕΣΗ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9.5pt;height:18pt" filled="f" o:ole="">
                  <v:imagedata r:id="rId441" o:title=""/>
                </v:shape>
                <o:OLEObject Type="Embed" ProgID="" ShapeID="ole_rId440" DrawAspect="Content" ObjectID="_879245872" r:id="rId44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02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ΑΚΑ ΙΦΙΓΕΝΕ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49.5pt;height:18pt" filled="f" o:ole="">
                  <v:imagedata r:id="rId443" o:title=""/>
                </v:shape>
                <o:OLEObject Type="Embed" ProgID="" ShapeID="ole_rId442" DrawAspect="Content" ObjectID="_2042226421" r:id="rId44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20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ΑΣΟΠΟΥΛΟΥ ΦΩΤΕΙ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9.5pt;height:18pt" filled="f" o:ole="">
                  <v:imagedata r:id="rId445" o:title=""/>
                </v:shape>
                <o:OLEObject Type="Embed" ProgID="" ShapeID="ole_rId444" DrawAspect="Content" ObjectID="_1637118925" r:id="rId44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3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ΑΣΟΥΛΗΣ ΧΡΙΣΤΟΦΟ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9.5pt;height:18pt" filled="f" o:ole="">
                  <v:imagedata r:id="rId447" o:title=""/>
                </v:shape>
                <o:OLEObject Type="Embed" ProgID="" ShapeID="ole_rId446" DrawAspect="Content" ObjectID="_50310454" r:id="rId44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3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ΑΝΙΔΟΥ ΙΛΟ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9.5pt;height:18pt" filled="f" o:ole="">
                  <v:imagedata r:id="rId449" o:title=""/>
                </v:shape>
                <o:OLEObject Type="Embed" ProgID="" ShapeID="ole_rId448" DrawAspect="Content" ObjectID="_535145695" r:id="rId44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2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ΑΤΖΑΚΗΣ ΑΛΕΞΑΝΔ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9.5pt;height:18pt" filled="f" o:ole="">
                  <v:imagedata r:id="rId451" o:title=""/>
                </v:shape>
                <o:OLEObject Type="Embed" ProgID="" ShapeID="ole_rId450" DrawAspect="Content" ObjectID="_709041324" r:id="rId45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97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ΕΛΙΛΙ ΙΩ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.5pt;height:18pt" filled="f" o:ole="">
                  <v:imagedata r:id="rId453" o:title=""/>
                </v:shape>
                <o:OLEObject Type="Embed" ProgID="" ShapeID="ole_rId452" DrawAspect="Content" ObjectID="_694223058" r:id="rId45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8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ΙΑΜΟΥΡΑΝΗ ΜΑΡΙΑΝ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9.5pt;height:18pt" filled="f" o:ole="">
                  <v:imagedata r:id="rId455" o:title=""/>
                </v:shape>
                <o:OLEObject Type="Embed" ProgID="" ShapeID="ole_rId454" DrawAspect="Content" ObjectID="_2099185300" r:id="rId45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84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ΙΜΟΥΡΤΟΣ ΔΗΜΗΤΡΙ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5pt;height:18pt" filled="f" o:ole="">
                  <v:imagedata r:id="rId457" o:title=""/>
                </v:shape>
                <o:OLEObject Type="Embed" ProgID="" ShapeID="ole_rId456" DrawAspect="Content" ObjectID="_985809717" r:id="rId45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14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ΟΒΑΡΑ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9.5pt;height:18pt" filled="f" o:ole="">
                  <v:imagedata r:id="rId459" o:title=""/>
                </v:shape>
                <o:OLEObject Type="Embed" ProgID="" ShapeID="ole_rId458" DrawAspect="Content" ObjectID="_1374052846" r:id="rId45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05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ΖΟΥΜΠΙΚΑ 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9.5pt;height:18pt" filled="f" o:ole="">
                  <v:imagedata r:id="rId461" o:title=""/>
                </v:shape>
                <o:OLEObject Type="Embed" ProgID="" ShapeID="ole_rId460" DrawAspect="Content" ObjectID="_497604325" r:id="rId46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6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ΙΝΗ ΧΡΙΣΤΙΝ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9.5pt;height:18pt" filled="f" o:ole="">
                  <v:imagedata r:id="rId463" o:title=""/>
                </v:shape>
                <o:OLEObject Type="Embed" ProgID="" ShapeID="ole_rId462" DrawAspect="Content" ObjectID="_261781133" r:id="rId46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8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ΟΓΚΑΡΙΔΟΥ ΣΤΕΛΛ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9.5pt;height:18pt" filled="f" o:ole="">
                  <v:imagedata r:id="rId465" o:title=""/>
                </v:shape>
                <o:OLEObject Type="Embed" ProgID="" ShapeID="ole_rId464" DrawAspect="Content" ObjectID="_1732126564" r:id="rId46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0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ΟΜΑΖΟΥ ΝΙΚΟΛΕΤΤ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9.5pt;height:18pt" filled="f" o:ole="">
                  <v:imagedata r:id="rId467" o:title=""/>
                </v:shape>
                <o:OLEObject Type="Embed" ProgID="" ShapeID="ole_rId466" DrawAspect="Content" ObjectID="_1989344669" r:id="rId46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00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ΟΜΑΡΑΣ ΔΙΟΓΕΝ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9.5pt;height:18pt" filled="f" o:ole="">
                  <v:imagedata r:id="rId469" o:title=""/>
                </v:shape>
                <o:OLEObject Type="Embed" ProgID="" ShapeID="ole_rId468" DrawAspect="Content" ObjectID="_702982476" r:id="rId46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54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ΟΥΜΠΑ ΜΥΡΟΦΟΡ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9.5pt;height:18pt" filled="f" o:ole="">
                  <v:imagedata r:id="rId471" o:title=""/>
                </v:shape>
                <o:OLEObject Type="Embed" ProgID="" ShapeID="ole_rId470" DrawAspect="Content" ObjectID="_1786937270" r:id="rId47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222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ΡΟΧΙΔΗΣ ΣΤΑΥ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9.5pt;height:18pt" filled="f" o:ole="">
                  <v:imagedata r:id="rId473" o:title=""/>
                </v:shape>
                <o:OLEObject Type="Embed" ProgID="" ShapeID="ole_rId472" DrawAspect="Content" ObjectID="_740122206" r:id="rId47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ΑΚΙΡΑΚΗ ΕΛΕΥΘΕ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5pt;height:18pt" filled="f" o:ole="">
                  <v:imagedata r:id="rId475" o:title=""/>
                </v:shape>
                <o:OLEObject Type="Embed" ProgID="" ShapeID="ole_rId474" DrawAspect="Content" ObjectID="_2084264003" r:id="rId47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9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ΑΠΑ ΜΑΡΙΑ-ΕΙΡΗ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9.5pt;height:18pt" filled="f" o:ole="">
                  <v:imagedata r:id="rId477" o:title=""/>
                </v:shape>
                <o:OLEObject Type="Embed" ProgID="" ShapeID="ole_rId476" DrawAspect="Content" ObjectID="_167512963" r:id="rId47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2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ΕΛΙΟΣ ΧΡΗΣΤ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9.5pt;height:18pt" filled="f" o:ole="">
                  <v:imagedata r:id="rId479" o:title=""/>
                </v:shape>
                <o:OLEObject Type="Embed" ProgID="" ShapeID="ole_rId478" DrawAspect="Content" ObjectID="_31910958" r:id="rId47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11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ΑΜΟΥΡΑ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9.5pt;height:18pt" filled="f" o:ole="">
                  <v:imagedata r:id="rId481" o:title=""/>
                </v:shape>
                <o:OLEObject Type="Embed" ProgID="" ShapeID="ole_rId480" DrawAspect="Content" ObjectID="_226830474" r:id="rId48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15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ΑΝΤΟΥΛΗ ΤΡΙΑΝΤΑΦΥΛ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9.5pt;height:18pt" filled="f" o:ole="">
                  <v:imagedata r:id="rId483" o:title=""/>
                </v:shape>
                <o:OLEObject Type="Embed" ProgID="" ShapeID="ole_rId482" DrawAspect="Content" ObjectID="_1545604533" r:id="rId48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5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ΒΑΚΑΣ ΛΑΖΑΡ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9.5pt;height:18pt" filled="f" o:ole="">
                  <v:imagedata r:id="rId485" o:title=""/>
                </v:shape>
                <o:OLEObject Type="Embed" ProgID="" ShapeID="ole_rId484" DrawAspect="Content" ObjectID="_53525722" r:id="rId48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43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ΛΙΚΑ ΜΑΡ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9.5pt;height:18pt" filled="f" o:ole="">
                  <v:imagedata r:id="rId487" o:title=""/>
                </v:shape>
                <o:OLEObject Type="Embed" ProgID="" ShapeID="ole_rId486" DrawAspect="Content" ObjectID="_1310803476" r:id="rId48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7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ΡΟΠΟΥΛΟΥ ΣΟΦ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9.5pt;height:18pt" filled="f" o:ole="">
                  <v:imagedata r:id="rId489" o:title=""/>
                </v:shape>
                <o:OLEObject Type="Embed" ProgID="" ShapeID="ole_rId488" DrawAspect="Content" ObjectID="_106041470" r:id="rId48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46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ΙΡΩΝΗ ΕΥΘΥΜΙΑ ΣΤΕΦΑΝ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9.5pt;height:18pt" filled="f" o:ole="">
                  <v:imagedata r:id="rId491" o:title=""/>
                </v:shape>
                <o:OLEObject Type="Embed" ProgID="" ShapeID="ole_rId490" DrawAspect="Content" ObjectID="_951480387" r:id="rId49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615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ΟΛΑΚΙΔΗ ΚΡΙΣΤΥ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9.5pt;height:18pt" filled="f" o:ole="">
                  <v:imagedata r:id="rId493" o:title=""/>
                </v:shape>
                <o:OLEObject Type="Embed" ProgID="" ShapeID="ole_rId492" DrawAspect="Content" ObjectID="_1145657654" r:id="rId49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888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ΤΣΟΠΗ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9.5pt;height:18pt" filled="f" o:ole="">
                  <v:imagedata r:id="rId495" o:title=""/>
                </v:shape>
                <o:OLEObject Type="Embed" ProgID="" ShapeID="ole_rId494" DrawAspect="Content" ObjectID="_1107553364" r:id="rId49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404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ΦΕΡΕΝΤΙΝΟΥ ΑΓΓΕ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9.5pt;height:18pt" filled="f" o:ole="">
                  <v:imagedata r:id="rId497" o:title=""/>
                </v:shape>
                <o:OLEObject Type="Embed" ProgID="" ShapeID="ole_rId496" DrawAspect="Content" ObjectID="_1145336022" r:id="rId49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30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ΦΙΛΙΠΠΙΔΟΥ ΕΥΔΟΞ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9.5pt;height:18pt" filled="f" o:ole="">
                  <v:imagedata r:id="rId499" o:title=""/>
                </v:shape>
                <o:OLEObject Type="Embed" ProgID="" ShapeID="ole_rId498" DrawAspect="Content" ObjectID="_722108523" r:id="rId49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07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ΦΛΟΓΑ ΑΡΓΥΡΩ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9.5pt;height:18pt" filled="f" o:ole="">
                  <v:imagedata r:id="rId501" o:title=""/>
                </v:shape>
                <o:OLEObject Type="Embed" ProgID="" ShapeID="ole_rId500" DrawAspect="Content" ObjectID="_1629118230" r:id="rId50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125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ΑΤΖΗΔΑΚΗ ΕΛΛΗ-ΒΑΣΙΛΙΚ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9.5pt;height:18pt" filled="f" o:ole="">
                  <v:imagedata r:id="rId503" o:title=""/>
                </v:shape>
                <o:OLEObject Type="Embed" ProgID="" ShapeID="ole_rId502" DrawAspect="Content" ObjectID="_2072621259" r:id="rId50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57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ΑΤΖΗΪΩΑΝΝΙΔΟΥ ΕΛΕΝΗ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9.5pt;height:18pt" filled="f" o:ole="">
                  <v:imagedata r:id="rId505" o:title=""/>
                </v:shape>
                <o:OLEObject Type="Embed" ProgID="" ShapeID="ole_rId504" DrawAspect="Content" ObjectID="_1981506135" r:id="rId50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74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ΟΥΛΙΑΡΑ ΑΝΤΩ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9.5pt;height:18pt" filled="f" o:ole="">
                  <v:imagedata r:id="rId507" o:title=""/>
                </v:shape>
                <o:OLEObject Type="Embed" ProgID="" ShapeID="ole_rId506" DrawAspect="Content" ObjectID="_1306437999" r:id="rId50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03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ΡΗΣΤΑΚΗ ΕΥΑΓΓΕ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9.5pt;height:18pt" filled="f" o:ole="">
                  <v:imagedata r:id="rId509" o:title=""/>
                </v:shape>
                <o:OLEObject Type="Embed" ProgID="" ShapeID="ole_rId508" DrawAspect="Content" ObjectID="_47649779" r:id="rId50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221305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ΡΙΣΤΟΔΟΥΛΙΔΗ ΑΝΤΩΝ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9.5pt;height:18pt" filled="f" o:ole="">
                  <v:imagedata r:id="rId511" o:title=""/>
                </v:shape>
                <o:OLEObject Type="Embed" ProgID="" ShapeID="ole_rId510" DrawAspect="Content" ObjectID="_1281879448" r:id="rId510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35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ΡΙΣΤΟΔΟΥΛΟΥ ΚΕΛ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9.5pt;height:18pt" filled="f" o:ole="">
                  <v:imagedata r:id="rId513" o:title=""/>
                </v:shape>
                <o:OLEObject Type="Embed" ProgID="" ShapeID="ole_rId512" DrawAspect="Content" ObjectID="_2094624016" r:id="rId512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571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ΡΥΣΑΝΘΟΥ ΧΑΡΙΚΛΕ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49.5pt;height:18pt" filled="f" o:ole="">
                  <v:imagedata r:id="rId515" o:title=""/>
                </v:shape>
                <o:OLEObject Type="Embed" ProgID="" ShapeID="ole_rId514" DrawAspect="Content" ObjectID="_1221085794" r:id="rId514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3700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ΥΤΑΣ ΚΩΝΣΤΑΝΤΙΝΟ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5pt;height:18pt" filled="f" o:ole="">
                  <v:imagedata r:id="rId517" o:title=""/>
                </v:shape>
                <o:OLEObject Type="Embed" ProgID="" ShapeID="ole_rId516" DrawAspect="Content" ObjectID="_664332971" r:id="rId516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4089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ΧΥΤΟΥΔΗΣ ΧΡΥΣΟΒΑΛΑΝΤΗΣ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9.5pt;height:18pt" filled="f" o:ole="">
                  <v:imagedata r:id="rId519" o:title=""/>
                </v:shape>
                <o:OLEObject Type="Embed" ProgID="" ShapeID="ole_rId518" DrawAspect="Content" ObjectID="_1773189725" r:id="rId518"/>
              </w:object>
            </w:r>
          </w:p>
        </w:tc>
      </w:tr>
      <w:tr>
        <w:trPr/>
        <w:tc>
          <w:tcPr>
            <w:tcW w:w="1116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ΙΕ5402</w:t>
            </w:r>
          </w:p>
        </w:tc>
        <w:tc>
          <w:tcPr>
            <w:tcW w:w="157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t>ΨΥΚΑΚΟΥ ΑΔΑΜΑΝΤΙΑ</w:t>
            </w:r>
          </w:p>
        </w:tc>
        <w:tc>
          <w:tcPr>
            <w:tcW w:w="1085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3366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3366"/>
                <w:sz w:val="16"/>
                <w:szCs w:val="16"/>
                <w:lang w:eastAsia="el-GR"/>
              </w:rPr>
              <w:object w:dxaOrig="99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9.5pt;height:18pt" filled="f" o:ole="">
                  <v:imagedata r:id="rId521" o:title=""/>
                </v:shape>
                <o:OLEObject Type="Embed" ProgID="" ShapeID="ole_rId520" DrawAspect="Content" ObjectID="_1753568341" r:id="rId520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 w:val="false"/>
          <w:b w:val="false"/>
          <w:iCs/>
          <w:color w:val="003366"/>
          <w:sz w:val="16"/>
          <w:szCs w:val="16"/>
          <w:lang w:val="en-GB" w:eastAsia="el-GR"/>
        </w:rPr>
      </w:pPr>
      <w:r>
        <w:rPr>
          <w:rFonts w:eastAsia="Times New Roman" w:cs="Tahoma" w:ascii="Tahoma" w:hAnsi="Tahoma"/>
          <w:b w:val="false"/>
          <w:iCs/>
          <w:color w:val="003366"/>
          <w:sz w:val="16"/>
          <w:szCs w:val="16"/>
          <w:lang w:val="en-GB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 w:val="false"/>
          <w:b w:val="false"/>
          <w:iCs/>
          <w:color w:val="003366"/>
          <w:sz w:val="16"/>
          <w:szCs w:val="16"/>
          <w:lang w:val="en-GB" w:eastAsia="el-GR"/>
        </w:rPr>
      </w:pPr>
      <w:r>
        <w:rPr>
          <w:rFonts w:eastAsia="Times New Roman" w:cs="Tahoma" w:ascii="Tahoma" w:hAnsi="Tahoma"/>
          <w:b w:val="false"/>
          <w:iCs/>
          <w:color w:val="003366"/>
          <w:sz w:val="16"/>
          <w:szCs w:val="16"/>
          <w:lang w:val="en-GB" w:eastAsia="el-G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ahoma" w:hAnsi="Tahoma" w:eastAsia="Times New Roman" w:cs="Tahoma"/>
          <w:b w:val="false"/>
          <w:b w:val="false"/>
          <w:color w:val="003366"/>
          <w:sz w:val="16"/>
          <w:szCs w:val="16"/>
          <w:lang w:eastAsia="el-GR"/>
        </w:rPr>
      </w:pPr>
      <w:r>
        <w:rPr>
          <w:rFonts w:eastAsia="Times New Roman" w:cs="Tahoma" w:ascii="Tahoma" w:hAnsi="Tahoma"/>
          <w:b w:val="false"/>
          <w:iCs/>
          <w:color w:val="003366"/>
          <w:sz w:val="16"/>
          <w:szCs w:val="16"/>
          <w:lang w:eastAsia="el-GR"/>
        </w:rPr>
        <w:t>Οι σπουδαστές που δεν βρίσκουν το όνομά τους να επικοινωνήσουν με το μητρώο.</w:t>
      </w:r>
      <w:r>
        <w:rPr>
          <w:rFonts w:eastAsia="Times New Roman" w:cs="Tahoma" w:ascii="Tahoma" w:hAnsi="Tahoma"/>
          <w:b w:val="false"/>
          <w:i/>
          <w:iCs/>
          <w:color w:val="003366"/>
          <w:sz w:val="16"/>
          <w:szCs w:val="16"/>
          <w:lang w:eastAsia="el-GR"/>
        </w:rPr>
        <w:t xml:space="preserve"> </w:t>
      </w:r>
    </w:p>
    <w:p>
      <w:pPr>
        <w:pStyle w:val="Normal"/>
        <w:spacing w:before="0" w:after="160"/>
        <w:rPr>
          <w:rFonts w:ascii="Tahoma" w:hAnsi="Tahoma" w:eastAsia="Times New Roman" w:cs="Tahoma"/>
          <w:b w:val="false"/>
          <w:b w:val="false"/>
          <w:color w:val="003366"/>
          <w:sz w:val="16"/>
          <w:szCs w:val="16"/>
          <w:lang w:eastAsia="el-GR"/>
        </w:rPr>
      </w:pPr>
      <w:r>
        <w:rPr>
          <w:rFonts w:eastAsia="Times New Roman" w:cs="Tahoma" w:ascii="Tahoma" w:hAnsi="Tahoma"/>
          <w:b w:val="false"/>
          <w:color w:val="003366"/>
          <w:sz w:val="16"/>
          <w:szCs w:val="16"/>
          <w:lang w:eastAsia="el-GR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gridheaderlink">
    <w:name w:val="cgrid_headerlink"/>
    <w:basedOn w:val="Style14"/>
    <w:qFormat/>
    <w:rPr/>
  </w:style>
  <w:style w:type="character" w:styleId="Italic">
    <w:name w:val="ital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4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4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4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4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4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4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.wmf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6:00Z</dcterms:created>
  <dc:creator>Zoe Christoni</dc:creator>
  <dc:description/>
  <dc:language>en-US</dc:language>
  <cp:lastModifiedBy>dimitris</cp:lastModifiedBy>
  <dcterms:modified xsi:type="dcterms:W3CDTF">2016-09-13T04:36:00Z</dcterms:modified>
  <cp:revision>2</cp:revision>
  <dc:subject/>
  <dc:title/>
</cp:coreProperties>
</file>