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l-GR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l-GR"/>
        </w:rPr>
        <w:t>ΕΜΒΟΛΙΜΗ ΕΞΕΤΑΣΤΙΚΗ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Κατά την εξεταστική περίοδο Ε.Ε. ακαδ. έτους 2018-2019 (Ιουνίου 2019) για τους φοιτητές επί πτυχίο (9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l-GR"/>
        </w:rPr>
        <w:t>ο</w:t>
      </w: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 και πάνω) θα πραγματοποιηθεί εμβόλιμη εξεταστική σε Θεωρίες &amp; Εργαστήρια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5:00Z</dcterms:created>
  <dc:creator>biosystem</dc:creator>
  <dc:description/>
  <cp:keywords/>
  <dc:language>en-US</dc:language>
  <cp:lastModifiedBy>grfp1</cp:lastModifiedBy>
  <cp:lastPrinted>2019-04-18T08:57:00Z</cp:lastPrinted>
  <dcterms:modified xsi:type="dcterms:W3CDTF">2019-05-29T11:14:00Z</dcterms:modified>
  <cp:revision>33</cp:revision>
  <dc:subject/>
  <dc:title> </dc:title>
</cp:coreProperties>
</file>