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ΥΛΗ  ΜΑΘΗΜΑΤΟΣ «ΞΕΝΗ ΓΛΩΣΣΑ» ΓΙΑ ΤΗΝ ΕΞΕΤΑΣΤΙΚΗ ΦΕΒΡΟΥΑΡΙΟΥ 2014</w:t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 xml:space="preserve">«ΞΕΝΗ ΓΛΩΣΣΑ» </w:t>
      </w:r>
      <w:r>
        <w:rPr>
          <w:u w:val="single"/>
        </w:rPr>
        <w:t>– ΘΕΩΡΙΑ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Cs/>
        </w:rPr>
        <w:t>Θα δοθούν συντομεύσεις τις οποίες θα αποδώσετε στα Αγγλικά και μετά στα Ελληνικά (σύνολο 29)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Ρήματα να μπουν στον κατάλληλο χρόνο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Από Ενεργητική σε Παθητική φωνή (10 ασκήσεις)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Από Ευθύ σε Πλάγιο λόγο (15 ασκήσεις)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Να γραφούν στα Αγγλικά κάποιες λέξεις ορολογίας (σύνολο 10)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u w:val="single"/>
        </w:rPr>
      </w:pPr>
      <w:r>
        <w:rPr>
          <w:b/>
          <w:bCs/>
          <w:u w:val="single"/>
        </w:rPr>
        <w:t xml:space="preserve">«ΞΕΝΗ ΓΛΩΣΣΑ» </w:t>
      </w:r>
      <w:r>
        <w:rPr>
          <w:u w:val="single"/>
        </w:rPr>
        <w:t>– ΕΡΓΑΣΤΗΡΙΟ</w:t>
      </w:r>
    </w:p>
    <w:p>
      <w:pPr>
        <w:pStyle w:val="Style15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Από το βιβλίο της κ. Βλαχομήτρου – Εγγλέζου Βασιλικής θα δοθούν 12 ερωτήσεις (χωρίς κείμενο), για να απαντήσετε στις 10. Είναι τα κεφάλαια που συζητήσαμε στην αίθουσα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Cs/>
        </w:rPr>
        <w:t>Θα δοθούν συντομεύσεις τύπου (</w:t>
      </w:r>
      <w:r>
        <w:rPr>
          <w:bCs/>
          <w:lang w:val="en-US"/>
        </w:rPr>
        <w:t>icu</w:t>
      </w:r>
      <w:r>
        <w:rPr>
          <w:bCs/>
        </w:rPr>
        <w:t>), για να τις αποδώσετε στα Ελληνικά (συνολικά 10)</w:t>
      </w:r>
    </w:p>
    <w:p>
      <w:pPr>
        <w:pStyle w:val="Style15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Ρήματα να μπουν στον κατάλληλο χρόνο</w:t>
      </w:r>
    </w:p>
    <w:p>
      <w:pPr>
        <w:pStyle w:val="Style15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Ασκήσεις από Ενεργητική σε Παθητική φωνή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ΚΩΣΤΑΣ ΧΡΙΣΤΟΦΗΣ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ΕΠΙΚΟΥΡΟΣ ΚΑΘΗΓΗΤΗΣ ΑΓΓΛΙΚ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Calibri" w:cs="Calibri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3:00Z</dcterms:created>
  <dc:creator>dimitris</dc:creator>
  <dc:description/>
  <dc:language>en-US</dc:language>
  <cp:lastModifiedBy>dimitris</cp:lastModifiedBy>
  <dcterms:modified xsi:type="dcterms:W3CDTF">2014-02-07T12:46:00Z</dcterms:modified>
  <cp:revision>3</cp:revision>
  <dc:subject/>
  <dc:title/>
</cp:coreProperties>
</file>